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PAULO FIORILO NA 125ª (CENTÉSIMA VIGÉSIMA QUINTA) SESSÃO ORDINÁRIA, REALIZADA EM 24 DE OUTU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125ª (Centésima Vigésima Quinta) Sessão Ordinária, realizada em 24 de outubro de 2023, o nobre Deputado PAULO FIORILO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everou o ilustre Líder da Federação PT/PCdoB/PV que referida proposição seria inconstitucional, por, de acordo com seu entendimento, (a) ser contrária às disposições do artigo 216 da Constituição do Estado, e (b) existirem “lacunas de informações relativas aos pressupostos e objetivos a serem alcançados com a medida pro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ante disso, formulou indagações acerca do recebimento, pela Presidência, do citado projeto, especialmente tendo em vista a atribuição de que trata o artigo 18, inciso II, alínea “b”,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apertada síntese, a matéria trazida à apreciação d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Oportuno, inicialmente, consignar que o projeto a que alude a questão de ordem foi encaminhado pelo Sr. Governador do Estado a esta Casa em 17 de outubro p.p., por meio da Mensagem A-nº 15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quela mesma data, esta Presidência procedeu ao chamado juízo de admissibilidade (ou juízo prévio de admissibilidade) da matéria, como, aliás, faz em relação às proposições em ger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cumprir tal incumbência, a Presidência não identificou, no projeto e na documentação a ele anexada, nenhuma desconformidade ou vício que pudesse ensejar a aplicação da providência prevista no artigo 18, inciso II, alínea “b”, do Regimento Interno [“Artigo 18 - São atribuições do Presidente, além de outras expressas neste Regimento, ou que decorram da natureza de suas funções ou prerrogativas: (...) II - quanto às proposições: (...) b) deixar de aceitar qualquer proposição, denúncia ou representação que não atenda às exigências regimentais ou constitucionais, cabendo recurso à Comissão de Constituição, Justiça e Redação;”]. E, por isso mesmo, admitiu-o, determinando sua publicação e processamento, nos termos regimentai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II. O nobre Deputado </w:t>
      </w:r>
      <w:r>
        <w:rPr>
          <w:rFonts w:eastAsia="Times New Roman" w:cs="Times New Roman" w:ascii="Times New Roman" w:hAnsi="Times New Roman"/>
          <w:smallCaps/>
          <w:color w:val="000000"/>
          <w:sz w:val="27"/>
          <w:szCs w:val="27"/>
          <w:lang w:eastAsia="pt-BR"/>
        </w:rPr>
        <w:t>PAULO FIORILO</w:t>
      </w:r>
      <w:r>
        <w:rPr>
          <w:rFonts w:eastAsia="Times New Roman" w:cs="Times New Roman" w:ascii="Times New Roman" w:hAnsi="Times New Roman"/>
          <w:color w:val="000000"/>
          <w:sz w:val="27"/>
          <w:szCs w:val="27"/>
          <w:lang w:eastAsia="pt-BR"/>
        </w:rPr>
        <w:t> reportou-se, na questão de ordem, à postulação que, poucos dias antes, dirigira à Presidência, por meio de requerimento de que fosse desconstituído o ato de admissão do Projeto de lei nº 1501,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a devida vênia, esta Presidência não vislumbra, nem remotamente, nenhum motivo que pudesse ensejar a adoção da almejada prov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já mencionado juízo de admissibilidade, que compete à Presidência da Assembleia Legislativa exercer quando da apresentação de proposições legislativas, consiste, como se sabe, em um exame perfunctório da constitucionalidade e da regimentalidade da proposição apresentada, focado, especialmente, nos aspectos de ordem form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scorrendo sobre essa atuação da Presidência das Casas Legislativas, observa ODILON CARPES MORAES FILH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ssim, o primeiro momento de fiscalização do projeto de lei é exercido pelo Presidente da Câmara dos Deputados, respaldado pelo disposto no regimento da Casa. Claro que, nesta fase do processo legislativo, não é viável um exame mais detalhado e minucioso dos aspectos constitucionais, bastará uma análise perfunctória, objetivando afastar o processamento de flagrantes inconstitucionalidades (...).”</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Os Mecanismos de Controle Preventivo de Constitucionalidade no Direito Brasileiro. Dissertação apresentada como requisito parcial à obtenção de grau de Mestre, pelo Programa de Pós-Graduação da Faculdade de Direito da Universidade Federal do Rio Grande do Sul. Porto Alegre: UFRGS, 2007, p. 46. Disponível em &lt;</w:t>
      </w:r>
      <w:hyperlink r:id="rId2">
        <w:r>
          <w:rPr>
            <w:rStyle w:val="InternetLink"/>
            <w:rFonts w:eastAsia="Times New Roman" w:cs="Times New Roman" w:ascii="Times New Roman" w:hAnsi="Times New Roman"/>
            <w:color w:val="0000FF"/>
            <w:sz w:val="27"/>
            <w:szCs w:val="27"/>
            <w:u w:val="single"/>
            <w:lang w:eastAsia="pt-BR"/>
          </w:rPr>
          <w:t>https://lume.ufrgs.br/handle/10183/76771</w:t>
        </w:r>
      </w:hyperlink>
      <w:r>
        <w:rPr>
          <w:rFonts w:eastAsia="Times New Roman" w:cs="Times New Roman" w:ascii="Times New Roman" w:hAnsi="Times New Roman"/>
          <w:color w:val="000000"/>
          <w:sz w:val="27"/>
          <w:szCs w:val="27"/>
          <w:lang w:eastAsia="pt-BR"/>
        </w:rPr>
        <w:t>&gt;. Acesso em 07.nov.2023.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repita-se que, ao cumprir esse mister, a Presidência não identificou, no PL nº 1501/2023, desatendimento às exigências regimentais e constitucionais (artigo 18, inciso II, alínea “b”, do Regimento Interno), nem tampouco inconstitucionalidade manifesta (artigo 135, inciso I, do mesmo diplom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Imperioso sublinhar que a apreciação de questões de fundo como as abordadas no desenvolvimento da argumentação da questão de ordem não se compatibiliza com a função e a natureza do papel desempenhado pela Presidência no momento inaugural do processo legislativo, sendo própria de fase posterior da tramitação das propostas legislativas: a de instrução, realizada, nos respectivos campos de especialização, pelas Comissões Permanentes às quais o projeto é distribuído, com o aprofundamento e o enfoque técnico característicos da atuação desses Órgãos Colegia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esse respeito, preleciona ANDYARA KLOPSTOCK SPROESSE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Comissões Técnicas vêm a ser os órgãos colegiados constituídos nas Casas Legislativas com a incumbência especial de instruir os projetos de lei, carreando para os respectivos autos, ou processos, os esclarecimentos de ordem técnica necessários ao pronunciamento definitivo do Plenário na oportunidade da discussão e vo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reito Parlamentar – Processo Legislativo. 2ª ed. revista. São Paulo: ALESP, 2004, p. 88. Grifou-se.)</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Nessa perspectiva, deve-se ter absoluta clareza de que a Presidência estaria subvertendo gravemente o devido processo legislativo se atuasse como órgão de instrução — e, em última análise, é isso que, indiretamente, ocorreria se empreendesse a análise das questões de fundo agitadas pelo nobre Deputado </w:t>
      </w:r>
      <w:r>
        <w:rPr>
          <w:rFonts w:eastAsia="Times New Roman" w:cs="Times New Roman" w:ascii="Times New Roman" w:hAnsi="Times New Roman"/>
          <w:smallCaps/>
          <w:color w:val="000000"/>
          <w:sz w:val="27"/>
          <w:szCs w:val="27"/>
          <w:lang w:eastAsia="pt-BR"/>
        </w:rPr>
        <w:t>PAULO FIORILO</w:t>
      </w: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Uma das indagações feitas pelo eminente Líder da Federação PT/PCdoB/PV diz respeito à possibilidade de distribuição do projeto às Comissões “sem que o juízo a que se refere o artigo 18, II, ‘b’, do Regimento Interno esteja concluí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com a devida vênia, a pergunta parte de uma premissa equivocada. Com efeito: se a tramitação do projeto alcança a etapa correspondente à distribuição da matéria às Comissões, é porque o fluxo processual desenvolveu-se até que esse momento fosse atingido. E isso somente ocorreu, por evidente, porque o projeto foi inicialmente admitido pel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outras palavras: o juízo de admissibilidade exercido pela Presidência tem lugar, como já referido, no momento inaugural do processo legislativo. Assim, no que se refere ao Projeto de lei nº 1501, de 2023, esse juízo já foi devidamente exercido por esta Presidência. Trata-se de etapa processual superada e exaurid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I. Por derradeiro, cabe, no que diz respeito à indagação contida no tópico d do fecho da questão de ordem, consignar que a circunstância de o recebimento do projeto pela Presidência ter sido objeto de questionamento (seja o contido no requerimento protocolizado em 20/10/2023, seja o formulado por meio da apresentação da questão de ordem ora apreciada) não tem, absolutamente, o condão de interferir na fluência dos prazos regimentais relativos ao processo legisla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lém de inexistir previsão regimental de suspensão ou interrupção dos prazos na hipótese de formulação de questionamento dessa natureza, há que se ter presente que incide, “in casu”, regra de matriz constitucional — a do artigo 26, parágrafo único, da Constituição do Estado —, e esta, sim, estabelece expressamente um prazo, que foi devidamente observado: “se a Assembleia Legislativa não deliberar em até quarenta e cinco dias [contados do envio pelo Sr. Governador a esta Casa de Leis], o projeto será incluído na Ordem do Dia até que se ultime sua votação”.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bookmarkStart w:id="0" w:name="_gjdgxs"/>
      <w:bookmarkEnd w:id="0"/>
      <w:r>
        <w:rPr>
          <w:rFonts w:eastAsia="Times New Roman" w:cs="Times New Roman" w:ascii="Times New Roman" w:hAnsi="Times New Roman"/>
          <w:color w:val="000000"/>
          <w:sz w:val="27"/>
          <w:szCs w:val="27"/>
          <w:lang w:eastAsia="pt-BR"/>
        </w:rPr>
        <w:t>VII. Com a prolação da presente resposta, resta prejudicada, por identidade de objeto, a apreciação do requerimento formalizado em 20 de outubro p.p. pelo nobre Deputado PAULO FIORILO, buscando ver desconstituído o ato de admissão do Projeto de lei nº 1501,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es os esclarecimentos que competia à Presidência fazer, em resposta à questão de ordem suscitada pelo ilustre Líder da Federação PT/PCdoB/PV, na Sessão Ordinária de 24 de outubro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me.ufrgs.br/handle/10183/767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2:00Z</dcterms:created>
  <dc:creator>ISABELA BARROS VAZ</dc:creator>
  <dc:description/>
  <cp:keywords/>
  <dc:language>en-US</dc:language>
  <cp:lastModifiedBy>LETICIA MARIA DE MAIA RESENDE</cp:lastModifiedBy>
  <dcterms:modified xsi:type="dcterms:W3CDTF">2025-02-19T21:50:00Z</dcterms:modified>
  <cp:revision>3</cp:revision>
  <dc:subject/>
  <dc:title/>
</cp:coreProperties>
</file>