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EDIANE MARIA NA 131ª (CENTÉSIMA TRIGÉSIMA PRIMEIRA) SESSÃO ORDINÁRIA, REALIZADA EM 1º DE NOVEMBRO DE 2023</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24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58ª S.E., em 06/1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I. No curso da 131ª (Centésima Trigésima Primeira) Sessão Ordinária, realizada em 1º de novembro de 2023, a nobre Deputada EDIANE MARIA dirigiu a esta Presidência questão de ordem acerca da tramitação do Projeto de lei nº 1.501, de 2023, de autoria do Sr. Governador, que “autoriza o Poder Executivo do Estado de São Paulo a promover medidas de desestatização da Companhia de Saneamento Básico do Estado de São Paulo – SABESP”.</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Questionou Sua Excelência “os fundamentos que sustentam o ato administrativo que recebe pedido apresentado pelo Sr. Governador do Estado de São Paulo, requerendo tramitação em regime de urgência do PL 1.501/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justificar a formulação do questionamento, a ilustre Parlamentar asseverou que: (a) o Sr. Governador não teria invocado, na Mensagem A-nº 152/2023, “quaisquer motivos ou fundamentações que sustentem a solicitação para apreciação da propositura em caráter de urgência”; (b) a matéria tratada na propositura estaria reservada a lei complementar, em razão do disposto no artigo 23, parágrafo único, item 13, da Constituição Paulista; e (c) a tramitação de projeto de lei complementar em regime de urgência seria regimentalmente vedad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apertada síntese, a matéria trazida à apreciação da Presid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Oportuno, inicialmente, consignar que o projeto a que alude a questão de ordem foi encaminhado pelo Sr. Governador do Estado a esta Casa em 17 de outubro p.p., por meio da Mensagem A-nº 15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quela mesma data, esta Presidência procedeu ao chamado juízo de admissibilidade (ou juízo prévio de admissibilidade) da matéria, como, aliás, faz em relação às proposições em ger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o cumprir tal incumbência, a Presidência não identificou, no projeto e na documentação a ele anexada, nenhuma desconformidade ou vício que pudesse ensejar a aplicação da providência prevista no artigo 18, inciso II, alínea “b”, do Regimento Interno [“Artigo 18 - São atribuições do Presidente, além de outras expressas neste Regimento, ou que decorram da natureza de suas funções ou prerrogativas: (...) II - quanto às proposições: (...) b) deixar de aceitar qualquer proposição, denúncia ou representação que não atenda às exigências regimentais ou constitucionais, cabendo recurso à Comissão de Constituição, Justiça e Redação;”]. E, por isso mesmo, admitiu-o, determinando sua publicação e processamento, nos termos regiment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Cumpre, passo seguinte, ressaltar que o tema relativo à denominada urgência constitucional, isto é, à aplicação do disposto no artigo 26 da Constituição do Estado, que prescreve, no respectivo “caput”, que “o Governador poderá solicitar que os projetos de sua iniciativa tramitem em regime de urgência”, já foi objeto de apreciação em resposta proferida em 29 de agosto de 2007, na 23ª Sessão Extraordinária da 1ª Sessão Legislativa da 16ª Legislatura, pelo então Presidente da Assembleia Legislativa, nobre Deputado VAZ DE LIMA. Daquela resposta, pede-se licença para transcrever o excerto abaixo:</w:t>
      </w:r>
    </w:p>
    <w:p>
      <w:pPr>
        <w:pStyle w:val="Normal"/>
        <w:spacing w:lineRule="atLeast" w:line="360" w:before="0" w:after="0"/>
        <w:ind w:left="226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w:t>
      </w:r>
      <w:r>
        <w:rPr>
          <w:rFonts w:eastAsia="Times New Roman" w:cs="Times New Roman" w:ascii="Times New Roman" w:hAnsi="Times New Roman"/>
          <w:color w:val="000000"/>
          <w:sz w:val="24"/>
          <w:szCs w:val="27"/>
          <w:lang w:eastAsia="pt-BR"/>
        </w:rPr>
        <w:t>Decorridos quase 18 anos da introdução da denominada urgência constitucional, pode-se afirmar que a interpretação dada pela Assembleia de São Paulo a esta norma (...) não destoa do que ainda dispõe o Regimento Interno da Câmara dos Deputados, em seu art. 204, § 1º.</w:t>
      </w:r>
    </w:p>
    <w:p>
      <w:pPr>
        <w:pStyle w:val="Normal"/>
        <w:spacing w:lineRule="atLeast" w:line="360" w:before="0" w:after="0"/>
        <w:ind w:left="226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Vou citá-lo: ‘A solicitação em regime de urgência poderá ser feita pelo Presidente da República, depois da remessa do projeto, em qualquer fase de seu andamento, aplicando-se, a partir daí, a urgência.’</w:t>
      </w:r>
    </w:p>
    <w:p>
      <w:pPr>
        <w:pStyle w:val="Normal"/>
        <w:spacing w:lineRule="atLeast" w:line="360" w:before="0" w:after="0"/>
        <w:ind w:left="2268" w:hanging="0"/>
        <w:jc w:val="both"/>
        <w:rPr/>
      </w:pPr>
      <w:r>
        <w:rPr>
          <w:rFonts w:eastAsia="Times New Roman" w:cs="Times New Roman" w:ascii="Times New Roman" w:hAnsi="Times New Roman"/>
          <w:color w:val="000000"/>
          <w:sz w:val="24"/>
          <w:szCs w:val="27"/>
          <w:lang w:eastAsia="pt-BR"/>
        </w:rPr>
        <w:t xml:space="preserve">Parece-nos que o entendimento dado pela Assembleia Legislativa (...) acolhe a ‘mens legis’ da norma constitucional. </w:t>
      </w:r>
      <w:r>
        <w:rPr>
          <w:rFonts w:eastAsia="Times New Roman" w:cs="Times New Roman" w:ascii="Times New Roman" w:hAnsi="Times New Roman"/>
          <w:color w:val="000000"/>
          <w:sz w:val="24"/>
          <w:szCs w:val="27"/>
          <w:u w:val="single"/>
          <w:lang w:eastAsia="pt-BR"/>
        </w:rPr>
        <w:t>Trata-se de direito potestativo, cujo implemento depende da só vontade do Chefe do Poder Executivo, e não da mera faculdade do Presidente da República, ou de Governador de Estado, para implementação do regime de urgência em projetos de sua iniciativa, quando assim solicitado.</w:t>
      </w:r>
      <w:r>
        <w:rPr>
          <w:rFonts w:eastAsia="Times New Roman" w:cs="Times New Roman" w:ascii="Times New Roman" w:hAnsi="Times New Roman"/>
          <w:color w:val="000000"/>
          <w:sz w:val="24"/>
          <w:szCs w:val="27"/>
          <w:lang w:eastAsia="pt-BR"/>
        </w:rPr>
        <w:t xml:space="preserve"> Como se sabe, procurou-se, com tal disciplina, abolir o instituto do decurso de prazo, existente no ordenamento constitucional imediatamente anterior, que pressupunha aprovada a proposição de iniciativa do Executivo, caso não fosse deliberada por inércia do Legislativo, em prazo constitucionalmente determinado.”</w:t>
      </w:r>
    </w:p>
    <w:p>
      <w:pPr>
        <w:pStyle w:val="Normal"/>
        <w:spacing w:lineRule="atLeast" w:line="360" w:before="0" w:after="0"/>
        <w:ind w:left="2268" w:hanging="0"/>
        <w:jc w:val="both"/>
        <w:rPr/>
      </w:pPr>
      <w:r>
        <w:rPr>
          <w:rFonts w:eastAsia="Times New Roman" w:cs="Times New Roman" w:ascii="Times New Roman" w:hAnsi="Times New Roman"/>
          <w:color w:val="000000"/>
          <w:sz w:val="24"/>
          <w:szCs w:val="27"/>
          <w:lang w:eastAsia="pt-BR"/>
        </w:rPr>
        <w:t>(</w:t>
      </w:r>
      <w:r>
        <w:rPr>
          <w:rFonts w:eastAsia="Times New Roman" w:cs="Times New Roman" w:ascii="Times New Roman" w:hAnsi="Times New Roman"/>
          <w:i/>
          <w:color w:val="000000"/>
          <w:sz w:val="24"/>
          <w:szCs w:val="27"/>
          <w:lang w:eastAsia="pt-BR"/>
        </w:rPr>
        <w:t>Diário Oficial do Estado - Poder Legislativo</w:t>
      </w:r>
      <w:r>
        <w:rPr>
          <w:rFonts w:eastAsia="Times New Roman" w:cs="Times New Roman" w:ascii="Times New Roman" w:hAnsi="Times New Roman"/>
          <w:color w:val="000000"/>
          <w:sz w:val="24"/>
          <w:szCs w:val="27"/>
          <w:lang w:eastAsia="pt-BR"/>
        </w:rPr>
        <w:t xml:space="preserve"> de 11/09/2007, p. 30; grifou-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o se vê, a Presidência da Assembleia reforçou naquela resposta, proferida há mais de dezesseis anos, que o entendimento então adotado já vigorava de longa data na Casa. E é a orientação que prevalece até os dias de hoje, e, no sentir desta Presidência, deve continuar a prevalece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quanto se trate de “direito potestativo, cujo implemento depende da só vontade do Chefe do Poder Executivo”, a Presidência reputa relevante consignar que não assiste razão à nobre Deputada EDIANE MARIA quando aponta a ausência de motivação ou fundamentação para a solicitação feita pelo Sr. Governador na Mensagem A-nº 152/2023, no sentido de que o projeto por meio dela encaminhado à Assembleia Legislativa tramitasse em regime de urg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note-se que o Chefe do Poder Executivo consignou, na aludida Mensagem, que nela se encontravam expostas as razões determinantes de sua iniciativa, para, logo na sequência, formular a solicitação de tramitação da matéria em regime de urgência. No parágrafo anterior, enfatizara que “a medida [o encaminhamento do projeto] decorre de estudos realizados e encontra-se delineada, em seus contornos gerais, na Exposição de Motivos (...) encaminhada pelos Titulares das Secretarias de Meio Ambiente, Infraestrutura e Logística e de Parcerias em Investimentos”, anexada à Mensag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ta claro, assim, que a solicitação de urgência atrela-se às razões determinantes da iniciativa, explicitadas pelo Sr. Governador do Estado na Mensagem A-nº 152/2023 e no documento a ela anexado. A Presidência entende que a solicitação encontra-se justificada, ainda que de forma sucin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te-se, aliás, que este entendimento se harmoniza com a orientação jurisprudencial do E. Tribunal de Justiça do Estado de São Paulo sobre o tem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xemplificativamente, pode-se citar o julgamento, pelo C. Órgão Especial daquela E. Corte, em 30 de novembro de 2022, da Ação Direta de Inconstitucionalidade nº 2073633-44.2022.8.26.0000, tendo por objeto a Lei Complementar estadual nº 1.374/2022.</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 correspondente acórdão, sob relatoria do erudito Desembargador CAMPOS MELLO, assentou-se:</w:t>
      </w:r>
    </w:p>
    <w:p>
      <w:pPr>
        <w:pStyle w:val="Normal"/>
        <w:spacing w:lineRule="atLeast" w:line="360" w:before="0" w:after="0"/>
        <w:ind w:left="226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w:t>
      </w:r>
      <w:r>
        <w:rPr>
          <w:rFonts w:eastAsia="Times New Roman" w:cs="Times New Roman" w:ascii="Times New Roman" w:hAnsi="Times New Roman"/>
          <w:color w:val="000000"/>
          <w:sz w:val="24"/>
          <w:szCs w:val="27"/>
          <w:lang w:eastAsia="pt-BR"/>
        </w:rPr>
        <w:t xml:space="preserve">(...) verifico que não restou configurada nenhuma irregularidade no processo legislativo que deu ensejo à edição da lei objeto da presente demanda. Com efeito, ao contrário do que entende o sindicato autor, </w:t>
      </w:r>
      <w:r>
        <w:rPr>
          <w:rFonts w:eastAsia="Times New Roman" w:cs="Times New Roman" w:ascii="Times New Roman" w:hAnsi="Times New Roman"/>
          <w:color w:val="000000"/>
          <w:sz w:val="24"/>
          <w:szCs w:val="27"/>
          <w:u w:val="single"/>
          <w:lang w:eastAsia="pt-BR"/>
        </w:rPr>
        <w:t>verifico que o Governador do Estado de São Paulo, ao encaminhar o aludido projeto de lei ao Presidente da Assembleia Legislativa</w:t>
      </w:r>
      <w:r>
        <w:rPr>
          <w:rFonts w:eastAsia="Times New Roman" w:cs="Times New Roman" w:ascii="Times New Roman" w:hAnsi="Times New Roman"/>
          <w:color w:val="000000"/>
          <w:sz w:val="24"/>
          <w:szCs w:val="27"/>
          <w:lang w:eastAsia="pt-BR"/>
        </w:rPr>
        <w:t xml:space="preserve"> do Estado de São Paulo, fez com que o </w:t>
      </w:r>
      <w:r>
        <w:rPr>
          <w:rFonts w:eastAsia="Times New Roman" w:cs="Times New Roman" w:ascii="Times New Roman" w:hAnsi="Times New Roman"/>
          <w:color w:val="000000"/>
          <w:sz w:val="24"/>
          <w:szCs w:val="27"/>
          <w:u w:val="single"/>
          <w:lang w:eastAsia="pt-BR"/>
        </w:rPr>
        <w:t xml:space="preserve">mesmo fosse acompanhado das </w:t>
      </w:r>
      <w:r>
        <w:rPr>
          <w:rFonts w:eastAsia="Times New Roman" w:cs="Times New Roman" w:ascii="Times New Roman" w:hAnsi="Times New Roman"/>
          <w:b/>
          <w:color w:val="000000"/>
          <w:sz w:val="24"/>
          <w:szCs w:val="27"/>
          <w:u w:val="single"/>
          <w:lang w:eastAsia="pt-BR"/>
        </w:rPr>
        <w:t>‘razões determinantes’</w:t>
      </w:r>
      <w:r>
        <w:rPr>
          <w:rFonts w:eastAsia="Times New Roman" w:cs="Times New Roman" w:ascii="Times New Roman" w:hAnsi="Times New Roman"/>
          <w:color w:val="000000"/>
          <w:sz w:val="24"/>
          <w:szCs w:val="27"/>
          <w:lang w:eastAsia="pt-BR"/>
        </w:rPr>
        <w:t xml:space="preserve"> (cf. ofício a fls. 82) </w:t>
      </w:r>
      <w:r>
        <w:rPr>
          <w:rFonts w:eastAsia="Times New Roman" w:cs="Times New Roman" w:ascii="Times New Roman" w:hAnsi="Times New Roman"/>
          <w:color w:val="000000"/>
          <w:sz w:val="24"/>
          <w:szCs w:val="27"/>
          <w:u w:val="single"/>
          <w:lang w:eastAsia="pt-BR"/>
        </w:rPr>
        <w:t>de sua iniciativa, as quais estão delimitadas no documento denominado ‘Exposição de Motivos’</w:t>
      </w:r>
      <w:r>
        <w:rPr>
          <w:rFonts w:eastAsia="Times New Roman" w:cs="Times New Roman" w:ascii="Times New Roman" w:hAnsi="Times New Roman"/>
          <w:color w:val="000000"/>
          <w:sz w:val="24"/>
          <w:szCs w:val="27"/>
          <w:lang w:eastAsia="pt-BR"/>
        </w:rPr>
        <w:t xml:space="preserve">, o qual foi previamente elaborado pela Secretaria da Educação do Estado de São Paulo (cf. fls. 83/98). </w:t>
      </w:r>
      <w:r>
        <w:rPr>
          <w:rFonts w:eastAsia="Times New Roman" w:cs="Times New Roman" w:ascii="Times New Roman" w:hAnsi="Times New Roman"/>
          <w:b/>
          <w:color w:val="000000"/>
          <w:sz w:val="24"/>
          <w:szCs w:val="27"/>
          <w:u w:val="single"/>
          <w:lang w:eastAsia="pt-BR"/>
        </w:rPr>
        <w:t>É o que basta para justificar o pedido de tramitação em regime de urgência,</w:t>
      </w:r>
      <w:r>
        <w:rPr>
          <w:rFonts w:eastAsia="Times New Roman" w:cs="Times New Roman" w:ascii="Times New Roman" w:hAnsi="Times New Roman"/>
          <w:color w:val="000000"/>
          <w:sz w:val="24"/>
          <w:szCs w:val="27"/>
          <w:lang w:eastAsia="pt-BR"/>
        </w:rPr>
        <w:t xml:space="preserve"> </w:t>
      </w:r>
      <w:r>
        <w:rPr>
          <w:rFonts w:eastAsia="Times New Roman" w:cs="Times New Roman" w:ascii="Times New Roman" w:hAnsi="Times New Roman"/>
          <w:color w:val="000000"/>
          <w:sz w:val="24"/>
          <w:szCs w:val="27"/>
          <w:u w:val="single"/>
          <w:lang w:eastAsia="pt-BR"/>
        </w:rPr>
        <w:t>conforme estabelecido no art. 141, IV, do Regimento Interno da aludida Assembleia Legislativa.</w:t>
      </w:r>
    </w:p>
    <w:p>
      <w:pPr>
        <w:pStyle w:val="Normal"/>
        <w:spacing w:lineRule="atLeast" w:line="360" w:before="0" w:after="0"/>
        <w:ind w:left="2268" w:hanging="0"/>
        <w:jc w:val="both"/>
        <w:rPr/>
      </w:pPr>
      <w:r>
        <w:rPr>
          <w:rFonts w:eastAsia="Times New Roman" w:cs="Times New Roman" w:ascii="Times New Roman" w:hAnsi="Times New Roman"/>
          <w:color w:val="000000"/>
          <w:sz w:val="24"/>
          <w:szCs w:val="27"/>
          <w:lang w:eastAsia="pt-BR"/>
        </w:rPr>
        <w:t xml:space="preserve">Em tais circunstâncias, não restou configurada a inconstitucionalidade formal alegada pelo sindicato autor, </w:t>
      </w:r>
      <w:r>
        <w:rPr>
          <w:rFonts w:eastAsia="Times New Roman" w:cs="Times New Roman" w:ascii="Times New Roman" w:hAnsi="Times New Roman"/>
          <w:color w:val="000000"/>
          <w:sz w:val="24"/>
          <w:szCs w:val="27"/>
          <w:u w:val="single"/>
          <w:lang w:eastAsia="pt-BR"/>
        </w:rPr>
        <w:t>já que a iniciativa do processo legislativo que rendeu ensejo à edição da lei objeto da presente demanda está em consonância com a norma prevista no art. 26 da aludida Carta Bandeirante.</w:t>
      </w:r>
      <w:r>
        <w:rPr>
          <w:rFonts w:eastAsia="Times New Roman" w:cs="Times New Roman" w:ascii="Times New Roman" w:hAnsi="Times New Roman"/>
          <w:color w:val="000000"/>
          <w:sz w:val="24"/>
          <w:szCs w:val="27"/>
          <w:lang w:eastAsia="pt-BR"/>
        </w:rPr>
        <w:t xml:space="preserve"> (...)”</w:t>
      </w:r>
    </w:p>
    <w:p>
      <w:pPr>
        <w:pStyle w:val="Normal"/>
        <w:spacing w:lineRule="atLeast" w:line="360" w:before="0" w:after="0"/>
        <w:ind w:left="226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destaques ausentes no origin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A eminente autora da questão de ordem incorre, “data venia”, em duplo equívoco ao afirmar (a) que a matéria tratada no projeto requereria a apresentação de projeto de lei complementar — à vista da previsão do artigo 23, parágrafo único, item 13, da Constituição do Estado, de que o Código de Saneamento Básico se enquadra como lei complementar —, e (b) que, por essa razão, o Projeto de lei nº 1501, de 2023, não poderia tramitar em urgência, pois haveria vedação regimental a que projetos de lei complementar sejam submetidos a esse regime de tramit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figura-se o equívoco, em primeiro lugar, porque o Projeto de lei nº 1501, de 2023, não trata de instituição/alteração de Código de Saneamento Básico, mas da autorização legislativa, requerida pelo artigo 47, inciso XV, parte final, da Constituição Paulista, para a adoção de medidas de desestatização de uma entidade integrante da Administração indireta do Estado — a Companhia de Saneamento Básico do Estado de São Paulo (SABESP) — que presta serviços públicos de saneamento básico, bem como de disposições correlat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em segundo lugar, porque, mesmo que se tratasse de projeto de lei complementar, ou de matéria reservada à lei complementar (o que se admite apenas para fins de argumentação), não haveria o aventado óbice à sua tramitação em regime de urg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artigo 143 do Regimento Interno não veda, em absoluto, que projetos de lei complementar, seja de quem for a iniciativa, tramitem em regime de urg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mpouco o artigo 235 da Constituição Paulista, invocado na questão de ordem, prevê tal vedação. Aliás, esse artigo foi revogado pela Emenda Constitucional nº 44/2017, sendo certo, contudo, que disciplinava, quando em vigor, matéria completamente diversa: “É vedada a distribuição de recursos públicos, na área de assistência social, diretamente ou por indicação e sugestão ao órgão competente, por ocupantes de cargos eletiv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deriam ser aqui enumeradas algumas dezenas ou centenas de exemplos de projetos de lei complementar, apresentados na atual Legislatura e nas anteriores, cuja tramitação dá-se/deu-se em regime de urg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título meramente ilustrativo, menciona-se apenas um exemplo: o PLC nº 3/2022, do qual se originou a Lei Complementar nº 1374/2022. Conforme ressaltado no tópico III desta resposta, o E. Tribunal de Justiça concluiu pela absoluta regularidade da submissão do mencionado projeto de lei complementar à tramitação em regime de urgência, nos termos do artigo 26 da Constituição do Estad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 São estes os esclarecimentos que competia à Presidência fazer, em resposta à questão de ordem suscitada pela nobre Deputada EDIANE MARIA na Sessão Ordinária de 1º de novembro de 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ANDRÉ DO PRADO - Presidente</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4:00Z</dcterms:created>
  <dc:creator>ISABELA BARROS VAZ</dc:creator>
  <dc:description/>
  <cp:keywords/>
  <dc:language>en-US</dc:language>
  <cp:lastModifiedBy>LETICIA MARIA DE MAIA RESENDE</cp:lastModifiedBy>
  <dcterms:modified xsi:type="dcterms:W3CDTF">2025-02-20T18:26:00Z</dcterms:modified>
  <cp:revision>9</cp:revision>
  <dc:subject/>
  <dc:title/>
</cp:coreProperties>
</file>