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LUIZ CLAUDIO MARCOLINO NA 54ª (QUINQUAGÉSIMA QUARTA) SESSÃO EXTRAORDINÁRIA, REALIZADA EM 4 DE DEZEMBRO DE 2023, E À QUESTÃO DE ORDEM APRESENTADA PELA NOBRE DEPUTADA BETH SAHÃO NA 57ª (QUINQUAGÉSIMA SÉTIMA) SESSÃO EXTRAORDINÁRIA, REALIZADA EM 5 DE DEZEMBRO DE 2023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58ª S.E., em 06/12/2023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Em 4 de dezembro p.p., no curso da 54ª (Quinquagésima Quarta) Sessão Extraordinária, o nobre Deputado LUIZ CLAUDIO MARCOLINO dirigiu a esta Presidência questão de ordem acerca da tramitação do Projeto de lei nº 1501, de 2023, de autoria do Sr. Governador, que “autoriza o Poder Executivo do Estado de São Paulo a promover medidas de desestatização da Companhia de Saneamento Básico do Estado de São Paulo – SABESP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everou Sua Excelência que, pelas alegações que enumerou, referida proposição seria “francamente inconstitucional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ante disso, formulou à Presidência, invocando o disposto no artigo 18, inciso II, alínea “b”, do Regimento Interno, o seguinte questionamento: “V. Exa. seguirá o regimento interno (sic) e tomará as medidas necessárias para que o projeto seja reconduzido ao seu proponente (...)?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ambém em torno da possibilidade de aplicação do referido preceito regimental girou a questão de ordem apresentada pela nobre Deputada BETH SAHÃO na 57ª (Quinquagésima Sétima) Sessão Extraordinária, realizada em 5 de dezembro últim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entender da ilustre Parlamentar, o PL nº 1501/2023 seria “manifestamente inconstitucional”, e, como tal, não poderia ter sido admitido, nos termos do inciso I do artigo 135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 como o nobre Deputado LUIZ CLAUDIO MARCOLINO, também a nobre Deputada BETH SAHÃO indagou à Presidência sobre a aplicação do disposto no artigo 18, inciso II, alínea “b”,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la notória similaridade das premissas em que se assentam as duas questões de ordem, e pela identidade das dúvidas que, por meio delas, os nobres Parlamentares pretendem ver dirimidas, a Presidência reputa cabível — e, mais do que isso, recomendável — que sejam examinadas conjuntament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a matéria trazida à apreciação d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Oportuno, inicialmente, consignar que o projeto a que aludem as questões de ordem foi encaminhado pelo Sr. Governador do Estado a esta Casa em 17 de outubro p.p., por meio da Mensagem A-nº 152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quela mesma data, esta Presidência procedeu ao chamado juízo de admissibilidade (ou juízo prévio de admissibilidade) da matéria, como, aliás, faz em relação às proposições em ger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o cumprir tal incumbência, a Presidência não identificou, no projeto e na documentação a ele anexada, nenhuma desconformidade ou vício que pudesse ensejar a aplicação da providência prevista no artigo 18, inciso II, alínea “b”, do Regimento Interno [“Artigo 18 - São atribuições do Presidente, além de outras expressas neste Regimento, ou que decorram da natureza de suas funções ou prerrogativas: (...) II - quanto às proposições: (...) b) deixar de aceitar qualquer proposição, denúncia ou representação que não atenda às exigências regimentais ou constitucionais, cabendo recurso à Comissão de Constituição, Justiça e Redação;”]. E, por isso mesmo, admitiu-o, determinando sua publicação e processamento, nos termos regimentai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Pretendem os nobres suscitantes das questões de ordem que a Presidência desconstitua o ato de admissão do Projeto de lei nº 1501, de 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a devida vênia, esta Presidência não vislumbra, nem remotamente, nenhum motivo que pudesse ensejar a adoção da almejada prov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já mencionado juízo de admissibilidade, que compete à Presidência da Assembleia Legislativa exercer quando da apresentação de proposições legislativas, consiste, como se sabe, em um exame perfunctório da constitucionalidade e da regimentalidade da proposição apresentada, focado, especialmente, nos aspectos de ordem form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scorrendo sobre essa atuação da Presidência das Casas Legislativas, observa ODILON CARPES MORAES FILHO:</w:t>
      </w:r>
    </w:p>
    <w:p>
      <w:pPr>
        <w:pStyle w:val="Normal"/>
        <w:spacing w:lineRule="atLeast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Assim, o primeiro momento de fiscalização do projeto de lei é exercido pelo Presidente da Câmara dos Deputados, respaldado pelo disposto no regimento da Casa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u w:val="single"/>
          <w:lang w:eastAsia="pt-BR"/>
        </w:rPr>
        <w:t>. Claro que, nesta fase do processo legislativo, não é viável um exame mais detalhado e minucioso dos aspectos constitucionais, bastará uma análise perfunctória,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 xml:space="preserve"> objetivando afastar o processamento de flagrantes inconstitucionalidades (...).”</w:t>
      </w:r>
    </w:p>
    <w:p>
      <w:pPr>
        <w:pStyle w:val="Normal"/>
        <w:spacing w:lineRule="atLeast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lang w:eastAsia="pt-BR"/>
        </w:rPr>
        <w:t>Os Mecanismos de Controle Preventivo de Constitucionalidade no Direito Brasileiro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. Dissertação apresentada como requisito parcial à obtenção de grau de Mestre, pelo Programa de Pós-Graduação da Faculdade de Direito da Universidade Federal do Rio Grande do Sul. Porto Alegre: UFRGS, 2007, p. 46. Disponível em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7"/>
            <w:u w:val="single"/>
            <w:lang w:eastAsia="pt-BR"/>
          </w:rPr>
          <w:t>https://lume.ufrgs.br/handle/10183/7677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&gt;. Acesso em 05.dez.2023. Grifou-se.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repita-se que, ao cumprir esse mister, a Presidência não identificou, no PL nº 1501/2023, desatendimento às exigências regimentais e constitucionais (artigo 18, inciso II, alínea “b”, do Regimento Interno), nem tampouco inconstitucionalidade manifesta (artigo 135, inciso I, do mesmo diploma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. Imperioso sublinhar que a apreciação de questões de fundo como as abordadas no desenvolvimento da argumentação das questões de ordem não se compatibiliza com a função e a natureza do papel desempenhado pela Presidência no momento inaugural do processo legislativo, sendo própria de fase posterior da tramitação das propostas legislativas: a de instrução, realizada, nos respectivos campos de especialização, pelas Comissões Permanentes às quais o projeto é distribuído, com o aprofundamento e o enfoque técnico característicos da atuação desses Órgãos Colegiad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esse respeito, preleciona ANDYARA KLOPSTOCK SPROESSER:</w:t>
      </w:r>
    </w:p>
    <w:p>
      <w:pPr>
        <w:pStyle w:val="Normal"/>
        <w:spacing w:lineRule="atLeast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 xml:space="preserve">Comissões Técnicas vêm a ser os órgãos colegiados constituídos nas Casas Legislativas com a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u w:val="single"/>
          <w:lang w:eastAsia="pt-BR"/>
        </w:rPr>
        <w:t>incumbência especial de instruir os projetos de lei, carreando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 xml:space="preserve"> para os respectivos autos, ou processos,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u w:val="single"/>
          <w:lang w:eastAsia="pt-BR"/>
        </w:rPr>
        <w:t>os esclarecimentos de ordem técnica necessários ao pronunciamento definitivo do Plenário na oportunidade da discussão e votação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.”</w:t>
      </w:r>
    </w:p>
    <w:p>
      <w:pPr>
        <w:pStyle w:val="Normal"/>
        <w:spacing w:lineRule="atLeast" w:line="36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lang w:eastAsia="pt-BR"/>
        </w:rPr>
        <w:t>Direito Parlamentar – Processo Legislativo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 xml:space="preserve"> 2ª ed. revista. São Paulo: ALESP, 2004, p. 88. Grifou-se.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caso específico do PL nº 1501/2023, sua instrução deu-se pelas Comissões de Constituição, Justiça e Redação, de Infraestrutura, e de Finanças, Orçamento e Planejamento, que, em reuniões conjuntas realizadas entre os dias 8 e 22 do último mês de novembro, examinaram a matéria, disso resultando a prolação do Parecer nº 1502, de 202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a perspectiva, deve-se ter absoluta clareza de que a Presidência estaria subvertendo gravemente o devido processo legislativo se atuasse como órgão de instrução — e, em última análise, é isso que, indiretamente, ocorreria se empreendesse a análise das questões de fundo agitadas pelo nobre Deputado </w:t>
      </w:r>
      <w:r>
        <w:rPr>
          <w:rFonts w:eastAsia="Times New Roman" w:cs="Times New Roman" w:ascii="Times New Roman" w:hAnsi="Times New Roman"/>
          <w:smallCaps/>
          <w:color w:val="000000"/>
          <w:sz w:val="27"/>
          <w:szCs w:val="27"/>
          <w:lang w:eastAsia="pt-BR"/>
        </w:rPr>
        <w:t>LUIZ CLAUDIO MARCOLIN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pela nobre Deputada BETH SAH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. Por derradeiro, anote-se a absoluta impropriedade do momento processual escolhido pelos ilustres autores das questões de ordem para pleitear a desconstituição do ato de admissão do PL nº 1501/202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Ora, o juízo de admissibilidade exercido pela Presidência tem lugar, como já referido, no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pt-BR"/>
        </w:rPr>
        <w:t xml:space="preserve">momento inaugural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 processo legislativo. Assim, no que se refere ao PL nº 1501/2023, esse juízo já foi devidamente exercido por esta Presidência. Trata-se de etapa processual superada e exaurid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. São estes os esclarecimentos que competia à Presidência fazer, em resposta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- à questão de ordem formulada pelo nobre Deputado LUIZ CLAUDIO MARCOLINO na 54ª Sessão Extraordinária, realizada em 04/12/2023; e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- à questão de ordem formulada pela nobre Deputada BETH SAHÃO na 57ª Sessão Extraordinária, realizada em 05/12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NDRÉ DO PRADO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me.ufrgs.br/handle/10183/767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6:00Z</dcterms:created>
  <dc:creator>ISABELA BARROS VAZ</dc:creator>
  <dc:description/>
  <cp:keywords/>
  <dc:language>en-US</dc:language>
  <cp:lastModifiedBy>LETICIA MARIA DE MAIA RESENDE</cp:lastModifiedBy>
  <dcterms:modified xsi:type="dcterms:W3CDTF">2025-02-20T19:28:00Z</dcterms:modified>
  <cp:revision>7</cp:revision>
  <dc:subject/>
  <dc:title/>
</cp:coreProperties>
</file>