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PROFESSORA BEBEL NA 54ª (QUINQUAGÉSIMA QUARTA) SESSÃO EXTRAORDINÁRIA, REALIZADA EM 4 DE DEZEMBRO DE 2023</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58ª S.E., em 06/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o curso da 54ª (Quinquagésima Quarta) Sessão Extraordinária, realizada em 4 de dezembro de 2023, a nobre Deputada PROFESSORA BEBEL dirigiu a esta Presidência questão de ordem acerca da tramitação do Projeto de lei nº 1501, de 2023, de autoria do Sr. Governador, que “autoriza o Poder Executivo do Estado de São Paulo a promover medidas de desestatização da Companhia de Saneamento Básico do Estado de São Paulo – SABESP”.</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nalou a eminente Deputada que, no momento em que formulou sua questão de ordem, havia outras acerca do mesmo projeto, suscitadas por outros Parlamentares, as quais se encontravam pendentes de resposta pela Pres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À vista disso, dirigiu à Presidência a dúvida que assim sintetizou: “até que as questões de ordem que digam respeito à impossibilidade de trâmite da propositura sejam respondidas, a propositura seguirá tramitand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breve relatório, a matéria trazida à apreciação da Presid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Oportuno, inicialmente, consignar que o Regimento Interno, ao disciplinar as questões de ordem, preceitua que compete ao Presidente da Assembleia Legislativa resolvê-las soberanamente, no prazo de sessenta dias (artigo 18, inciso I, alínea “l”, e artigo 262, primeira part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4 de dezembro último, quando a nobre Deputada PROFESSORA BEBEL apresentou a questão de ordem “sub examine”, não havia fluído o referido prazo, no que concerne às anteriores questões de ordem suscitadas acerca do PL nº 1501/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outras palavras: quanto às questões de ordem que a ilustre Deputada PROFESSORA BEBEL aponta como pendentes de resposta, não houve, da parte desta Presidência, extrapolação do prazo regiment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Cabe, ademais, assinalar que a circunstância de ter sido formulada questão de ordem a respeito da tramitação de determinado projeto não tem o condão de interferir na fluência dos prazos regimentais relativos ao processo legislativo. Inexiste, no Regimento Interno, previsão de suspensão ou interrupção dos prazos nessa hipóte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Tenha-se presente, por fim, que incide, “in casu”, regra de matriz constitucional — a do artigo 26, parágrafo único, da Constituição do Estado —, e esta, sim, estabelece expressamente um prazo: “se a Assembleia Legislativa não deliberar em até quarenta e cinco dias [contados do envio pelo Sr. Governador a esta Casa de Leis], o projeto será incluído na Ordem do Dia até que se ultime sua votação”. E esse prazo, anote-se, havia de ser devidamente observado (e, como era de rigor, foi).</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 São estes os esclarecimentos que competia à Presidência fazer, em resposta à questão de ordem suscitada pela nobre Deputada PROFESSORA BEBEL na 54ª Sessão Extraordinária, realizada em 04/12/2023.</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ANDRÉ DO PRADO - Presidente</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5:00Z</dcterms:created>
  <dc:creator>ISABELA BARROS VAZ</dc:creator>
  <dc:description/>
  <cp:keywords/>
  <dc:language>en-US</dc:language>
  <cp:lastModifiedBy>LETICIA MARIA DE MAIA RESENDE</cp:lastModifiedBy>
  <dcterms:modified xsi:type="dcterms:W3CDTF">2025-02-20T19:40:00Z</dcterms:modified>
  <cp:revision>3</cp:revision>
  <dc:subject/>
  <dc:title/>
</cp:coreProperties>
</file>