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PAULO FIORILO NA 55ª (QUINQUAGÉSIMA QUINTA) SESSÃO EXTRAORDINÁRIA, REALIZADA EM 4 DE DEZEMBRO DE 2023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58ª S.E., em 06/12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curso da 55ª (Quinquagésima Quinta) Sessão Extraordinária, realizada em 4 de dezembro de 2023, o nobre Deputado PAULO FIORILO dirigiu a esta Presidência questão de ordem a fim de dirimir dúvida acerca da interpretação do artigo 261, § 3º, do Regimento Intern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otou o ilustre Líder da Federação PT/PCdoB/PV a existência de questão de ordem de sua autoria, acerca da tramitação do Projeto de lei nº 1501, de 2023, que “autoriza o Poder Executivo do Estado de São Paulo a promover medidas de desestatização da Companhia de Saneamento Básico do Estado de São Paulo – SABESP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gistrou que aludida questão de ordem, apresentada quando o projeto em tela se encontrava na fase de Pauta, diz respeito à admissibilidade do projeto, e ainda não havia sido respondida em 04/12/2023, data da formulação da questão de ordem ora apreciad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ndagou, assim: “é possível formular questão de ordem sobre a admissibilidade da propositura durante a discussão de propositura em plenário (sic), quando estiver pendente de resposta questão de ordem formulada no início da tramitação sobre a aplicação do artigo 18, II, ‘b’, do Regimento Interno?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Oportuno, inicialmente, consignar que o Regimento Interno, ao disciplinar as questões de ordem, preceitua que compete ao Presidente da Assembleia Legislativa resolvê-las soberanamente, no prazo de sessenta dias (artigo 18, inciso I, alínea “l”, e artigo 262, primeira parte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4 de dezembro último, quando o nobre Deputado PAULO FIORILO apresentou a questão de ordem “sub examine”, não havia fluído o referido prazo, no que concerne à questão de ordem por Sua Excelência suscitada em 24/10/2023, acerca do PL nº 1501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outras palavras: quanto à questão de ordem que o ilustre Líder da Federação PT/PCdoB/PV aponta como pendente de resposta, não houve, da parte desta Presidência, extrapolação do prazo regiment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Assim dispõe o artigo 261, § 3º, do Regimento Interno:</w:t>
      </w:r>
    </w:p>
    <w:p>
      <w:pPr>
        <w:pStyle w:val="Normal"/>
        <w:spacing w:lineRule="atLeast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Artigo 261 - (...)</w:t>
      </w:r>
    </w:p>
    <w:p>
      <w:pPr>
        <w:pStyle w:val="Normal"/>
        <w:spacing w:lineRule="atLeast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§ 3º - Durante a Ordem do Dia somente poderão ser formuladas questões de ordem ligadas à matéria que no momento esteja sendo discutida ou votad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À mera leitura do dispositivo, vê-se que a norma nele veiculada estabelece vedação a que, durante a Ordem do Dia, se formule questão de ordem acerca de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matéria estranh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à que no momento esteja sendo discutida ou votada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Logo, pela aplicação do artigo 261, § 3º, do Regimento Interno, a Presidência da Assembleia Legislativa pode, durante a Ordem do Dia, deixar de receber (ou até mesmo interromper a formulação de) questão de ordem que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não estiver ligad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à matéria que no momento encontrar-se em discussão ou vota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ém, desde que atendida a regra inserta nesse § 3º — e, claro, as demais disposições regimentais aplicáveis —, não é dado à Presidência delimitar previamente o teor da questão de ordem (ou seja, os aspectos formais ou materiais a respeito dos quais pode dizer respeito a dúvida que se pretende ver dirimida).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V. No que concerne às indagações feitas pelo nobre Deputado PAULO FIORILO quanto ao exercício, pela Presidência, relativamente ao PL nº 1501/2023, do chamado juízo de admissibilidade, deixa-se de abordar o assunto na presente resposta, tendo em vista que, nesta mesma data, foi proferida resposta à questão de ordem suscitada por Sua Excelência na Sessão Ordinária do último dia 24 de outubr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. São estes os esclarecimentos que competia à Presidência fazer, em resposta à questão de ordem suscitada pelo ilustre Líder da Federação PT/PCdoB/PV na 55ª Sessão Extraordinária, realizada em 04/1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5:00Z</dcterms:created>
  <dc:creator>ISABELA BARROS VAZ</dc:creator>
  <dc:description/>
  <cp:keywords/>
  <dc:language>en-US</dc:language>
  <cp:lastModifiedBy>LETICIA MARIA DE MAIA RESENDE</cp:lastModifiedBy>
  <dcterms:modified xsi:type="dcterms:W3CDTF">2025-02-20T20:10:00Z</dcterms:modified>
  <cp:revision>6</cp:revision>
  <dc:subject/>
  <dc:title/>
</cp:coreProperties>
</file>