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S QUESTÕES DE ORDEM APRESENTADAS PELA NOBRE DEPUTADA PROFESSORA BEBEL E PELO NOBRE DEPUTADO LUIZ CLAUDIO MARCOLINO NA 56ª (QUINQUAGÉSIMA SEXTA) SESSÃO EXTRAORDINÁRIA, REALIZADA EM 5 DE DEZEM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56ª (Quinquagésima Sexta) Sessão Extraordinária, realizada em 5 de dezembro de 2023, a nobre Deputada PROFESSORA BEBEL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ortando-se ao disposto no artigo 31, § 10, do Regimento Interno, em que se encontra definido o campo temático de competência da Comissão de Administração Pública e Relações do Trabalho, asseverou a nobre Parlamentar que o PL nº 1501/2023 “diz respeito à temática da comissão mencionada”, não tendo sido a ela encaminhado, poré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base nessa premissa, indagou à Presidência: “sendo o PL 1501/2023 propositura que trata de assunto relacionado à competência da Comissão de Administração Pública, e sabendo-se que ela ainda não se manifestou enquanto comissão antes da fase atual que se encontra a propositura, V. Exa. vai a manter tramitando ou vai anular os atos todos advindos após a manifestação das demais comissões e remeter a propositura àquela comissão faltante para manifes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mesma sessão, o nobre Deputado LUIZ CLAUDIO MARCOLINO, reportando-se ao artigo 31, § 11, do Regimento Interno, suscitou questão de ordem em tudo similar à formulada pela nobre Deputada PROFESSORA BEBE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diferença entre as duas questões de ordem reside, tão somente, na circunstância de que a Comissão que, a juízo do nobre Deputado LUIZ CLAUDIO MARCOLINO, deveria ter se manifestado, é a de Meio Ambiente e Desenvolvimento Sustentável.</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xml:space="preserve">Pela flagrante correlação entre as premissas em que se assentam as duas questões de ordem, e por serem idênticas, em sua essência, as dúvidas que, por meio delas, os nobres Parlamentares pretendem ver solucionadas, a Presidência reputa cabível — e, mais do que isso, recomendável — que sejam </w:t>
      </w:r>
      <w:r>
        <w:rPr>
          <w:rFonts w:eastAsia="Times New Roman" w:cs="Times New Roman" w:ascii="Times New Roman" w:hAnsi="Times New Roman"/>
          <w:b/>
          <w:color w:val="000000"/>
          <w:sz w:val="27"/>
          <w:szCs w:val="27"/>
          <w:lang w:eastAsia="pt-BR"/>
        </w:rPr>
        <w:t>examinadas conjuntamente</w:t>
      </w: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xml:space="preserve">II. Oportuno, inicialmente, consignar que o Regimento Interno, ao disciplinar a distribuição das matérias às Comissões, estabelece que </w:t>
      </w:r>
      <w:r>
        <w:rPr>
          <w:rFonts w:eastAsia="Times New Roman" w:cs="Times New Roman" w:ascii="Times New Roman" w:hAnsi="Times New Roman"/>
          <w:color w:val="000000"/>
          <w:sz w:val="27"/>
          <w:szCs w:val="27"/>
          <w:u w:val="single"/>
          <w:lang w:eastAsia="pt-BR"/>
        </w:rPr>
        <w:t>“nenhuma proposição será distribuída a mais de 3 Comissões</w:t>
      </w:r>
      <w:r>
        <w:rPr>
          <w:rFonts w:eastAsia="Times New Roman" w:cs="Times New Roman" w:ascii="Times New Roman" w:hAnsi="Times New Roman"/>
          <w:color w:val="000000"/>
          <w:sz w:val="27"/>
          <w:szCs w:val="27"/>
          <w:lang w:eastAsia="pt-BR"/>
        </w:rPr>
        <w:t>, salvo no caso em que a matéria envolva assuntos relativos a áreas metropolitanas, quando deverá falar, além da Comissão competente para analisar o mérito principal, a Comissão de Assuntos Metropolitanos e Municipais” (artigo 70, “caput”; grifou-se).</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xml:space="preserve">No § 1º do mesmo artigo, preceitua o Regimento que “nos casos em que o exame de mérito couber a mais de uma Comissão, </w:t>
      </w:r>
      <w:r>
        <w:rPr>
          <w:rFonts w:eastAsia="Times New Roman" w:cs="Times New Roman" w:ascii="Times New Roman" w:hAnsi="Times New Roman"/>
          <w:color w:val="000000"/>
          <w:sz w:val="27"/>
          <w:szCs w:val="27"/>
          <w:u w:val="single"/>
          <w:lang w:eastAsia="pt-BR"/>
        </w:rPr>
        <w:t xml:space="preserve">a proposição será distribuída à Comissão competente para apreciar o </w:t>
      </w:r>
      <w:r>
        <w:rPr>
          <w:rFonts w:eastAsia="Times New Roman" w:cs="Times New Roman" w:ascii="Times New Roman" w:hAnsi="Times New Roman"/>
          <w:b/>
          <w:color w:val="000000"/>
          <w:sz w:val="27"/>
          <w:szCs w:val="27"/>
          <w:u w:val="single"/>
          <w:lang w:eastAsia="pt-BR"/>
        </w:rPr>
        <w:t>objeto principal</w:t>
      </w:r>
      <w:r>
        <w:rPr>
          <w:rFonts w:eastAsia="Times New Roman" w:cs="Times New Roman" w:ascii="Times New Roman" w:hAnsi="Times New Roman"/>
          <w:color w:val="000000"/>
          <w:sz w:val="27"/>
          <w:szCs w:val="27"/>
          <w:lang w:eastAsia="pt-BR"/>
        </w:rPr>
        <w:t>” (destaques ausentes no original).</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xml:space="preserve">Ora, nenhuma dúvida se coloca quanto ao fato de que o </w:t>
      </w:r>
      <w:r>
        <w:rPr>
          <w:rFonts w:eastAsia="Times New Roman" w:cs="Times New Roman" w:ascii="Times New Roman" w:hAnsi="Times New Roman"/>
          <w:color w:val="000000"/>
          <w:sz w:val="27"/>
          <w:szCs w:val="27"/>
          <w:u w:val="single"/>
          <w:lang w:eastAsia="pt-BR"/>
        </w:rPr>
        <w:t>objeto principal</w:t>
      </w:r>
      <w:r>
        <w:rPr>
          <w:rFonts w:eastAsia="Times New Roman" w:cs="Times New Roman" w:ascii="Times New Roman" w:hAnsi="Times New Roman"/>
          <w:color w:val="000000"/>
          <w:sz w:val="27"/>
          <w:szCs w:val="27"/>
          <w:lang w:eastAsia="pt-BR"/>
        </w:rPr>
        <w:t xml:space="preserve"> do PL nº 1501/2023 conecta-se com a área de competência da </w:t>
      </w:r>
      <w:r>
        <w:rPr>
          <w:rFonts w:eastAsia="Times New Roman" w:cs="Times New Roman" w:ascii="Times New Roman" w:hAnsi="Times New Roman"/>
          <w:color w:val="000000"/>
          <w:sz w:val="27"/>
          <w:szCs w:val="27"/>
          <w:u w:val="single"/>
          <w:lang w:eastAsia="pt-BR"/>
        </w:rPr>
        <w:t>Comissão de Infraestrutura</w:t>
      </w:r>
      <w:r>
        <w:rPr>
          <w:rFonts w:eastAsia="Times New Roman" w:cs="Times New Roman" w:ascii="Times New Roman" w:hAnsi="Times New Roman"/>
          <w:color w:val="000000"/>
          <w:sz w:val="27"/>
          <w:szCs w:val="27"/>
          <w:lang w:eastAsia="pt-BR"/>
        </w:rPr>
        <w:t>, e, exatamente por isso, esta Presidência distribuiu o projeto, em 25 de outubro p.p., às Comissões de Constituição, Justiça e Redação, de Infraestrutura, e de Finanças, Orçamento e Planejamento.</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xml:space="preserve">A eventual manifestação de outra Comissão temática seria, </w:t>
      </w:r>
      <w:r>
        <w:rPr>
          <w:rFonts w:eastAsia="Times New Roman" w:cs="Times New Roman" w:ascii="Times New Roman" w:hAnsi="Times New Roman"/>
          <w:color w:val="000000"/>
          <w:sz w:val="27"/>
          <w:szCs w:val="27"/>
          <w:u w:val="single"/>
          <w:lang w:eastAsia="pt-BR"/>
        </w:rPr>
        <w:t>em tese</w:t>
      </w:r>
      <w:r>
        <w:rPr>
          <w:rFonts w:eastAsia="Times New Roman" w:cs="Times New Roman" w:ascii="Times New Roman" w:hAnsi="Times New Roman"/>
          <w:color w:val="000000"/>
          <w:sz w:val="27"/>
          <w:szCs w:val="27"/>
          <w:lang w:eastAsia="pt-BR"/>
        </w:rPr>
        <w:t>, admissível, podendo ocorrer nos termos dos §§ 2º e 3º do artigo 70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inclusive, que foram apresentados requerimentos neste sentido relativamente ao PL nº 1501/2023. Nenhum deles, no entanto, reuniu condições de ser acolhido pela Presidência, por não terem cumprido requisito expressamente exigido no referido § 2º. Confiram-se, a esse respeito, as decisões proferidas por esta Presidência acerca: (a) do Requerimento nº 2601/2023 e do Memorando nº 5543/2023, por meio dos quais se postulava a oitiva da Comissão de Meio Ambiente e Desenvolvimento Sustentável sobre o PL nº 1501/2023; e (b) do Requerimento nº 2618/2023, por meio do qual se pleiteava a oitiva da Comissão de Administração Pública e Relações do Trabalho sobre o projeto em tel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s considerações bem evidenciam, com a devida vênia, o equívoco em que incorrem os nobres suscitantes das questões de ordem sob análi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A tais considerações cabe acrescentar, ainda, que o PL nº 1501/2023 deve permanecer na Ordem do Dia até que se ultime sua votação, por força do disposto no parágrafo único do artigo 26 da Constituição do Estado. Essa circunstância, por si só, afastaria qualquer possibilidade de retorno da matéria às Comissões, ainda que se vislumbrasse como pertinentes os entendimentos sustentados pelos ilustres Deputados PROFESSORA BEBEL e LUIZ CLAUDIO MARCOLINO nas questões de ordem apresentadas — hipótese aventada tão somente para fins de argumen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IV. São estes os esclarecimentos que competia à Presidência fazer, em resposta às questões de ordem suscitadas pela nobre Deputada PROFESSORA BEBEL e pelo nobre Deputado LUIZ CLAUDIO MARCOLINO na 56ª Sessão Extraordinária, realizada em 05/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6:00Z</dcterms:created>
  <dc:creator>ISABELA BARROS VAZ</dc:creator>
  <dc:description/>
  <cp:keywords/>
  <dc:language>en-US</dc:language>
  <cp:lastModifiedBy>LETICIA MARIA DE MAIA RESENDE</cp:lastModifiedBy>
  <dcterms:modified xsi:type="dcterms:W3CDTF">2025-02-20T21:27:00Z</dcterms:modified>
  <cp:revision>4</cp:revision>
  <dc:subject/>
  <dc:title/>
</cp:coreProperties>
</file>