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56ª (QUINQUAGÉSIMA SEXTA) SESSÃO EXTRAORDINÁRIA, REALIZADA EM 5 DE DEZEMBR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8ª S.E;, em 06/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56ª (Quinquagésima Sexta) Sessão Extraordinária, realizada em 5 de dezembro de 2023, a nobre Deputada PROFESSORA BEBEL dirigiu a esta Presidência questão de ordem acerca da tramitação do Projeto de lei nº 1501, de 2023, de autoria do Sr. Governador, que “autoriza o Poder Executivo do Estado de São Paulo a promover medidas de desestatização da Companhia de Saneamento Básico do Estado de São Paulo – SAB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icialmente, Sua Excelência asseverou que a propositura permaneceu na Comissão de Constituição, Justiça e Redação “sem que relatório fosse elaborado, sendo certo que o relatório apresentado o foi depois de vencido o prazo”. Indagou à Presidência, com base nessa premissa: “como o prazo de apresentação do relatório foi vencido, o que foi apresentado, será o relatório que será adotado pela CCJR ou V. Exa., seguindo o que determina o regimento, nomeará relator especial para ta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dicionalmente, a eminente Parlamentar sustentou que o PL nº 1501/2023 seria “francamente inconstitucional”, enumerando as alegações que, segundo seu juízo, embasam tal afirmação, para, em seguida, indagar à Presidência: “V. Exa. seguirá o regimento interno, especialmente o artigo 287, e tomará as medidas necessárias para que o projeto seja reconduzido à Comissão de Constituição, Justiça e Redação, para que aquela comissão possa avaliar os pontos ora levantados nessa questão de ord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breve relatório, a matéria trazida à apreciação d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Oportuno, inicialmente, consignar que a instrução do PL nº 1501/2023 deu-se pelas Comissões de Constituição, Justiça e Redação, de Infraestrutura, e de Finanças, Orçamento e Planejamento, que, em reuniões conjuntas realizadas entre 8 e 22 de novembro último, examinaram a matéria, disso resultando a prolação do Parecer nº 1502,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e modo, parece ter laborado em equívoco, “data venia”, a ilustre suscitante da questão de ordem, ao aludir à inércia da Comissão de Constituição, Justiça e Redação, e à ausência de parecer exarado por aquele Colegia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nhuma dúvida se coloca quanto ao fato de que a CCJR emitiu parecer sobre o projeto de lei em comento; só que o fez no contexto de reunião realizada conjuntamente com as outras duas Comissões Permanentes acima mencionad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ogo, é de todo inconcebível a possibilidade de retorno da matéria à Comissão de Constituição, Justiça e Redação, que já se pronunciou sobre o projeto no momento processual oportuno; igualmente incabível, pelo mesmo motivo, mostra-se a nomeação de Relator Especi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anto ao artigo 287 do Regimento Interno, invocado pela digna autora da questão de ordem, importa ter presente que sua pretendida aplicação é, também, incogitável. Nele se veicula norma de natureza estritamente transitória, instituída pela Resolução ALESP nº 852/2007, tendo em conta a introdução, por aquele diploma, da sistemática de deliberação conclusiva, pelas Comissões Permanentes, de algumas proposiç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 todo o exposto, acresce-se, por derradeiro, que o PL nº 1501/2023 deve permanecer na Ordem do Dia até que se ultime sua votação, por força do disposto no parágrafo único do artigo 26 da Constituição do Estado. Essa circunstância, por si só, afastaria qualquer possibilidade de retorno da matéria às Comissões, ainda que, eventualmente, se vislumbrasse como pertinente o entendimento sustentado na questão de ordem pela nobre Deputada PROFESSORA BEBEL — hipótese aqui aventada tão somente para fins de argumen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São estes os esclarecimentos que competia à Presidência fazer, em resposta à questão de ordem suscitada pela nobre Deputada PROFESSORA BEBEL na 56ª Sessão Extraordinária, realizada em 05/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6:00Z</dcterms:created>
  <dc:creator>ISABELA BARROS VAZ</dc:creator>
  <dc:description/>
  <cp:keywords/>
  <dc:language>en-US</dc:language>
  <cp:lastModifiedBy>LETICIA MARIA DE MAIA RESENDE</cp:lastModifiedBy>
  <dcterms:modified xsi:type="dcterms:W3CDTF">2025-02-21T19:02:00Z</dcterms:modified>
  <cp:revision>4</cp:revision>
  <dc:subject/>
  <dc:title/>
</cp:coreProperties>
</file>