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A NOBRE DEPUTADA BETH SAHÃO NA 56ª (QUINQUAGÉSIMA SEXTA) SESSÃO EXTRAORDINÁRIA, REALIZADA EM 5 DE DEZEMBRO DE 2023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58ª S.E., em 06/12/2023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No curso da 56ª (Quinquagésima Sexta) Sessão Extraordinária, realizada em 5 de dezembro de 2023, a nobre Deputada BETH SAHÃO, reportando-se à tramitação do Projeto de lei nº 1501, de 2023, de autoria do Sr. Governador, que “autoriza o Poder Executivo do Estado de São Paulo a promover medidas de desestatização da Companhia de Saneamento Básico do Estado de São Paulo – SABESP”, dirigiu a esta Presidência questão de ordem acerca da aplicação do artigo 210 do Regimento Interno, quanto ao momento em que, na fase de votação, é assegurado a cada Bancada, em relação aos “itens do roteiro de votação”, proceder ao respectivo encaminhamen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apertada síntese, a matéria trazida à apreciação d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Com todo o respeito de que a nobre Deputada BETH SAHÃO é merecedora — e tem, efetivamente — desta Presidência, é forçoso reconhecer que Sua Excelência parece ter laborado em equívoco ao formular a questão de ord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efeito: a própria questão de ordem cuida de identificar e explicar o dispositivo regimental no qual se preveem as regras relativas ao encaminhamento da vota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 todo modo, faz-se oportuno reforçar, na presente resposta, no que concerne à votação do PL nº 1501/2023, que esta Presidência em nada inovará no que diz respeito à sistemática dos encaminhamentos de votação, ou seja, facultará às Lideranças proceder ao encaminhamento em relação a cada matéria posta em votação. Assim, hipoteticamente falando, se um tópico da votação corresponder às “Emendas x, y, z e w, englobamente”, será cabível o encaminhamento em relação a esse tópic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be lembrar, ainda, que, em matéria de encaminhamento de votação, há que se seguir a correta orientação fixada pela Presidência da Assembleia Legislativa, ainda na 19ª Legislatura, ao responder, em 06/10/2020, na 69ª Sessão Ordinária da 2ª Sessão Legislativa, à questão de ordem apresentada pelo nobre Deputado ITAMAR BORGES em 05/10/2020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íntegra da aludida resposta, proferida pelo Presidente da Casa à época, nobre Deputado CAUÊ MACRIS, encontra-se publicada no Diário Oficial do Estado - Poder Legislativo de 16/10/2020, pág. 35, 2ª e 3ª colunas, e, além disso, está disponível em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pt-BR"/>
          </w:rPr>
          <w:t>https://www.al.sp.gov.br/repositorio/ementario/anexos/20201015-163851-ID_SESSAO=14306.htm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(acesso em 06.dez.2023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São estas as observações que competia à Presidência fazer, em resposta à questão de ordem suscitada pela nobre Deputada BETH SAHÃO na 56ª Sessão Extraordinária, realizada em 05/12/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ANDRÉ DO PRADO - Presidente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repositorio/ementario/anexos/20201015-163851-ID_SESSAO=143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9:00Z</dcterms:created>
  <dc:creator>ISABELA BARROS VAZ</dc:creator>
  <dc:description/>
  <cp:keywords/>
  <dc:language>en-US</dc:language>
  <cp:lastModifiedBy>ISABELA BARROS VAZ</cp:lastModifiedBy>
  <dcterms:modified xsi:type="dcterms:W3CDTF">2025-02-12T19:39:00Z</dcterms:modified>
  <cp:revision>2</cp:revision>
  <dc:subject/>
  <dc:title/>
</cp:coreProperties>
</file>