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NOBRE DEPUTADO RÔMULO FERNANDES NA 56ª (QUINQUAGÉSIMA SEXTA) SESSÃO EXTRAORDINÁRIA, REALIZADA EM 5 DE DEZEMBRO DE 2023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8ª S.E., em 06/12/2023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. No curso da 56ª (Quinquagésima Sexta) Sessão Extraordinária, realizada em 5 de dezembro de 2023, o nobre Deputado RÔMULO FERNANDES, reportando-se à tramitação do Projeto de lei nº 1501, de 2023, de autoria do Sr. Governador, que “autoriza o Poder Executivo do Estado de São Paulo a promover medidas de desestatização da Companhia de Saneamento Básico do Estado de São Paulo – SABESP”, dirigiu a esta Presidência questão de ordem acerca do cabimento de apresentação de emenda aglutinativa ao referido projet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, em apertada síntese, a matéria trazida à apreciação da Presidênci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. Com todo o respeito de que o nobre Deputado RÔMULO FERNANDES é merecedor — e tem, efetivamente — desta Presidência, é forçoso reconhecer que Sua Excelência parece ter laborado em equívoco ao formular 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efeito: a própria questão de ordem cuida de identificar e esmiuçar o dispositivo regimental no qual se preveem o momento, a forma e o quórum de apresentação de emenda aglutinativa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a letra mesma do texto regimental o digno Parlamentar foi buscar as respostas, e, corretamente, já as enunciou na questão de ord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sse modo, esta Presidência, muito embora tenha recebido a questão de ordem, agora verifica, ao analisá-la, que nenhuma dúvida lhe foi efetivamente submetida; o eminente Deputado RÔMULO FERNANDES cuidou de enunciar, a um só tempo, as perguntas e as respost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parte desta Presidência, nada há a acrescenta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III. São estas as observações que competia à Presidência fazer, em resposta à questão de ordem suscitada pelo nobre Deputado RÔMULO FERNANDES na 56ª Sessão Extraordinária, realizada em 05/12/2023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ANDRÉ DO PRADO - President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0:00Z</dcterms:created>
  <dc:creator>ISABELA BARROS VAZ</dc:creator>
  <dc:description/>
  <cp:keywords/>
  <dc:language>en-US</dc:language>
  <cp:lastModifiedBy>LETICIA MARIA DE MAIA RESENDE</cp:lastModifiedBy>
  <dcterms:modified xsi:type="dcterms:W3CDTF">2025-02-21T20:29:00Z</dcterms:modified>
  <cp:revision>3</cp:revision>
  <dc:subject/>
  <dc:title/>
</cp:coreProperties>
</file>