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PAULO FIORILO NA 57ª (QUINQUAGÉSIMA SÉTIMA) SESSÃO EXTRAORDINÁRIA, REALIZADA EM 5 DE DEZEMBRO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º S.E.,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Em 5 de dezembro p.p., no curso da 57ª (Quinquagésima Sétima) Sessão Extraordinária, o nobre Deputado PAULO FIORILO dirigiu a esta Presidência questão de ordem acerca da tramitação do Projeto de lei nº 1501, de 2023, de autoria do Sr. Governador, que “autoriza o Poder Executivo do Estado de São Paulo a promover medidas de desestatização da Companhia de Saneamento Básico do Estado de São Paulo – SABESP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lou o nobre Líder da Federação PT/PCdoB/PV que o Regimento Interno, no artigo 135, prescreve, no inciso III, que “não se admitirão proposições (...) que, aludindo a qualquer dispositivo legal, não se façam acompanhar de sua transcrição”, e pontuou que “em que pese a ausência de menção expressa às proposituras não instruídas de estudos técnicos realizados no âmbito da Secretaria”, tratar-se-ia de situação análoga à estabelecida no referido inciso III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so, e por considerar Sua Excelência que o PL nº 1501/2023 não se encontra instruído com estudos que embasaram a formulação da “Exposição de Motivos” anexada à Mensagem A-nº 152/2023, formulou à Presidência, por meio da questão de ordem, pleito no sentido de que “seja oficiado ao Chefe do Poder Executivo para que determine o envio a esta Casa de Leis dos estudos técnicos realizados pelas Secretarias de Meio Ambiente, Infraestrutura e Logística e de Parcerias em Investimentos (...), sem os quais não nos será possível concluir sua [do PL nº 1501/2023] apreciaçã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Oportuno, inicialmente, consignar que o projeto a que alude a questão de ordem foi encaminhado pelo Sr. Governador do Estado a esta Casa em 17 de outubro p.p., por meio da Mensagem A-nº 15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a mesma data, esta Presidência procedeu ao chamado juízo de admissibilidade (ou juízo prévio de admissibilidade) da matéria, como, aliás, faz em relação às proposições em g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cumprir tal incumbência, a Presidência não identificou, no projeto e na documentação a ele anexada, nenhuma desconformidade ou vício que pudesse ensejar a aplicação da providência prevista no artigo 18, inciso II, alínea “b”, do Regimento Interno [“Artigo 18 - São atribuições do Presidente, além de outras expressas neste Regimento, ou que decorram da natureza de suas funções ou prerrogativas: (...) II - quanto às proposições: (...) b) deixar de aceitar qualquer proposição, denúncia ou representação que não atenda às exigências regimentais ou constitucionais, cabendo recurso à Comissão de Constituição, Justiça e Redação;”]. E, por isso mesmo, admitiu-o, determinando sua publicação e processamento, nos termos regiment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O já mencionado juízo de admissibilidade, que compete à Presidência da Assembleia Legislativa exercer quando da apresentação de proposições legislativas, consiste, como se sabe, em um exame perfunctório da constitucionalidade e da regimentalidade da proposição apresentada, focado, especialmente, nos aspectos de ordem form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correndo sobre essa atuação da Presidência das Casas Legislativas, observa ODILON CARPES MORAES FILHO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Assim, o primeiro momento de fiscalização do projeto de lei é exercido pelo Presidente da Câmara dos Deputados, respaldado pelo disposto no regimento da Casa.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Claro que, nesta fase do processo legislativo, não é viável um exame mais detalhado e minucioso dos aspectos constitucionais, bastará uma análise perfunctória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, objetivando afastar o processamento de flagrantes inconstitucionalidades (...).”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Os Mecanismos de Controle Preventivo de Constitucionalidade no Direito Brasileiro. Dissertação apresentada como requisito parcial à obtenção de grau de Mestre, pelo Programa de Pós-Graduação da Faculdade de Direito da Universidade Federal do Rio Grande do Sul. Porto Alegre: UFRGS, 2007, p. 46. Disponível em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7"/>
            <w:u w:val="single"/>
            <w:lang w:eastAsia="pt-BR"/>
          </w:rPr>
          <w:t>https://lume.ufrgs.br/handle/10183/7677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&gt;. Acesso em 05.dez.2023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repita-se que, ao cumprir esse mister, a Presidência não identificou, no PL nº 1501/2023, desatendimento às exigências regimentais e constitucionais (artigo 18, inciso II, alínea “b”, do Regimento Interno), nem tampouco inconstitucionalidade manifesta (artigo 135, inciso I, do mesmo diploma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anto à “analogia” sob cuja lente o nobre Deputado PAULO FIORILO pretende ler o inciso III do artigo 135 do Regimento Interno, a esta Presidência parece, “data venia”, um entendimento equivocado, na medida em que teria, na verdade, a feição de uma interpretação extensiva, ampliando, sem embasamento legal ou regimental, norma limitadora do exercício da prerrogativa de deflagração do processo legislativ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De todo modo, faz-se imperioso sublinhar que a apreciação de questões como a abordada no desenvolvimento da argumentação da questão de ordem não se compatibiliza com a função e a natureza do papel desempenhado pela Presidência, sendo característica de fase própria da tramitação das propostas legislativas: a de instrução, realizada, nos respectivos campos de especialização, pelas Comissões Permanentes às quais o projeto é distribuído, com o aprofundamento e o enfoque técnico característicos da atuação desses Órgãos Colegi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respeito, preleciona ANDYARA KLOPSTOCK SPROESSER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Comissões Técnicas vêm a ser os órgãos colegiados constituídos nas Casas Legislativas com a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incumbência especial de instruir os projetos de lei, carreand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 para os respectivos autos, ou processos,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os esclarecimentos de ordem técnica necessários ao pronunciamento definitivo do Plenário na oportunidade da discussão e votaçã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.”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Direito Parlamentar – Processo Legislativo. 2ª ed. revista. São Paulo: ALESP, 2004, p. 88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no caso específico do Projeto de lei nº 1501, de 2023, sua instrução deu-se pelas Comissões de Constituição, Justiça e Redação, de Infraestrutura, e de Finanças, Orçamento e Planejamento, que, em reuniões conjuntas realizadas entre os dias 8 e 22 do último mês de novembro, examinaram a matéria, disso resultando a prolação do Parecer nº 1502, de 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perspectiva, deve-se ter absoluta clareza de que a Presidência estaria subvertendo gravemente o devido processo legislativo se atuasse como órgão de instrução — e, em última análise, é isso que, indiretamente, ocorreria se acolhesse o pleito que, por meio da questão de ordem “sub examine”, lhe dirige o nobre Deputado PAULO FIORI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Por derradeiro, anote-se a absoluta impropriedade do momento processual escolhido pelo ilustre suscitante da questão de ordem para pleitear tal prov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o PL nº 1501/2023, por força do disposto no parágrafo único do artigo 26 da Constituição do Estado, foi incluído na Ordem do Dia e nela deve permanecer até que se ultime sua votação. Demais disso, teve sua discussão encerr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cenário — e tendo em vista que o projeto encontra-se devidamente instruído —, a adoção da medida alvitrada pelo nobre Deputado PAULO FIORILO é inoportuna e incabível, e sua eventual adoção certamente acarretaria tumulto process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. São estes os esclarecimentos que competia à Presidência fazer, em resposta à questão de ordem formulada pelo nobre Líder da Federação PT/PCdoB/PV na 57ª Sessão Extraordinária, realiz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e.ufrgs.br/handle/10183/767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9:00Z</dcterms:created>
  <dc:creator>ISABELA BARROS VAZ</dc:creator>
  <dc:description/>
  <cp:keywords/>
  <dc:language>en-US</dc:language>
  <cp:lastModifiedBy>LETICIA MARIA DE MAIA RESENDE</cp:lastModifiedBy>
  <dcterms:modified xsi:type="dcterms:W3CDTF">2025-02-21T20:53:00Z</dcterms:modified>
  <cp:revision>7</cp:revision>
  <dc:subject/>
  <dc:title/>
</cp:coreProperties>
</file>