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c848gb1kraki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RESPOSTA A QUESTÃO DE ORDEM APRESENTADA PELO NOBRE DEPUTADO PAULO FIORILO NA 9ª (NONA) SESSÃO EXTRAORDINÁRIA, REALIZADA EM 9 DE ABRIL DE 20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(Resposta apresentada na 55º S.O., 30/04/2024)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. No curso da 9ª Sessão Extraordinária, realizada em 9 de abril de 2024, o nobre Deputado </w:t>
      </w:r>
      <w:r>
        <w:rPr>
          <w:rFonts w:eastAsia="Times New Roman" w:cs="Times New Roman" w:ascii="Times New Roman" w:hAnsi="Times New Roman"/>
          <w:smallCaps/>
        </w:rPr>
        <w:t>Paulo Fiorilo</w:t>
      </w:r>
      <w:r>
        <w:rPr>
          <w:rFonts w:eastAsia="Times New Roman" w:cs="Times New Roman" w:ascii="Times New Roman" w:hAnsi="Times New Roman"/>
        </w:rPr>
        <w:t xml:space="preserve"> dirigiu a esta Presidência questão de ordem por meio da qual, tratando da tramitação do Projeto de lei nº 1589, de 2023, formulou indagação concernente à interpretação do artigo 166 do Regimento Interno, que disciplina os requerimentos de informação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ois de transcrever o “caput” e o § 3º do aludido artigo, Sua Excelência assinalou ser autor de requerimentos dessa natureza atinentes à matéria versada no projeto que figurava na Ordem do Dia daquela sessão (o já mencionado PL nº 1589/2023, de autoria do Sr. Governador do Estado, que altera a Lei nº 17.557, de 21 de julho de 2022, que dispõe sobre a criação do Programa Estadual de Regularização de Terras, nos casos em que especifica); asseverou que, nas respostas recebidas, “as dúvidas não foram sanadas na sua totalidade”; e, diante de tais argumentos, postulou que fossem reconhecidas “(1) a inviabilidade de que o projeto seja pautado e (2) a necessidade de que seja suspenso o prazo de [sua] tramitação”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is, em síntese, a matéria trazida à apreciação da Presidência. Passa-se à resposta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. Preliminarmente, importa consignar que o PL nº 1589/2023, tendo sido aprovado por esta Assembleia na 16ª Sessão Extraordinária, realizada em 24 de abril p.p., veio a ser sancionado pelo Sr. Governador do Estado, convertendo-se na Lei nº 17.935, de 29 de abril de 2024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sse cenário, a questão de ordem poderia ser tida como prejudicada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m não decidirá a Presidência, porém, por reputar relevante prestar os devidos esclarecimentos acerca da matéria, não apenas a fim de que não paire nenhuma dúvida quanto à regularidade da tramitação do PL nº 1589/2023, como também porque a questão de fundo colocada pode, ao menos em tese, verificar-se em relação a outros projetos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. Feitas tais ponderações iniciais, deve-se, passo seguinte, assentar a completa inexistência, seja no Regimento Interno, seja na Constituição do Estado, de norma que ampare a postulação que, por meio da questão de ordem “sub examine”, o nobre Líder da Federação PT/PCdoB/PV dirigiu à Presidência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artigo 166, “caput”, do Regimento Interno, simplesmente delimita os assuntos sobre os quais se admite a apresentação de requerimento de informação: fato relacionado com proposição em andamento ou matéria sujeita à fiscalização da Assembleia; e o respectivo § 3º, por sua vez, determina que, na hipótese de não prestação da informação no prazo de trinta dias do encaminhamento do requerimento, deverá ser reiterado o pedido pelo Presidente da Assembleia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ão decorre, em absoluto, das normas desses dois dispositivos (nem tampouco, anote-se, de quaisquer outros preceitos regimentais ou constitucionais) que a eventual pendência ou incompletude de resposta do Poder Executivo a requerimento de informação respeitante a fato relacionado com proposição em andamento possa (a) ensejar a impossibilidade de tal proposição ser discutida ou votada pelo Plenário da Assembleia Legislativa ou (b) implicar a necessidade de se suspenderem os prazos de tramitação da proposição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agrar o entendimento sustentado pelo eminente autor da questão de ordem equivaleria, “data venia”, a instituir uma nova etapa processual (ou, pelo menos, um pressuposto processual) totalmente anômala(o), porquanto destituída(o) de fundamento normativo regimental ou constitucional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 si só, o conjunto de considerações feitas até aqui bastaria para desacolher a questão de ordem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V. Especificamente no que diz respeito ao PL nº 1589/2023, cabe acrescentar que sua inclusão na Ordem do Dia deu-se em obediência à norma do artigo 26, parágrafo único, da Constituição do Estado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go, foi incluído na Ordem do Dia até que se ultimasse sua votação, em observância ao mencionado preceptivo constitucional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ssa perspectiva, além de a postulação do ilustre Líder da Federação PT/PCdoB/PV carecer de amparo regimental, seu eventual acolhimento (possibilidade aqui aventada tão somente para fins de argumentação) geraria cenário fático-jurídico adverso àquela norma constitucional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. Evidencia-se, por todo o exposto, que não havia nenhuma razão para que não se desse prosseguimento à votação do PL nº 1589/2023. Pelo contrário: à Presidência incumbia propiciar ao egrégio Plenário que, soberanamente, exercesse a prerrogativa de deliberá-lo — o que, conforme já referido em tópico precedente desta resposta, veio a ocorrer na 16ª Sessão Extraordinária, realizada em 24/04/2024, ocasião em que o projeto restou aprovado, e rejeitada a emenda que lhe fora oferecida na fase de Pauta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. São estas as considerações que cabia à Presidência fazer, em resposta à questão de ordem suscitada pelo nobre Deputado </w:t>
      </w:r>
      <w:r>
        <w:rPr>
          <w:rFonts w:eastAsia="Times New Roman" w:cs="Times New Roman" w:ascii="Times New Roman" w:hAnsi="Times New Roman"/>
          <w:smallCaps/>
        </w:rPr>
        <w:t>Paulo Fiorilo</w:t>
      </w:r>
      <w:r>
        <w:rPr>
          <w:rFonts w:eastAsia="Times New Roman" w:cs="Times New Roman" w:ascii="Times New Roman" w:hAnsi="Times New Roman"/>
        </w:rPr>
        <w:t xml:space="preserve"> na 9ª Sessão Extraordinária, realizada em 09/04/2024.</w:t>
      </w:r>
    </w:p>
    <w:p>
      <w:pPr>
        <w:pStyle w:val="Normal"/>
        <w:spacing w:lineRule="auto" w:line="391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1"/>
        <w:ind w:firstLine="7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DRÉ DO PRADO - Presidente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40:00Z</dcterms:created>
  <dc:creator>ISABELA BARROS VAZ</dc:creator>
  <dc:description/>
  <cp:keywords/>
  <dc:language>en-US</dc:language>
  <cp:lastModifiedBy>LETICIA MARIA DE MAIA RESENDE</cp:lastModifiedBy>
  <dcterms:modified xsi:type="dcterms:W3CDTF">2025-02-21T21:24:00Z</dcterms:modified>
  <cp:revision>3</cp:revision>
  <dc:subject/>
  <dc:title/>
</cp:coreProperties>
</file>