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S QUESTÕES DE ORDEM APRESENTADAS PELA NOBRE DEPUTADA PROFESSORA BEBEL NA 53ª SESSÃO EXTRAORDINÁRIA, REALIZADA EM 5 DE NOVEMBRO DE 2024, E NA 62ª SESSÃO EXTRAORDINÁRIA, REALIZADA EM 26 DE NOVEMBRO DE 202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64ª S.E., em 27/11/2024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I.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último dia 5 de novembro, no curso da 53ª Sessão Extraordinária, a ilustre Deputada PROFESSORA BEBEL apresentou questão de ordem na qual questiona se a PEC nº 9/23 segue sua tramitação regular mesmo que pendente respostas a questões de ordem formulad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dêntico questionamento foi formulado por Sua Excelência em questão de ordem suscitada na 62ª Sessão Extraordinária, realizada em 26 de novembro p.p.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nte a coincidência dos argumentos expendidos pela digna Parlamentar em ambas as questões de ordem, bem assim dos questionamentos nelas formulados, justifica-se plenamente que, na presente resposta, sejam elas examinadas conjuntament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síntese, a matéria submetida à Presidência. Passa-se à resposta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II.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be apontar, inicialmente, que a Questão de Ordem é um instrumento que visa a esclarecer dúvida sobre a interpretação do Regimento Interno, seja na prática ou em face da Constituição, conforme artigo 260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e sentido, o Regimento Interno é expresso em seu artigo 262 no sentido de que “caberá ao Presidente resolver soberanamente, no prazo de 60 dias, as questões de ordem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 prática legislativa, a apresentação de uma questão de ordem não implica necessariamente na suspensão automática da tramitação da propositura a que se refere; a suspensão só ocorre se houver uma determinação explícita d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mportante esclarecer, ainda, que não há previsão regimental específica que preveja a interrupção do processo legislativo em razão da questão de ord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suma: a circunstância de ter sido formulada questão de ordem a respeito da tramitação de determinada propositura não tem o condão de interferir na fluência dos prazos regimentais relativos ao processo legislativo. Inexiste, no Regimento Interno, previsão de suspensão ou interrupção dos prazos nessa hipótese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III.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Ante todo o exposto, evidencia-se a insubsistência das alegações feitas pela nobre Deputada PROFESSORA BEBEL nas questões de ordem sob análise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 as considerações que à Presidência cabia fazer, nesta oportunidade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NDRÉ DO PRADO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22:00Z</dcterms:created>
  <dc:creator>ISABELA BARROS VAZ</dc:creator>
  <dc:description/>
  <cp:keywords/>
  <dc:language>en-US</dc:language>
  <cp:lastModifiedBy>LETICIA MARIA DE MAIA RESENDE</cp:lastModifiedBy>
  <dcterms:modified xsi:type="dcterms:W3CDTF">2025-03-10T21:40:00Z</dcterms:modified>
  <cp:revision>2</cp:revision>
  <dc:subject/>
  <dc:title/>
</cp:coreProperties>
</file>