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RESPOSTA À QUESTÃO DE ORDEM APRESENTADA PELA NOBRE DEPUTADA PAULA DA BANCADA FEMINISTA NA 54ª SESSÃO EXTRAORDINÁRIA, REALIZADA EM 5 DE NOVEMBRO DE 2024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Respondida na 64ª S.E., em 24/11/2024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.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 último dia 5 de novembro, no curso da 54ª Sessão Extraordinária, a ilustre Deputada PAULA DA BANCADA FEMINISTA apresentou Questão de Ordem na qual requer a intervenção desta Presidência na discussão da Proposta de Emenda à Constituição nº 9, de 2023. Aduz Sua Excelência que o disposto no artigo 5º, inciso XXXVI, da Constituição Federal, “foi ignorado na redação da Emenda, na Comissão de Constituição e Justiça, e de toda a discussão do processo legislativo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is, em síntese, a matéria submetida à Presidência, que passa a responder à questão de ordem.</w:t>
      </w:r>
    </w:p>
    <w:p>
      <w:pPr>
        <w:pStyle w:val="Normal"/>
        <w:spacing w:lineRule="atLeast" w:line="33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I.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abe apontar, inicialmente, que a Questão de Ordem é um instrumento que visa a esclarecer dúvida sobre a interpretação do Regimento Interno, seja na prática ou em face da Constituição, conforme o artigo 260 do Regimento Interno.</w:t>
      </w:r>
    </w:p>
    <w:p>
      <w:pPr>
        <w:pStyle w:val="Normal"/>
        <w:spacing w:lineRule="atLeast" w:line="33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esse sentido, entendemos que a formulação da nobre Deputada PAULA DA BANCADA FEMINISTA extrapola a previsão regimental da Questão de Ordem ao requerer a intervenção desta Presidência na discussão da propositura.</w:t>
      </w:r>
    </w:p>
    <w:p>
      <w:pPr>
        <w:pStyle w:val="Normal"/>
        <w:spacing w:lineRule="atLeast" w:line="33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 assim o fizesse, estaria a Presidência não apenas subvertendo o processo legislativo, como vulnerando o princípio da colegialidade, uma vez que, conforme previsão regimental, houve emissão de parecer da Comissão de Constituição, Justiça e Redação acerca da constitucionalidade, legalidade e juridicidade da matéria, bem como manifestação favorável quanto ao seu mérit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rise-se: o parecer em questão foi exarado, precisamente, para instruir o projeto quanto aos aspectos da constitucionalidade, legalidade, juridicidade, e, ainda, quanto ao mérit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or óbvio, esta Presidência estaria extrapolando suas atribuições se atuasse como espécie de instância recursal de instrução, pronunciando-se a respeito do mérito ou da constitucionalidade, legalidade e juridicidade de propositura ofertada em parecer de Comissão cuja atuação, esta sim na fase de instrução, teve por objeto exatamente a análise de tais aspectos. </w:t>
      </w:r>
    </w:p>
    <w:p>
      <w:pPr>
        <w:pStyle w:val="Normal"/>
        <w:spacing w:lineRule="atLeast" w:line="33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II.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nte o exposto, a par de assentar que, a rigor, não lhe foi submetida uma dúvida sobre a interpretação do Regimento Interno, esta Presidência conclui pelo flagrante descabimento da providência que lhe foi postulada pela nobre Deputada PAULA DA BANCADA FEMINISTA na questão de ordem sob exame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ão estas as considerações que à Presidência cabia fazer, nesta oportunidade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NDRÉ DO PRADO - Presidente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03:00Z</dcterms:created>
  <dc:creator>ISABELA BARROS VAZ</dc:creator>
  <dc:description/>
  <cp:keywords/>
  <dc:language>en-US</dc:language>
  <cp:lastModifiedBy>LETICIA MARIA DE MAIA RESENDE</cp:lastModifiedBy>
  <dcterms:modified xsi:type="dcterms:W3CDTF">2025-03-10T21:52:00Z</dcterms:modified>
  <cp:revision>5</cp:revision>
  <dc:subject/>
  <dc:title/>
</cp:coreProperties>
</file>