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A NOBRE DEPUTADA PROFESSORA BEBEL NA 61ª (SEXAGÉSIMA PRIMEIRA) SESSÃO EXTRAORDINÁRIA, REALIZADA EM 19 DE NOVEMBRO DE 202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64ª S.E., em 27/11/2024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. Em 19 de novembro p.p., no curso da 61ª (Sexagésima Primeira) Sessão Extraordinária, a nobre Deputada PROFESSORA BEBEL dirigiu a esta Presidência questão de ordem acerca da tramitação da Proposta de Emenda nº 9, de 2023, à Constituição do Estado (PEC nº 09/2023), de autoria do Sr. Governador, que “altera a redação da Constituição do Estado na forma que especifica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everou Sua Excelência que, pelas alegações que enumerou, referida proposição seria “francamente inconstitucional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ante disso, formulou à Presidência, invocando o disposto no artigo 18, inciso II, alínea “b”, do Regimento Interno, o seguinte questionamento: “V. Exa. seguirá o regimento interno (sic) e tomará as medidas necessárias para que o projeto seja reconduzido ao seu proponente (...)?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apertada síntese, a matéria trazida à apreciação da Presidência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II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portuno, inicialmente, consignar que a propositura a que alude a questão de ordem foi encaminhada pelo Sr. Governador do Estado a esta Casa em 17/10/2023, por meio da Mensagem A-nº 153/202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Naquela mesma data, esta Presidência procedeu ao chamado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pt-BR"/>
        </w:rPr>
        <w:t>juízo de admissibilidade (ou juízo prévio de admissibilidade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da matéria, como, aliás, faz em relação às proposições em geral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Ao cumprir tal incumbência, a Presidência não identificou, no PEC e na documentação a ela anexada, nenhuma desconformidade ou vício que pudesse ensejar a aplicação da providência prevista no artigo 18, inciso II, alínea “b”, do Regimento Interno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pt-BR"/>
        </w:rPr>
        <w:t>[“Artigo 18 - São atribuições do Presidente, além de outras expressas neste Regimento, ou que decorram da natureza de suas funções ou prerrogativas: (...) II - quanto às proposições: (...) b) deixar de aceitar qualquer proposição, denúncia ou representação que não atenda às exigências regimentais ou constitucionais, cabendo recurso à Comissão de Constituição, Justiça e Redação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”]. E, por isso mesmo, admitiu-a, determinando sua publicação e processamento, nos termos regimentais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III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Pretende a nobre suscitante da questão de ordem que a Presidência desconstitua o ato de admissão da PEC nº 09/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 a devida vênia, esta Presidência não vislumbra, nem remotamente, nenhum motivo que pudesse ensejar a adoção da almejada providência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O já mencionado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pt-BR"/>
        </w:rPr>
        <w:t>juízo de admissibilidad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, que compete à Presidência da Assembleia Legislativa exercer quando da apresentação de proposições legislativas, consiste, como se sabe, em um exame perfunctório da constitucionalidade e da regimentalidade da proposição apresentada, focado, especialmente, nos aspectos de ordem form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scorrendo sobre essa atuação da Presidência das Casas Legislativas, observa ODILON CARPES MORAES FILHO:</w:t>
      </w:r>
    </w:p>
    <w:p>
      <w:pPr>
        <w:pStyle w:val="Normal"/>
        <w:spacing w:lineRule="atLeast" w:line="36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Cs w:val="27"/>
          <w:lang w:eastAsia="pt-BR"/>
        </w:rPr>
        <w:t>Assim, o primeiro momento de fiscalização do projeto de lei é exercido pelo Presidente da Câmara dos Deputados, respaldado pelo disposto no regimento da Casa. Claro que, nesta fase do processo legislativo, não é viável um exame mais detalhado e minucioso dos aspectos constitucionais, bastará uma análise perfunctória, objetivando afastar o processamento de flagrantes inconstitucionalidades (...).”</w:t>
      </w:r>
    </w:p>
    <w:p>
      <w:pPr>
        <w:pStyle w:val="Normal"/>
        <w:spacing w:lineRule="atLeast" w:line="36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pt-BR"/>
        </w:rPr>
        <w:t>(Os Mecanismos de Controle Preventivo de Constitucionalidade no Direito Brasileiro. Dissertação apresentada como requisito parcial à obtenção de grau de Mestre, pelo Programa de Pós-Graduação da Faculdade de Direito da Universidade Federal do Rio Grande do Sul. Porto Alegre: UFRGS, 2007, p. 46. Disponível em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7"/>
            <w:u w:val="single"/>
            <w:lang w:eastAsia="pt-BR"/>
          </w:rPr>
          <w:t>https://lume.ufrgs.br/handle/10183/76771</w:t>
        </w:r>
      </w:hyperlink>
      <w:r>
        <w:rPr>
          <w:rFonts w:eastAsia="Times New Roman" w:cs="Times New Roman" w:ascii="Times New Roman" w:hAnsi="Times New Roman"/>
          <w:color w:val="000000"/>
          <w:szCs w:val="27"/>
          <w:lang w:eastAsia="pt-BR"/>
        </w:rPr>
        <w:t>&gt;. Acesso em 21.nov.2024. Grifou-se.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 repita-se que, ao cumprir esse mister, a Presidência não identificou, na PEC nº 09/2023, desatendimento às exigências regimentais e constitucionais (artigo 18, inciso II, alínea “b”, do Regimento Interno), nem tampouco inconstitucionalidade manifesta (artigo 135, inciso I, do mesmo diploma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IV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Imperioso sublinhar, adicionalmente, que a apreciação de questões de fundo como as abordadas no desenvolvimento da argumentação da questão de ordem “sub examine”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pt-BR"/>
        </w:rPr>
        <w:t>nã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se compatibiliza com a função e a natureza do papel desempenhado pela Presidência no momento inaugural do processo legislativo, sendo própria de fase posterior da tramitação da proposta: a de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pt-BR"/>
        </w:rPr>
        <w:t>instruçã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, realizada, relativamente às propostas de emenda à Constituição, pela Comissão de Constituição, Justiça e Redação (CCJR), à qual compete opinar sobre os aspectos atinentes à constitucionalidade, legalidade e juridicidade, como também sobre o mérito da matéria (cf. Regimento Interno, artigo 31, § 1º, item 1, e artigo 253, §§ 3º a 5º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ra, a PEC nº 09/2023 já foi devidamente apreciada pela CCJR, que sobre ela exarou o Parecer nº 1628, de 2024, “favorável à Proposta de Emenda à Constituição e contrário à emenda nº 1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a perspectiva, deve-se ter absoluta clareza de que a Presidência estaria subvertendo gravemente o devido processo legislativo se atuasse como órgão de instrução — e, em última análise, é isso que, indiretamente, ocorreria se empreendesse a análise das questões de fundo agitadas pela nobre Deputada PROFESSORA BEBEL na questão de ordem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V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Por derradeiro, anote-se que a questão de ordem foi apresentada quando se desenvolvia em Plenário a discussão da matéria em Plenário — já em segundo turno, aliá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ra, o juízo de admissibilidade exercido pela Presidência tem lugar, como já referido, no momento inaugural do processo legislativo. Trata-se, no que se refere à PEC nº 09/2023, de etapa processual de há muito superada e exaurid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videncia-se, também por esse aspecto, a total impropriedade do momento processual escolhido pela nobre Deputada PROFESSORA BEBEL para, por meio da questão de ordem ora apreciada, pleitear a desconstituição do ato de admissão da PEC nº 09/202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VI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São estes os esclarecimentos que competia à Presidência fazer, em resposta à questão de ordem formulada pela nobre Deputada PROFESSORA BEBEL na 61ª Sessão Extraordinária, realizada em 19 de novembro de 2024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ANDRÉ DO PRADO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me.ufrgs.br/handle/10183/767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55:00Z</dcterms:created>
  <dc:creator>ISABELA BARROS VAZ</dc:creator>
  <dc:description/>
  <cp:keywords/>
  <dc:language>en-US</dc:language>
  <cp:lastModifiedBy>LETICIA MARIA DE MAIA RESENDE</cp:lastModifiedBy>
  <dcterms:modified xsi:type="dcterms:W3CDTF">2025-03-10T22:06:00Z</dcterms:modified>
  <cp:revision>6</cp:revision>
  <dc:subject/>
  <dc:title/>
</cp:coreProperties>
</file>