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A NOBRE DEPUTADA MONICA SEIXAS DO MOVIMENTO PRETAS NA 63ª SESSÃO EXTRAORDINÁRIA, REALIZADA EM 26 DE NOVEMBRO DE 202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4ª S.E., em 27/11/2024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No último dia 26 de novembro, no curso da 63ª Sessão Extraordinária, a ilustre Deputada MONICA SEIXAS DO MOVIMENTO PRETAS apresentou questão de ordem, por meio da qual requereu a esta Presidência “a intervenção na reapresentação da PEC nº 09/2023 na Comissão de Constituição, Justiça e Redação (...) para reexame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mpara tal pleito na alegada existência de vício formal na aludida proposta de emenda à Constituição, consistente em suposta inobservância do princípio da pertinência temática. Isso porque a disposição inserta no artigo 3º da PEC consubstanciaria “tema externo ao [seu] objeto principal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a matéria a ser apreciada pela Presidênci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Quando do recebimento, na Assembleia Legislativa, da Mensagem A-nº 153/2023, do Sr. Governador, esta Presidência procedeu, em relação à PEC então enviada — como faz, aliás, em relação às proposições em geral — ao chamado “juízo de admissibilidade”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quele momento, a Presidência não identificou, na proposta, nenhuma desconformidade ou vício que pudesse ensejar a aplicação, em relação a ela, da providência prevista no artigo 18, inciso II, alínea “b”, do Regimento Interno [“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pt-BR"/>
        </w:rPr>
        <w:t>deixar de aceitar qualquer proposição, denúncia ou representação que não atenda às exigências regimentais ou constitucionai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” (...)]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s de um ano depois da admissão da matéria pela Presidência, e já encerrada, há quase três meses, a fase de instrução da PEC (tendo havido, nos termos regimentais, a emissão de parecer da Comissão de Constituição, Justiça e Redação acerca da constitucionalidade, legalidade e juridicidade da matéria, bem como sobre o respectivo mérito), encontrava-se a PEC em discussão em segundo turno, em Plenário, quando da formulação da questão de ordem “sub examine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 cenário, salta aos olhos a manifesta impropriedade do momento processual escolhido pela nobre Deputada MONICA SEIXAS DO MOVIMENTO PRETAS para endereçar à Presidência, por meio de questão de ordem, pleito de que a matéria regresse à CCJR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II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Neste passo, a Presidência destaca, como tantas vezes tem feito, o seguinte: em relação a uma proposição específica, já devidamente apreciada pela(s) Comissão(ões) competentes — como é o caso da PEC nº 09/2023 —, é de todo descabida a pretensão de que a Presidência da Casa atue como órgão de instru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, ainda, não é demais repetir, no que diz respeito às propostas de emenda à Constituição, que a Comissão de Constituição, Justiça e Redação (CCJR) não somente opina sobre os aspectos atinentes à constitucionalidade, legalidade e juridicidade, como também sobre o mérito da matéria. E, depois de longo período em que a CCJR se debruçou sobre a PEC nº 09/2023, veio a exarar o Parecer nº 1628, de 2024, favorável, em todos os aspectos, à propost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evidente, na fase de deliberação da matéria, desenvolvida em Plenário, mostra-se possível que Parlamentares, ao discuti-la, expressem discordância com relação às conclusões alcançadas no parecer da Comissão. No entanto, o que não se pode admitir, por ser antirregimental e totalmente contrária à dinâmica e à lógica processuais, é a tentativa de, indiretamente, reinaugurar-se a fase de instru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, com todo o respeito de que a nobre Deputada MONICA SEIXAS DO MOVIMENTO PRETAS é merecedora (e tem, efetivamente) desta Presidência, parece certo que se configura, “in casu”, exatamente uma tentativa de anômala reabertura da instrução processual da PEC nº 09/2023, o que a Presidência não pode, em hipótese alguma, chancelar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IV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São estas as considerações que à Presidência cabia fazer, nesta oportunidade, acerca da questão de ordem apresentada pela nobre Deputada MONICA SEIXAS DO MOVIMENTO PRETAS na 63ª Sessão Extraordinária, realizada em 26 de novembro últim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40:00Z</dcterms:created>
  <dc:creator>ISABELA BARROS VAZ</dc:creator>
  <dc:description/>
  <cp:keywords/>
  <dc:language>en-US</dc:language>
  <cp:lastModifiedBy>LETICIA MARIA DE MAIA RESENDE</cp:lastModifiedBy>
  <dcterms:modified xsi:type="dcterms:W3CDTF">2025-03-10T22:18:00Z</dcterms:modified>
  <cp:revision>4</cp:revision>
  <dc:subject/>
  <dc:title/>
</cp:coreProperties>
</file>