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Sr. Deputado Carlão Pignatari na 85ª (octogésima quinta) sessão ordinária, realizada em 20 de agosto de 2019: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42ª S.E., em 10/09/2019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meio de questão de ordem apresentada em 20 de agosto de 2019, no curso da 85ª (Octogésima Quinta) Sessão Ordinária, o Sr. Deputado Carlão Pignatari submeteu à Presidência “dúvida quanto ao procedimento a ser observado, no âmbito das Comissões Permanentes desta Casa, no que diz respeito à prestação de contas de que trata o artigo 52-A da Constituição do Estado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ua Excelência faz referência ao fato de o Regimento Interno não conter disciplina específica acerca do comparecimento previsto naquele artigo; assinala que, além disso, “a repartição temática regimentalmente estabelecida para definir os campos de competência das 17 (dezessete) Comissões Permanentes constituídas neste Parlamento não corresponde, em alguns casos, à adotada pelo Poder Executivo para fixar as atribuições das diferentes Secretarias de Estado”. Entende que, por essas razões, o tema está a reclamar apreciação pel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o ilustre Parlamentar, aludindo às autoridades mencionadas no artigo 52-A da Constituição Paulista, formula, nos seguintes termos, a indagação que pretende ver respondida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ra fins de cumprimento do artigo 52-A da Constituição do Estado, é possível que uma daquelas autoridades seja chamada a comparecer perante mais de uma Comissão Permanente?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o objeto da questão de ordem. Passa-se à respectiva res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artigo 52-A foi acrescentado à Constituição Paulista pela Emenda Constitucional nº 27, de 2009, a qual se originou de proposta de Emenda apresentada por membros deste Parla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steriormente, o artigo foi modificado pelas Emendas Constitucionais nº 31, de 2009, e nº 37, de 2012, vigorando, atualmente, com a seguinte redação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Artigo 52-A - Caberá a cada Secretário de Estado, semestralmente, comparecer perante a Comissão Permanente da Assembleia Legislativa a que estejam afetas as atribuições de sua Pasta, para prestação de contas do andamento da gestão, bem como demonstrar e avaliar o desenvolvimento de ações, programas e metas da Secretaria correspondente. (NR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§ 1º - Aplica-se o disposto no ‘caput’ deste artigo aos Diretores de Agências Reguladoras. (NR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§ 2º - Aplicam-se aos procedimentos previstos neste artigo, no que couber, aqueles já disciplinados em Regimento Interno do Poder Legislativo. (NR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§ 3º - O comparecimento do Secretário de Estado, com a finalidade de apresentar, quadrimestralmente, perante Comissão Permanente do Poder Legislativo, a demonstração e a avaliação do cumprimento das metas fiscais por parte do Poder Executivo suprirá a obrigatoriedade constante do ‘caput’ deste artigo. (NR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- § 3º com redação dada pela Emenda Constitucional nº 31, de 21/10/2009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§ 4º - No caso das Universidades Públicas Estaduais e da Fundação de Amparo à Pesquisa do Estado de São Paulo, incumbe, respectivamente, aos próprios Reitores e ao Presidente, efetivar, anualmente e no que couber, o disposto no ‘caput’ deste artigo. (NR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- § 4º acrescentado pela Emenda Constitucional nº 37, de 05/12/2012.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Ao estabelecer, para cada Secretário de Estado, e para cada uma das demais autoridades mencionadas nos §§ 1º e 4º do artigo 52-A, o dever de comparecer, semestralmente, perante “a Comissão Permanente (...) a que estejam afetas as atribuições de sua Pasta”, para prestar contas do andamento da gestão, e para demonstrar e avaliar o desenvolvimento de ações, programas e metas da Secretaria (ou órgão/entidade) correspondente, o artigo 52-A criou, para a Assembleia, o direito (ou melhor: o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poder-dev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) de, em suas Comissões Permanentes, receber aquelas autoridades, para tal fim, e de proceder à sua oitiv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questão submetida à Presidência pelo nobre Deputado Carlão Pignatari diz respeito à forma como tal poder-dever há de ser exercido, quando as atribuições de determinada Secretaria (ou de outro dos órgãos/entidades referidos no artigo 52-A) se conectem com os campos de competência de mais de uma Comissão Permanen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rata-se de situação cuja configuração resulta da circunstância de que, como bem observou o nobre proponente da questão de ordem, nem sempre a delimitação material das atribuições das Secretarias de Estado guarda perfeita simetria com a repartição temática das competências das dezessete Comissões Permanentes da Assembleia Legislativa. O mesmo vale — acrescenta esta Presidência — relativamente a algumas das entidades de que trata o § 4º do artigo 52-A da Constituição Estadu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í a pertinência da indagação posta pelo nobre suscitante da questão de ordem: “Para fins de cumprimento do artigo 52-A da Constituição do Estado, é possível que uma daquelas autoridades seja chamada a comparecer perante mais de uma Comissão Permanente?”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Uma segunda indagação, embora não explicitada na questão de ordem, decorre inevitavelmente daquela: caso presente tal possibilidade, é admissível que determinada autoridade seja chamada a comparecer mais de uma vez, a cada semestre, para proceder à prestação de contas, nos termos do referido artigo, em reunião de cada qual das Comissões a cujo campo temático de competência as atribuições da Secretaria (ou órgão/entidade) estejam vinculadas?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fim de responder a essas indagações, cabe, desde logo, atentar para a dicção do citado artigo 52-A, especialmente à previsão de que “caberá a cada Secretário de Estado, semestralmente, comparecer perante a Comissão (...) a que estejam afetas as atribuições de sua Pasta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emprego do artigo definido “a” [perante a Comissão (...) a que estejam afetas as atribuições] indica que a norma constitucional pressupõe o comparecimento da autoridade perante uma determinada Comi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ve-se ter presente, ademais, a natureza das atividades que constituem a finalidade desse comparecimento: tanto a prestação de contas do andamento da gestão, quanto a demonstração e a avaliação do desenvolvimento de ações, programas e metas da Secretaria (ou órgão/entidade), são feitas de forma global, e não específic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sso porque a gestão da Secretaria (ou órgão/entidade), e as respectivas ações, programas e metas, são planejadas, estruturadas, executadas e avaliadas dentro de uma unidade lógica e metodológica, articulada à luz do campo material de competência da Secretaria (ou órgão/entidade), e essa unidade há de presidir a prestação, a demonstração e a avaliação referid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sse modo, nos casos em que as atribuições da Secretaria/órgão/entidade digam respeito a temas que estejam inseridos nas áreas de competência de mais de uma Comissão Permanente da Assembleia Legislativa, seria inviável pretender-se que a prestação de contas fosse realizada de forma cindida, vale dizer, enfocando, perante cada Comissão, tão somente os assuntos ligados aos temas relacionados à respectiva órbita de competência. 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na hipótese de múltiplos comparecimentos semestrais, cada qual deles perante Comissão diversa, a prestação de contas acabaria sendo a mesma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evidente, não se coaduna com os princípios da razoabilidade, da finalidade e da eficiência, inscritos no artigo 111 da Constituição Paulista, exigir-se das autoridades mencionadas no artigo 52-A daquela mesma Carta mais de um comparecimento semestral perante Comissões deste Parlamento, para prestar os mesmos esclarecimentos e informaçõ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preciso ainda considerar que, caso seja necessário, é prerrogativa da Assembleia e de suas Comissões convocar Secretários e outras autoridades para o esclarecimento de assuntos específicos, nos termos dos artigos 20, inciso XIV, e 13, § 1º, item 2, ambos da Constituição Paulista, e dos artigos 268 e seguintes, e 31, inciso V, estes últimos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mportante enfatizar, a esse respeito, que o comparecimento de Secretário de Estado perante Comissão da Assembleia, decorrente da aplicação do artigo 52-A da Constituição Estadual, independe e difere daquele que resulta da convocação de que tratam o artigo 13, § 1º, item 2, da Constituição Estadual, e os artigos 31, inciso V, e 268 e seguintes, do Regimento Interno. É claríssimo, a propósito, o Texto Constitucional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 13 - (...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§ 1º - Às comissões, em razão da matéria de sua competência, cabe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...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. convocar Secretário de Estado, sem prejuízo do disposto no artigo 52-A, para prestar pessoalmente, no prazo de 30 (trinta) dias, informações sobre assunto previamente determinado, importando crime de responsabilidade a ausência sem justificação adequada; (NR)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grifou-se)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 disposições contidas nos artigos 268 e seguintes do Regimento Interno prestam-se à aplicação nos casos de comparecimento nos termos do artigo 52-A apenas no que se refere a aspectos estritamente procedimentais, em especial naqueles relacionados a normas de cerimonial ― como, por exemplo, a regra que determina que “quando comparecer à Assembleia ou a qualquer de suas Comissões, o Secretário de Estado terá assento à direita do Presidente respectivo” (artigo 270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Logo, a convocação para uma finalidade não interfere na outr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À vista disso, ainda que a autoridade já tenha cumprido a determinação constitucional do artigo 52-A, poderá ser posteriormente convocada para todo e qualquer esclarecimento específico que se faça oportuno, seja à Comissão perante a qual a prestação de contas tenha sido feita, seja a outra Comi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odas essas considerações conduzem à conclusão de que se revela irrazoável pretender-se que determinado Secretário de Estado — ou outra das autoridades mencionadas no artigo 52-A da Constituição Estadual — seja chamado a comparecer mais de uma vez, a cada semestre, perante Comissão(ões) desta Casa, para proceder à prestação de contas prevista naquele artig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sta, então, saber a que Comissão ― ou a que Comissões — incumbe receber e ouvir a autoridade, quando se verificar que as atribuições da Secretaria/órgão/entidade se conectam com o campo de competência de mais de uma delas (Comissões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esta Presidência parece induvidoso que, a despeito da ausência de norma constitucional ou regimental expressa a contemplar tal específica hipótese, há, no Regimento Interno, preceitos que, apesar de versarem sobre outros aspectos da atuação das Comissões, podem ser aplicados por analogia para o fim de estabelecer regras quanto ao comparecimento de autoridades nos termos do artigo 52-A. Aliás, o próprio artigo ordena, em seu § 2º: “Aplicam-se aos procedimentos previstos neste artigo, no que couber, aqueles já disciplinados em Regimento Interno do Poder Legislativo.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principal desses preceitos é o inserto no artigo 70 do referido Regimento, que, ao disciplinar a distribuição de proposições pela Presidência, determina, no § 1º, que nos casos em que o exame de mérito couber a mais de uma Comissão, deverá ser distribuída àquela que tiver a competência para a análise do objeto principal, ressalvada a possibilidade de ser solicitada, por qualquer Deputada ou Deputado, a manifestação de outras Comissões para o esclarecimento de questões específicas (cf. §§ 2º e 3º do mesmo artigo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para fins de cumprimento do artigo 52-A da Constituição Estadual, aplicando-se, por analogia, o referido artigo 70, conclui-se que o comparecimento das autoridades deve ocorrer perante a Comissão Permanente responsável pela análise do “objeto principal” pertinente a cada Secretaria/órgão/entidade ― isto é, à Comissão com cujo campo temático tais atribuições se correlacionem de forma precípua —, ficando ressalvada a aplicação do artigo 31, inciso V, e dos artigos 268 e seguintes do Regimento Interno, para o caso de esclarecimento de questões específicas da Secretaria/órgão/ent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erificando-se, porém, que as atribuições de determinada Secretaria/órgão/entidade se correlacionem tão nuclearmente com os temas de competência de mais de uma Comissão Permanente, a ponto de impossibilitar que em uma única delas (Comissões) se identifique o correspondente “objeto principal”, é de se aplicar, também por analogia, a norma regimental que possibilita a realização de reuniões conjuntas (artigo 68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ntro dessas balizas, e consideradas, de um lado, as atribuições das diferentes Secretarias de Estado e dos demais órgãos e entidades cujos titulares sujeitam-se ao comparecimento de que trata o artigo 52-A da Constituição Estadual, e, de outro, as competências regimentais das dezessete Comissões Permanentes, esta Presidência entende que a oitiva das autoridades mencionadas no “caput” e nos §§ 1º e 4º daquele artigo deve dar-se na seguinte conformidade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 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Autoridade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Comissão(ões)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referências legais / observações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-Chefe da Casa Civil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Administração Pública e Relações do Trabalho (CAPRT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10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-Chefe da Casa Militar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Segurança Pública e Assuntos Penitenciários (CSPAP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; artigo 141, §§ 3º e 4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creto nº 48.526/2004, artigo 30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9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e Govern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pt-BR"/>
              </w:rPr>
              <w:t>Reunião conju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Comissão de Administração Pública e Relações do Trabalho (CAPRT) e Comissão de Fiscalização e Controle (CFC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i nº 4.595/1985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§ 10 e 15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e Desenvolvimento Regional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Assuntos Metropolitanos e Municipais (CAMM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6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e Infraestrutura e Meio Ambiente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pt-BR"/>
              </w:rPr>
              <w:t>Reunião conju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Comissão de Infraestrutura (CI) e Comissão de Meio Ambiente e Desenvolvimento Sustentável (CMADS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§ 7º e 11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a Justiça e Cidadania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pt-BR"/>
              </w:rPr>
              <w:t>Reunião conju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Comissão de Constituição, Justiça e Redação (CCJR), Comissão de Defesa dos Direitos da Pessoa Humana, da Cidadania, da Participação e das Questões Sociais (CDD), Comissão de Defesa dos Direitos do Consumidor (CDDC), e Comissão de Defesa e dos Direitos das Mulheres (CDDM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§ 1º, 13, 16 e 17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e Desenvolvimento Social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Defesa dos Direitos da Pessoa Humana, da Cidadania, da Participação e das Questões Sociais (CDD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13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a Segurança Pública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Segurança Pública e Assuntos Penitenciários (CSPAP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9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a Administração Penitenciária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Segurança Pública e Assuntos Penitenciários (CSPAP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9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a Fazenda e Planejament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Finanças, Orçamento e Planejamento (CFOP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 e § 3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2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e Agricultura e Abasteciment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Atividades Econômicas (CAE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12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os Direitos da Pessoa com Deficiência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Defesa dos Direitos da Pessoa Humana, da Cidadania, da Participação e das Questões Sociais (CDD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13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a Educaçã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Educação e Cultura (CEC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4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a Saúde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Saúde (CS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3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e Logística e Transportes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Transportes e Comunicações (CTC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8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a Cultura e Economia Criativa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Educação e Cultura (CEC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4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e Desenvolvimento Econômic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pt-BR"/>
              </w:rPr>
              <w:t>Reunião conju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Comissão de Atividades Econômicas (CAE) e Comissão de Ciência, Tecnologia, Inovação e Informação (CCTII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§ 12 e 14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e Esportes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Assuntos Desportivos (CAD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5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a Habitaçã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Infraestrutura (CI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7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e Transportes Metropolitanos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pt-BR"/>
              </w:rPr>
              <w:t>Reunião conju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Comissão de Transportes e Comunicações (CTC) e Comissão de Assuntos Metropolitanos e Municipais (CAMM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§ 6º e 8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de Turism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Atividades Econômicas (CAE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12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Extraordinário de Relações Internacionais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Atividades Econômicas (CAE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creto nº 64.059/19, artigo 6º, § 1º; Decreto nº 64.189/19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12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cretário Extraordinário da Comunicaçã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Ciência, Tecnologia, Inovação e Informação (CCTII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, “caput”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creto nº 64.059/19, artigo 6º, § 1º; Decreto nº 64.061/19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14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curador Geral do Estad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Constituição, Justiça e Redação (CCJR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“caput”; artigo 100, parágrafo único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C nº 1.270/15 (Lei Orgânica da PGE), artigo 7º, inciso XXVIII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1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retor-Presidente da Agência Reguladora de Serviços Públicos Delegados de Transportes do Estado de São Paulo (ARTESP)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Transportes e Comunicações (CTC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§ 1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8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retor-Presidente da Agência Reguladora de Saneamento e Energia do Estado de São Paulo (ARSESP)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Infraestrutura (CI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§ 1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7º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itor da Universidade de São Paulo (USP)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pt-BR"/>
              </w:rPr>
              <w:t>Reunião conju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Comissão de Educação e Cultura (CEC) e Comissão de Ciência, Tecnologia, Inovação e Informação (CCTII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§ 4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§ 4º e 14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itor da Universidade Estadual de Campinas (Unicamp)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pt-BR"/>
              </w:rPr>
              <w:t>Reunião conju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Comissão de Educação e Cultura (CEC) e Comissão de Ciência, Tecnologia, Inovação e Informação (CCTII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§ 4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§ 4º e 14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itor da Universidade Estadual Paulista “Júlio de Mesquita Filho” (Unesp)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pt-BR"/>
              </w:rPr>
              <w:t>Reunião conju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Comissão de Educação e Cultura (CEC) e Comissão de Ciência, Tecnologia, Inovação e Informação (CCTII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§ 4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§ 4º e 14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idente da Universidade Virtual do Estado de São Paulo (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t-BR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ivesp)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pt-BR"/>
              </w:rPr>
              <w:t>Reunião conju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Comissão de Educação e Cultura (CEC) e Comissão de Ciência, Tecnologia, Inovação e Informação (CCTII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§ 4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§ 4º e 14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idente da Fundação de Amparo à Pesquisa do Estado de São Paulo (FAPESP)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issão de Ciência, Tecnologia, Inovação e Informação (CCTII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, artigo 52-A, § 4º</w:t>
            </w:r>
          </w:p>
          <w:p>
            <w:pPr>
              <w:pStyle w:val="Normal"/>
              <w:spacing w:lineRule="atLeast" w:line="360" w:before="0" w:after="96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, artigo 31, § 14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CLUSÃO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À vista de todo o exposto, esta Presidência, em resposta à questão de ordem formulada em 20/08/19 pelo nobre Deputado Carlão Pignatari, expressa o entendimento de que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i) o cumprimento do dever imposto aos Secretários de Estado e às demais autoridades mencionadas no artigo 52-A da Constituição Paulista, nos casos em que as atribuições da Pasta (ou órgão/entidade) se correlacionem, no campo temático, com as áreas de competência de mais de uma Comissão Permanente, não implica, para aquelas autoridades, o dever de comparecer, para esse fim, em reunião de cada qual das Comissões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ii) em tais casos, cabe, por aplicação analógica das disposições do artigo 70 do Regimento Interno, definir a Comissão com cujo campo temático se correlacionem, de forma precípua, as atribuições da Secretaria (ou órgão/entidade), competindo à Comissão assim identificada receber e ouvir a autoridade, para os fins previstos no artigo 52-A da Constituição Estadual; e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iii) verificando-se, porém, que as atribuições de determinada Secretaria/órgão/entidade se conectem tão nuclearmente com as áreas de competência de mais de uma Comissão Permanente, a ponto de impossibilitar que em uma única delas (Comissões) se identifique o correspondente “objeto principal”, é de se aplicar, também por analogia, a norma regimental que possibilita a realização de reuniões conjuntas (artigo 68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ntro dessas balizas, e consideradas as atribuições atualmente conferidas às Secretarias de Estado (e aos outros órgãos e entidades mencionados no artigo 52-A da Constituição Paulista), e as competências regimentalmente estabelecidas para as dezessete Comissões Permanentes existentes na Assembleia Legislativa, esta Presidência definiu, no corpo da presente resposta, a correspondência entre as Pastas, órgãos e entidades, e a(s) Comissão(ões) competente(s) para, nos termos daquele artigo, proceder à oitiva dos respectivos titular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cabia à Presidência fazer, em resposta à questão de ordem formulada pelo nobre Deputado Carlão Pignatari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uê Macris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29:00Z</dcterms:created>
  <dc:creator>ISABELA BARROS VAZ</dc:creator>
  <dc:description/>
  <cp:keywords/>
  <dc:language>en-US</dc:language>
  <cp:lastModifiedBy>LETICIA MARIA DE MAIA RESENDE</cp:lastModifiedBy>
  <dcterms:modified xsi:type="dcterms:W3CDTF">2025-03-31T18:26:00Z</dcterms:modified>
  <cp:revision>2</cp:revision>
  <dc:subject/>
  <dc:title/>
</cp:coreProperties>
</file>