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formulada pelo nobre deputado Teonilio Barba na 75ª Sessão Extraordinária, realizada em 11 de dezembro de 2019, e à questão de ordem formulada pela nobre deputada Monica da Bancada Ativista na 76ª Sessão Extraordinária, realizada em 12 de dezembro de 2019.</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16ª S.E., em 04/03/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 presente resposta, a Presidência examinará, conjuntamente, duas questões de ordem — uma do nobre Deputado TEONILIO BARBA, e a outra da nobre Deputada MONICA DA BANCADA ATIVISTA — apresentadas em dezembro de 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mbas as questões de ordem submeteram à Presidência indagações pertinentes à constitucionalidade do Projeto de lei Complementar nº 80, de 2019 (PLC nº 80/2019), de autoria do Senhor Governador do Estado, e o fizeram levando em consideração dois aspectos: (1º) o fato de o Chefe do Executivo ter apresentado o projeto concomitantemente com a Proposta de Emenda nº 18, de 2019, à Constituição do Estado (PEC nº 18/2019); e (2º) a circunstância de que sobrevieram decisões judiciais determinando a suspensão da tramitação da PEC nº 18/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No curso da Septuagésima Quinta (75ª) Sessão Extraordinária, realizada em 11 de dezembro de 2019, o nobre Deputado TEONILIO BARBA suscitou questão de ordem em que sustentou que o PLC nº 80/2019 seria inconstitucional, e não deveria ter sido admitido pela Pres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 acordo com a argumentação do ilustre Líder do PT, o Senhor Governador do Estado, ao enviar a esta Casa, concomitantemente, a PEC nº 18/2019 e o PLC nº 80/2019, teria ‘se referenciado na PEC Federal, que não é de aplicação aos estad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stentou que ‘o correto seria primeiro aprovar a PEC 18/2019, para então apresentar para deliberação desta Casa Legislativa o PLC 80/2019’; ponderou que não mereceria acolhida ‘a alegação de que as proposições tramitam paralelamente e que, ao final, seriam aprovadas simultaneamente’; e registrou, ainda, que a tramitação da PEC encontrava-se suspensa por força de decisão judici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mbém a nobre Deputada MONICA DA BANCADA ATIVISTA, na questão de ordem que formulou em 12 de dezembro de 2019, no curso da Septuagésima Sexta (76ª) Sessão Extraordinária, aludiu à existência das decisões judiciais que determinaram a suspensão da tramitação da PEC nº 18/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duziu, ainda, na mesma linha de entendimento do nobre Deputado TEONILIO BARBA, que o PLC ‘faz menção a inúmeros itens da Constituição Estadual que não estão em vigor’. Diante disso, dirigiu à Presidência as seguintes pergunt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1) É legítimo e regimental que a Assembleia Legislativa esteja discutindo um projeto que, neste momento, é latentemente inconstitucional, por não ter um texto constitucional que o ampare? 2) Não seria prudente e correto que esta Casa Legislativa determinasse a suspensão do trâmite do PLC 80/2019, enquanto não aprovada a proposta de reforma constitucional, prevista pela PEC 18/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nas questões de ordem.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ão merece acolhida, no entender desta Presidência, a alegação de que o projeto de lei complementar somente poderia ter sido apresentado depois de aprovada a PEC.</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esta Presidência parece certo o pleno cabimento da adoção, como parâmetro de exame da constitucionalidade do PLC, das normas delineadas na PEC.</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evidente que, tendo havido o encaminhamento simultâneo, pelo Chefe do Executivo, das duas proposituras, a aferição da constitucionalidade das disposições do PLC podia e devia tomar como referência o cenário jurídico delineado na PEC, e não o vigente quando da apresentação das propositur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foi exatamente nessa perspectiva que, verificando que as disposições contidas no projeto de lei complementar encaminhado pelo Chefe do Executivo por meio da Mensagem A-nº 118/2019, de 12 de novembro de 2019, compatibilizavam-se com as traçadas na proposta de emenda à Constituição por ele enviada por meio da Mensagem A-nº 117/2019, da mesma data, este Presidente admitiu o PLC, que veio a tomar o nº 80/2019, sendo publicado no Diário Oficial do Estado - Poder Legislativo de 13/11/2019, na mesma edição em que foi publicada, sob o nº 18/2019, a PEC.</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propósito, é de se ressaltar que, em matéria de reforma previdenciária estadual, a formulação concomitante de proposições visando à alteração de disposições constitucionais e infraconstitucionais, verificou-se não apenas em São Paulo, mas em vários outros Estados da Feder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inclusive, que em alguns deles já se concluiu a tramitação da matéria, tendo sido promulgados os diplomas resultant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procedeu, por exemplo, o Senhor Governador RUI COSTA, do Estado da Bahia, mediante o envio, em 14 de janeiro de 2020, da Proposta de Emenda Constitucional nº 159/2020 e do Projeto de lei nº 23.728/202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a mesma forma, o Senhor Governador WELLINGTON DIAS, do Estado do Piauí, por meio das Mensagens nº 65/GG e nº 66/GG, encaminhou à Assembleia Legislativa, respectivamente, o Projeto de lei ordinária do Governo nº 53/2019 e a Proposta de Emenda Constitucional do Governo nº 3/20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que se refere à suspensão da tramitação da PEC nº 18/2019 por força de medidas liminares concedidas, monocraticamente, pelos Excelentíssimos Senhores Desembargadores Relatores de dois mandados de segurança impetrados perante o Egrégio Tribunal de Justiça paulista (autos nº 2273599-90.2019.8.26.0000 e nº 2275735-60.2019.8.26.0000), é de se ter presente que tais decisões não guardam qualquer relação com a matéria ventilada nas questões de ordem, portanto as decisões se relacionam com os aspectos procedimentais da tramitação da PEC.</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de todo modo, que os efeitos liminares restaram suspensos pelo Excelentíssimo Senhor Presidente do Supremo Tribunal Federal em decisões que proferiu no último dia 17 de fevereiro, nos autos da supressão da segurança nº 5340 e da supressão da segurança nº 535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o advento dessas decisões da Presidência da mais alta Corte da Justiça brasileira, deu-se a continuidade à tramitação da PEC nº 18/2019, sendo certo que, na 14ª Sessão Extraordinária, realizada em 3 de março último, concluiu-se o segundo turno de votação da matér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Logo, a votação em Plenário do PLC dar-se-á em momento posterior à votação da PEC; assim, já encontra claramente definido no cenário constitucional no qual estão inseridas as disposições dos diplomas a que o PLC dará orig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shd w:fill="FFFFFF" w:val="clear"/>
          <w:lang w:eastAsia="pt-BR"/>
        </w:rPr>
        <w:t>Ficam respondidas, nestes termos, as questões de ordem apresentadas pelo nobre Deputado TEONILIO BARBA e pela nobre Deputada MONICA DA BANCADA ATIVISTA, em 11/12/2019 e em 12/12/2019, respectivamente.</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CAUÊ MACRIS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7:00Z</dcterms:created>
  <dc:creator>ISABELA BARROS VAZ</dc:creator>
  <dc:description/>
  <cp:keywords/>
  <dc:language>en-US</dc:language>
  <cp:lastModifiedBy>ISABELA BARROS VAZ</cp:lastModifiedBy>
  <dcterms:modified xsi:type="dcterms:W3CDTF">2025-03-21T17:20:00Z</dcterms:modified>
  <cp:revision>1</cp:revision>
  <dc:subject/>
  <dc:title/>
</cp:coreProperties>
</file>