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RESPOSTA À QUESTÃO DE ORDEM APRESENTADA PELO NOBRE DEPUTADO CAMPOS MACHADO NA DÉCIMA PRIMEIRA (11ª) SESSÃO EXTRAORDINÁRIA, REALIZADA EM 19 DE FEVEREIRO DE 2020</w:t>
      </w:r>
    </w:p>
    <w:p>
      <w:pPr>
        <w:pStyle w:val="Normal"/>
        <w:spacing w:lineRule="atLeast" w:line="36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spondida na 17ª S.O., em 02/03/2020)</w:t>
      </w:r>
    </w:p>
    <w:p>
      <w:pPr>
        <w:pStyle w:val="Normal"/>
        <w:spacing w:lineRule="atLeast" w:line="36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m 19 de fevereiro de 2020, no curso da Décima Primeira (11ª) Sessão Extraordinária, o nobre Deputado Campos Machado submeteu à Presidência questão de ordem relativa à tramitação da Proposta de Emenda nº 18, de 2019, à Constituição do Estado (PEC nº 18/2019), que modifica o Regime Próprio de Previdência Social dos servidores públicos titulares de cargos efetivos do Estado e dá outras providências.</w:t>
      </w:r>
    </w:p>
    <w:p>
      <w:pPr>
        <w:pStyle w:val="Normal"/>
        <w:spacing w:lineRule="atLeast" w:line="36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ua Excelência apontou que tramitam no Egrégio Tribunal de Justiça paulista dois mandados de segurança - autos nº 2273599-90.2019.8.26.0000 e nº 2275735-60.2019.8.26.0000 - “objetivando o trancamento da tramitação” da mencionada PEC, e que em ambos foram concedidas liminares “no sentido de que esta Casa de Leis se abstivesse de prosseguir com a tramitação da PEC, até a análise de mérito da matéri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ssinalou, ainda, que o Excelentíssimo Senhor Presidente do Egrégio Supremo Tribunal Federal, Ministro Dias Toffoli, “determinou a suspensão” das referidas liminares. Ressaltou o nobre Deputado Campos Machado, porém, que “a decisão do Supremo Tribunal Federal não incide diretamente sobre o mérito argumentado nas peças judiciais ingressadas”, a ser objeto de apreciação pelo Colendo Órgão Especial do Tribunal de Justiç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Defendeu o ilustre Parlamentar, com base em tais considerações, que o “Plenário desta Assembleia Legislativa tenha o dever de se abster de qualquer votação da Proposta de Emenda Constitucional nº 18/2019” até que sobrevenha o julgamento das duas ações mandamentais. E, neste sentido, requereu à Presidência que “não convoque qualquer sessão para deliberação” da aludida propositur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is, em síntese, o objeto da questão de ordem, que a Presidência passa a responder.</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abe destacar, desde logo, que as indagações lançadas na questão de ordem giram em torno de aspectos já levados ao exame do Judiciário, e que no âmbito daquele Poder foram devidamente apreciados pelas instâncias competentes, incluindo a mais alta Corte brasileira, cujo Presidente permitiu que a PEC nº 18/2019 voltasse a tramitar.</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or si só, essa circunstância seria plenamente suficiente para, à luz do princípio da Separação dos Poderes, caracterizar-se como imprópria a pretensão de trazer para a esfera do Parlamento, como matéria supostamente ensejadora de dúvida ou de insegurança jurídica, assuntos que assim não se apresentam, porquanto — repita-se — já apreciados pelo Judiciári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Tal pretensão mostra-se ainda mais imprópria quando se verifica (e esta Presidência se deterá, logo adiante, nesse ponto) que um dos fundamentos adotados pelo Excelentíssimo Senhor Presidente do STF para permitir a retomada da tramitação da PEC nº 18/2019 reside, precisamente, na necessidade de proteger o princípio da Separação dos Poderes, que repele a possibilidade de ingerência do Judiciário em matéria de interpretação, aplicação e alcance de normas de Regimento Interno de Casa Legislativa. </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m breve rememoração dos fatos, cumpre consignar que enquanto subsistiram os efeitos das decisões monocráticas proferidas liminarmente pelos Excelentíssimos Senhores Desembargadores Relatores do Mandado de Segurança nº 2273599-90.2019.8.26.0000 e do Mandado de Segurança nº 2275735-60.2019.8.26.0000, elas foram fiel e integralmente observadas pela Assembleia Legislativa. Cioso de seus deveres, este Presidente as cumpriu e fez cumprir.</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o mesmo tempo, porém, valendo-se das vias processuais cabíveis, a Assembleia Legislativa, por meio de sua Douta Procuradoria, buscou obter, junto ao STF, provimento que permitisse o prosseguimento da tramitação da PEC nº 18/2019.</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 como é notório, no último dia 17 de fevereiro, o Exmo. Sr. Ministro Dias Toffoli, presidente da Corte Suprema, deferiu, nos autos da Suspensão de Segurança nº 5340, ‘liminar para suspender a execução da decisão unipessoal proferida pelo Relator do Mandado de Segurança nº 2273599-90.2019.8.26.0000, em trâmite no Tribunal de Justiça paulista, a qual impediu a tramitação da PEC nº 18/19 daquele Estado’.</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 na mesma data, deferiu, nos autos da Suspensão de Segurança nº 5351, ‘liminar para suspender a execução da decisão unipessoal proferida pelo relator do Mandado de Segurança nº 2275735-60.2019.8.26.0000, em trâmite no Tribunal de Justiça do Estado de São Paulo, o qual impediu a regular tramitação da PEC nº 18/19 daquele Estado’.</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a decisão prolatada nos autos da Suspensão de Segurança nº 5340, destaca-se o seguinte trecho:</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w:t>
      </w:r>
      <w:r>
        <w:rPr>
          <w:rFonts w:eastAsia="Times New Roman" w:cs="Times New Roman" w:ascii="Times New Roman" w:hAnsi="Times New Roman"/>
          <w:color w:val="000000"/>
          <w:sz w:val="27"/>
          <w:szCs w:val="27"/>
          <w:lang w:eastAsia="pt-BR"/>
        </w:rPr>
        <w:t>(...) constato que a plausibilidade jurídica está devidamente comprovada, tendo em vista a manifesta existência de grave lesão à ordem pública, na medida em que a decisão ora impugnada, ao impedir a tramitação de proposta de emenda constitucional, sob o pretexto de transgressão a normas regimentais, invadiu atribuição típica do Poder Legislativo, embaraçando, a princípio, o regular exercício das funções legislativas.</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 invocação do princípio da razoabilidade, a incidir sobre prazo previsto em Regimento Interno de Casa Legislativa Estadual, implica inegavelmente em indevida intromissão do Poder Judiciário em norma interna de outro poder, devendo ser sempre rememorado que não cabe ao julgador sindicar as razões políticas pelas quais estabelecidos referidos prazos, nem mesmo com fundamento na suposta relevância da matéria em discussão.</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É importante consignar que os atos ‘interna corporis’ são exercidos com fundamentação política. Neles, a valoração de motivos é insuscetível de controle jurisdicional.’</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nvocando precedente de sua relatoria, o Exmo. Sr. Presidente do STF apontou, ainda, que a ‘Suprema Corte já decidiu, reiteradas vezes e por ampla maioria, que ‘não é possível o controle jurisdicional em relação à interpretação de normas regimentais das Casas Legislativas, sendo vedado ao Poder Judiciário, substituindo-se ao próprio Legislativo, dizer qual o verdadeiro significado da previsão regimental, por tratar-se de assunto interna corporis, sob pena de ostensivo desrespeito à separação de poderes, por intromissão política do Judiciário no Legislativo’’.         </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stá claro, assim, a mais não poder, que o Exmo. Sr. Ministro Dias Toffoli, em suas decisões:</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1º) reconheceu a manifesta natureza “interna corporis” da matéria submetida ao Egrégio Tribunal de Justiça paulista nos autos dos Mandados de Segurança nº 2273599-90.2019.8.26.0000 e nº 2275735-60.2019.8.26.0000;</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2º) proclamou a impossibilidade de ingerência judicial em matéria dessa natureza, sob pena de ofensa ao princípio da separação dos poderes; e,</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3º) por isso mesmo, permitiu que a PEC nº 18/2019 retomasse sua regular tramitação.</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endo assim, adotar - como o nobre deputado Campos Machado pretende que esta Presidência faça - o entendimento de que as decisões prolatadas nos autos da Suspensão de Segurança nº 5340 e da Suspensão de Segurança nº 5351 não seriam bastantes à retomada da tramitação da PEC nº 18/2019, equivaleria a negar autoridade a decisões emanadas da Presidência da mais alta Corte judicial do País.</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Mas não é só. A adoção do entendimento advogado pelo ilustre autor da questão de ordem teria, ainda, outra implicação, igualmente grave do ponto de vista institucional e jurídico. Significaria admitir que, por si só, o fato de ter sido submetido ao Poder Judiciário questionamento acerca de determinado aspecto da tramitação de uma proposição legislativa, imporia para o Parlamento e para os seus membros, em relação a ela, a impossibilidade de desempenhar as competências e as prerrogativas que lhes são conferidas constitucionalmente, até que o processo judicial se encerrasse.</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567"/>
        <w:jc w:val="both"/>
        <w:rPr/>
      </w:pPr>
      <w:r>
        <w:rPr>
          <w:rFonts w:eastAsia="Times New Roman" w:cs="Times New Roman" w:ascii="Times New Roman" w:hAnsi="Times New Roman"/>
          <w:color w:val="000000"/>
          <w:sz w:val="27"/>
          <w:szCs w:val="27"/>
          <w:lang w:eastAsia="pt-BR"/>
        </w:rPr>
        <w:t>Por óbvio, se e quando há determinação judicial neste sentido, tal impossibilidade é de ser observada. E foi precisamente o que se verificou “in casu”, enquanto subsistiram os efeitos das liminares concedidas pelos Exmos. Srs. Desembargadores Relatores dos dois mandados de segurança já mencionados. A partir, porém, do advento das decisões prolatadas pelo Exmo. Sr. Presidente do STF, também já referidas, deixou de haver óbice jurídico à prática dos atos do processo legislativo pertinente à PEC nº 18/2019.</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ONCLUSÃO</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or todo o exposto, e considerando, especialmente:</w:t>
      </w:r>
    </w:p>
    <w:p>
      <w:pPr>
        <w:pStyle w:val="Normal"/>
        <w:spacing w:lineRule="atLeast" w:line="360" w:before="0" w:after="0"/>
        <w:ind w:left="567" w:firstLine="1134"/>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1º) que a matéria objeto de questionamento judicial perante o Egrégio Tribunal de Justiça do Estado de São Paulo, relativamente à PEC nº 18/2019, reveste-se de natureza “interna corporis” do Legislativo, tendo sido expressamente reconhecida como tal pela Presidência do STF; e</w:t>
      </w:r>
    </w:p>
    <w:p>
      <w:pPr>
        <w:pStyle w:val="Normal"/>
        <w:spacing w:lineRule="atLeast" w:line="360" w:before="0" w:after="0"/>
        <w:ind w:left="567" w:firstLine="1134"/>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xml:space="preserve">2º) que o Exmo. Sr. Presidente do STF, Ministro Dias Toffoli, ao permitir a retomada da tramitação da PEC nº 18/2019, acentuou que, entre as razões que o levaram a assim decidir, estava a necessidade de proteger o princípio da Separação dos Poderes; </w:t>
      </w:r>
    </w:p>
    <w:p>
      <w:pPr>
        <w:pStyle w:val="Normal"/>
        <w:spacing w:lineRule="atLeast" w:line="36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567"/>
        <w:jc w:val="both"/>
        <w:rPr/>
      </w:pPr>
      <w:r>
        <w:rPr>
          <w:rFonts w:eastAsia="Times New Roman" w:cs="Times New Roman" w:ascii="Times New Roman" w:hAnsi="Times New Roman"/>
          <w:color w:val="000000"/>
          <w:sz w:val="27"/>
          <w:szCs w:val="27"/>
          <w:lang w:eastAsia="pt-BR"/>
        </w:rPr>
        <w:t>Esta Presidência entende que, com o advento das decisões proferidas pela Presidência do STF no último dia 17 de fevereiro, nos autos da Suspensão de Segurança nº 5340 e da Suspensão de Segurança nº 5351, NÃO há qualquer óbice jurídico para o prosseguimento da tramitação da PEC nº 18/2019.</w:t>
      </w:r>
    </w:p>
    <w:p>
      <w:pPr>
        <w:pStyle w:val="Normal"/>
        <w:spacing w:lineRule="atLeast" w:line="36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ortanto, esse prosseguimento depende, única e exclusivamente, da atuação desta Assembleia.</w:t>
      </w:r>
    </w:p>
    <w:p>
      <w:pPr>
        <w:pStyle w:val="Normal"/>
        <w:spacing w:lineRule="atLeast" w:line="36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567"/>
        <w:jc w:val="both"/>
        <w:rPr/>
      </w:pPr>
      <w:r>
        <w:rPr>
          <w:rFonts w:eastAsia="Times New Roman" w:cs="Times New Roman" w:ascii="Times New Roman" w:hAnsi="Times New Roman"/>
          <w:color w:val="000000"/>
          <w:sz w:val="27"/>
          <w:szCs w:val="27"/>
          <w:lang w:eastAsia="pt-BR"/>
        </w:rPr>
        <w:t>Ao assim decidir, esta Presidência age, como é do seu dever, no sentido de </w:t>
      </w:r>
      <w:r>
        <w:rPr>
          <w:rFonts w:eastAsia="Times New Roman" w:cs="Times New Roman" w:ascii="Times New Roman" w:hAnsi="Times New Roman"/>
          <w:color w:val="000000"/>
          <w:sz w:val="27"/>
          <w:szCs w:val="27"/>
          <w:u w:val="single"/>
          <w:lang w:eastAsia="pt-BR"/>
        </w:rPr>
        <w:t>respeitar</w:t>
      </w:r>
      <w:r>
        <w:rPr>
          <w:rFonts w:eastAsia="Times New Roman" w:cs="Times New Roman" w:ascii="Times New Roman" w:hAnsi="Times New Roman"/>
          <w:color w:val="000000"/>
          <w:sz w:val="27"/>
          <w:szCs w:val="27"/>
          <w:lang w:eastAsia="pt-BR"/>
        </w:rPr>
        <w:t> o princípio da Separação dos Poderes, e de </w:t>
      </w:r>
      <w:r>
        <w:rPr>
          <w:rFonts w:eastAsia="Times New Roman" w:cs="Times New Roman" w:ascii="Times New Roman" w:hAnsi="Times New Roman"/>
          <w:color w:val="000000"/>
          <w:sz w:val="27"/>
          <w:szCs w:val="27"/>
          <w:u w:val="single"/>
          <w:lang w:eastAsia="pt-BR"/>
        </w:rPr>
        <w:t>garantir</w:t>
      </w:r>
      <w:r>
        <w:rPr>
          <w:rFonts w:eastAsia="Times New Roman" w:cs="Times New Roman" w:ascii="Times New Roman" w:hAnsi="Times New Roman"/>
          <w:color w:val="000000"/>
          <w:sz w:val="27"/>
          <w:szCs w:val="27"/>
          <w:lang w:eastAsia="pt-BR"/>
        </w:rPr>
        <w:t> que, cumprindo tal princípio, a Assembleia Legislativa paulista possa desempenhar plenamente as competências que a Constituição lhe reserva.</w:t>
      </w:r>
    </w:p>
    <w:p>
      <w:pPr>
        <w:pStyle w:val="Normal"/>
        <w:spacing w:lineRule="atLeast" w:line="36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ão estas as considerações que cabia à Presidência fazer, em resposta à questão de ordem suscitada em 19 de fevereiro de 2020 pelo nobre deputado CAMPOS MACHADO.</w:t>
      </w:r>
    </w:p>
    <w:p>
      <w:pPr>
        <w:pStyle w:val="Normal"/>
        <w:spacing w:lineRule="atLeast" w:line="360" w:before="0" w:after="0"/>
        <w:rPr>
          <w:rFonts w:ascii="Times New Roman" w:hAnsi="Times New Roman" w:eastAsia="Times New Roman" w:cs="Times New Roman"/>
          <w:smallCaps/>
          <w:color w:val="000000"/>
          <w:sz w:val="27"/>
          <w:szCs w:val="27"/>
          <w:lang w:eastAsia="pt-BR"/>
        </w:rPr>
      </w:pPr>
      <w:r>
        <w:rPr>
          <w:rFonts w:eastAsia="Times New Roman" w:cs="Times New Roman" w:ascii="Times New Roman" w:hAnsi="Times New Roman"/>
          <w:smallCaps/>
          <w:color w:val="000000"/>
          <w:sz w:val="27"/>
          <w:szCs w:val="27"/>
          <w:lang w:eastAsia="pt-BR"/>
        </w:rPr>
      </w:r>
    </w:p>
    <w:p>
      <w:pPr>
        <w:pStyle w:val="Normal"/>
        <w:spacing w:lineRule="atLeast" w:line="360" w:before="0" w:after="0"/>
        <w:jc w:val="center"/>
        <w:rPr/>
      </w:pPr>
      <w:r>
        <w:rPr>
          <w:rFonts w:eastAsia="Times New Roman" w:cs="Times New Roman" w:ascii="Times New Roman" w:hAnsi="Times New Roman"/>
          <w:b/>
          <w:smallCaps/>
          <w:color w:val="000000"/>
          <w:sz w:val="27"/>
          <w:szCs w:val="27"/>
          <w:lang w:eastAsia="pt-BR"/>
        </w:rPr>
        <w:t>CAUÊ MACRIS</w:t>
      </w:r>
      <w:r>
        <w:rPr>
          <w:rFonts w:eastAsia="Times New Roman" w:cs="Times New Roman" w:ascii="Times New Roman" w:hAnsi="Times New Roman"/>
          <w:b/>
          <w:color w:val="000000"/>
          <w:sz w:val="27"/>
          <w:szCs w:val="27"/>
          <w:lang w:eastAsia="pt-BR"/>
        </w:rPr>
        <w:t xml:space="preserve"> - 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2:34:00Z</dcterms:created>
  <dc:creator>ISABELA BARROS VAZ</dc:creator>
  <dc:description/>
  <cp:keywords/>
  <dc:language>en-US</dc:language>
  <cp:lastModifiedBy>ISABELA BARROS VAZ</cp:lastModifiedBy>
  <dcterms:modified xsi:type="dcterms:W3CDTF">2025-03-20T22:39:00Z</dcterms:modified>
  <cp:revision>1</cp:revision>
  <dc:subject/>
  <dc:title/>
</cp:coreProperties>
</file>