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CAMPOS MACHADO NA TRIGÉSIMA QUARTA SESSÃO EXTRAORDINÁRIA, REALIZADA EM 28 DE SETEMBRO DE 2020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9ª S.O., em 06/10/2020)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O nobre Deputado Campos Machado protocolizou, em 26 de agosto de 2020, treze requerimentos, nos quais, invocando o disposto no inciso XIV do artigo 20 da Constituição do Estado, propôs a convocação de algumas autoridades da Administração direta e indireta do Estado para prestar, pessoalmente, esclarecimentos sobre “questões inseridas no Projeto de lei nº 529, de 2020, que trata do ajuste fiscal e equilíbrio das contas públicas estaduais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is requerimentos foram publicadas em 27 de agosto de 2020 no “Diário da Assembleia” (Requerimento nº 1130/2020 a Requerimento nº 1142/2020)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No último dia 28 de setembro, no curso da Trigésima Quarta Sessão Extraordinária, o ilustre Parlamentar apresentou questão de ordem, na qual, reportando-se àqueles treze requerimentos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) asseverou que a proposta de trazer as autoridades é justificável, tendo em vista a complexidade dos temas inseridos no PL nº 529, de 2020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) destacou que a Constituição Paulista, no artigo 20, confere à Assembleia Legislativa competência exclusiva para convocar tais autoridades, competência essa que é exercida pelo Plenário, não se confundindo com a atribuída no artigo 13 do Texto Constitucional Estadual às Comissões da Casa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) observou que os requerimentos permanecem “válidos e legítimos”, não obstante o PL nº 529, de 2020, já tenha ingressado na Ordem do Di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 o eminente Parlamentar concluiu a questão de ordem: “Faço esta QUESTÃO DE ORDEM, para que Vossa Excelência submeta ao Plenário, órgão soberano de deliberação, os requerimentos por mim apresentados, e, da mesma forma, delegar a este mesmo Plenário a decisão sobre a presente indagação regimental, nos termos do artigo 262 do Regimento Interno.”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submetida à Presidência, que passa a responder à questão de ordem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Uma primeira observação a se registrar diz respeito à caracterização do documento apresentado pelo nobre Deputado Campos Machado como “questão de ordem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certo que Sua Excelência, além de ter apresentado o documento sob a denominação e com o formato de “questão de ordem”, buscou embasamento regimental no artigo que diz respeito às questões de ordem, ou seja, o artigo 260. E, ainda, na respectiva conclusão, fez alusão à “presente indagação regimental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, contudo, que é precisamente no artigo 260 do Regimento que se encontra, em termos claros e precisos, a definição de que “toda dúvida sobre a interpretação do Regimento Interno, na sua prática ou relacionada com a Constituição, considera-se questão de ordem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be ter presente, ainda, que o artigo subsequente dispõe, no “caput”, que “as questões de ordem devem ser formuladas com clareza e com a indicação precisa das disposições que se pretende elucidar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o texto apresentado pelo nobre Líder do PTB como “questão de ordem” não submete ao exame da Presidência nenhuma dúvida, nem indica disposição regimental a elucidar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do assim, a rigor, a Presidência poderia, simplesmente, não conhecer da “questão de ordem”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odavia, assim não fará, por reputar relevante que, a partir das assertivas lançadas pelo ilustre Parlamentar na “questão de ordem”, sejam feitos alguns breves esclarecimentos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A Presidência não desconhece que a competência prevista no inciso XIV do artigo 20 da Constituição do Estado não se confunde com a de que trata seu artigo 13, § 1º, itens 2 e 3. Esta última é conferida às Comissões; aquela, à Assembleia, sendo, portanto, o Plenário o órgão competente para exercê-l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da obstante, à Presidência pareceu oportuno e conveniente encaminhar os Requerimentos nº 1130/2020 a nº 1142/2020 à Comissão de Administração Pública e Relações do Trabalho, à de Infraestrutura, e à de Finanças, Orçamento e Planejamento, para que aqueles Órgãos Técnicos tivessem ciência das proposituras e tomassem as providências que entendessem necessárias — as quais, em tese, poderiam incluir a própria formulação de convite ou de convocação das autoridades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encaminhamento deu-se no último dia 3 de setembro, eletronicamente, em cumprimento a determinação deste Presidente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umpre consignar que tal encaminhamento não obsta, por evidente, a eventual submissão dos Requerimentos nº 1130/2020 a nº 1142/2020, ao Plenário; e que essa submissão, caso venha ocorrer, decorrerá do exercício, pela Presidência, da incumbência regimental de definir e ordenar as matérias a ser apreciadas pelo Egrégio Plenári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São estas as considerações que à Presidência cabia fazer, em relação ao expediente apresentado como “questão de ordem” pelo nobre Deputado Campos Machado na Trigésima Quarta Sessão Extraordinária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24:00Z</dcterms:created>
  <dc:creator>ISABELA BARROS VAZ</dc:creator>
  <dc:description/>
  <cp:keywords/>
  <dc:language>en-US</dc:language>
  <cp:lastModifiedBy>LETICIA MARIA DE MAIA RESENDE</cp:lastModifiedBy>
  <dcterms:modified xsi:type="dcterms:W3CDTF">2025-03-31T19:46:00Z</dcterms:modified>
  <cp:revision>2</cp:revision>
  <dc:subject/>
  <dc:title/>
</cp:coreProperties>
</file>