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CAMPOS MACHADO NA TRIGÉSIMA SEXTA SESSÃO EXTRAORDINÁRIA, REALIZADA EM 29 DE SETEM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69ª S.O., em 06/10/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último dia 29 de setembro, no curso da Trigésima Sexta Sessão Extraordinária, o ilustre Deputado Campos Machado apresentou questão de ordem, na qual, reportando-se à tramitação do Projeto de lei nº 529, de 2020, de autoria do Senhor Governador do Estado, que “estabelece medidas voltadas ao ajuste fiscal e ao equilíbrio das contas públicas e dá providências correlata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noticiou ter impetrado mandado de segurança perante o Egrégio Tribunal de Justiça do Estado (autos nº 2226607-37.2020.8.26.000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b) observou que o eminente Relator do “writ”, na mesma decisão em que indeferiu o pedido de concessão de liminar, “ressaltou (...) consistir o Projeto de lei 529/2020, de enorme complexidade, havendo a necessidade de sua apreciação, no mérito, pela totalidade dos Desembargadores integrantes do Órgão Especial do TJ, para que se possa cuidar, sob o âmbito de sua competência, da possível inconstitucionalidade da matér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 fez alusão aos muitos ofícios e documentos congêneres recebidos pela Assembleia Legislativa, incluindo pareceres subscritos por juristas e notas técnicas emitidas pelo Ministério Público, veiculando críticas e opiniões contrárias ao PL nº 529, de 2020; 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 ressaltou que “este Legislativo, juntamente com o Judiciário, é responsável pela segurança jurídica das normativas que regulam o Estado de São Paul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base nessas ponderações, o ilustre Líder do PTB entende que a Assembleia Legislativa não deve deliberar o Projeto de lei nº 529, de 2020, “até que ultime decisão do Poder Judiciário quanto ao mérito do texto legal formulad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neste sentido, postulou que esta Presidência “se abstenha de colocar em deliberação aludida propositura, até que o Judiciário possa, em sede de decisão de mérito, proferir sobre sua constitucionalidad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submetida à Presidência, que passa à respost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Uma primeira observação a se registrar diz respeito à caracterização do documento apresentado pelo nobre Deputado Campos Machado como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que Sua Excelência, além de ter apresentado o documento sob a denominação e com o formato de “questão de ordem”, buscou embasamento regimental no artigo que diz respeito às questões de ordem, ou seja, o artigo 260.</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corre, contudo, que é precisamente no artigo 260 do Regimento que se encontra, em termos claros e precisos, a definição de que “toda dúvida sobre a interpretação do Regimento Interno, na sua prática ou relacionada com a Constituição, considera-se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abe ter presente, ainda, que o artigo subsequente dispõe, no “caput”, que “as questões de ordem devem ser formuladas com clareza e com a indicação precisa das disposições que se pretende elucida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o texto apresentado pelo nobre Líder do PTB como “questão de ordem” não submete ao exame da Presidência nenhuma dúvida, nem indica disposição regimental a elucida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ndo assim, a rigor, a Presidência poderia, simplesmente, não conhecer da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odavia, assim não fará, porque reputa relevante que, a partir das assertivas lançadas pelo ilustre Parlamentar na “questão de ordem”, sejam feitas algumas breves consideraçõe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O eminente autor da questão de ordem alude ao mandado de segurança que impetrou, e à decisão proferida pelo insigne Relator do “writ”, negando a concessão de medida limina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atenta leitura do inteiro teor da respeitável decisão prolatada nos autos do referido mandado de segurança pelo digno Relator, Excelentíssimo Senhor Desembargador Renato Sartorelli, em 23 de setembro último, permite verificar que Sua Excelência deu expressiva ênfase à impossibilidade de ingerência do Poder Judiciário em assuntos de natureza “interna corporis” do Poder Legislativ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fira-se, “in verbi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Na verdade, a impetração envolve matéria complexa e controvertida, podendo a suspensão dos trabalhos do PL nº 529/2020 implicar indevida ingerência na atuação do Poder Legislativo quanto a assuntos ‘interna corporis’, sobre os quais não é lícito ao Poder Judiciário imiscuir-se, sob pena de desrespeito ao princípio constitucional da separação dos poderes.”</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grifou-s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tendo a digna autoridade judicial balizado sua decisão na necessidade de respeitar e assegurar a observância do princípio da separação dos poderes, causa espécie, com a devida vênia, que o nobre Deputado Campos Machado, cuja atuação parlamentar é marcada, entre outras bandeiras, pela defesa das prerrogativas parlamentares, pretenda condicionar a possibilidade de o Parlamento apreciar determinada matéria à prévia manifestação favorável de outro Poder.</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er-se-ia verdadeira renúncia, por parte da Assembleia Legislativa, do desempenho das relevantíssimas competências que a ordem constitucional lhe reserva, caso se consagrasse o entendimento de que, por si só, a existência de ação judicial questionando determinado aspecto de uma propositura ou de seu trâmite devesse produzir o sobrestamento, no Legislativo, do andamento da matéria.</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turalmente, quando há decisão judicial determinando medida dessa natureza, deve ser cumprida, e assim tem feito a Assembleia Legislativa, sob a condução deste Presidente.</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ão é esse, porém, o cenário existente em relação ao Projeto de lei nº 529, de 2020, sendo certo, aliás, que o próprio nobre Deputado Campos Machado consignou, expressamente, na questão de ordem, não ter logrado êxito em obter decisão concessiva de liminar no mandado de segurança impetrado.</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Em conclusão: não merece prosperar a tese advogada pelo nobre suscitante da questão de ordem.</w:t>
      </w:r>
    </w:p>
    <w:p>
      <w:pPr>
        <w:pStyle w:val="Normal"/>
        <w:spacing w:lineRule="atLeast" w:line="360" w:before="0" w:after="0"/>
        <w:ind w:firstLine="567"/>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à Presidência cabia fazer, em relação ao expediente apresentado como “questão de ordem” pelo nobre Deputado Campos Machado na Trigésima Sexta Sessão Extraordinária.</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11:00Z</dcterms:created>
  <dc:creator>ISABELA BARROS VAZ</dc:creator>
  <dc:description/>
  <cp:keywords/>
  <dc:language>en-US</dc:language>
  <cp:lastModifiedBy>ISABELA BARROS VAZ</cp:lastModifiedBy>
  <dcterms:modified xsi:type="dcterms:W3CDTF">2025-03-20T22:13:00Z</dcterms:modified>
  <cp:revision>1</cp:revision>
  <dc:subject/>
  <dc:title/>
</cp:coreProperties>
</file>