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TEONILIO BARBA NA TRIGÉSIMA SEXTA SESSÃO EXTRAORDINÁRIA, REALIZADA EM 29 DE SETEMBRO DE 2020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9ª S.O., em 06/10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29 de setembro, no curso da Trigésima Sexta Sessão Extraordinária, o ilustre Deputado Teonilio Barba apresentou questão de ordem, na qual, reportando-se ao Projeto de lei nº 529, de 2020, de autoria do Senhor Governador do Estado, que “estabelece medidas voltadas ao ajuste fiscal e ao equilíbrio das contas públicas e dá providências correlatas”, busca obter desta Presidência “esclarecimentos acerca da aplicação do disposto no artigo 135, incisos I e VIII, do Regimento Interno, em relação à admissibilidade” do proje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a Excelência, fazendo alusão ao Parecer nº 388, de 2020, e ao substitutivo nele oferecido, aduziu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) que o parecer se manifestou “de forma genérica” sobre as mais de 600 emendas apresentadas ao projeto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) que há, nas disposições do artigo 24-A do substitutivo, contrariedade a norma constitucional, e também a preceitos da Lei Complementar federal nº 101, de 2000 – Lei de Responsabilidade Fiscal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 concluiu o ilustre Parlamentar a questão de ordem: “(...) considerando que o Projeto de lei nº 529, de 2020, não atende aos pressupostos de admissibilidade estabelecidos pelo artigo 135, incisos I e VIII, do Regimento Interno, com base nos artigos 260 e seguintes do mesmo diploma legal, suscitamos a presente Questão de Ordem, indagando a Vossa Excelência sobre a necessidade da aplicação do dispositivo regimental, que não admite a tramitação das proposições contrárias às suas disposições, ou ainda a adoção das medidas necessárias ao exato cumprimento do Regimento Interno desta Casa.”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submetida à Presidência, que passa a responder à questão de ordem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Cabe apontar, inicialmente, que, quando do recebimento, na Assembleia Legislativa, da Mensagem A-nº 021/2020, do Sr. Governador, esta Presidência procedeu, em relação ao projeto de lei então enviado — como faz, aliás, em relação às proposições em geral — ao chamado “juízo de admissibilidade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quele momento, a Presidência não identificou, no projeto, nenhuma desconformidade ou vício que pudesse ensejar a aplicação, em relação a ele, da providência prevista no artigo 18, inciso II, alínea “b”, do Regimento Interno [“deixar de aceitar qualquer proposição, denúncia ou representação que não atenda às exigências regimentais ou constitucionais” (...)]. E, por isso mesmo, admitiu o projeto, determinando sua publicação e processamento, nos termos regimentais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te-se que a publicação do projeto no “Diário da Assembleia” deu-se em 13 de agosto, e, nos quarenta e cinco dias que se seguiram, nenhum questionamento foi dirigido a esta Presidência — seja sob a forma de questão de ordem, seja a outro título — acerca do ato de admissão da propositu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Já encerrada a fase de instrução, tendo havido, nos termos regimentais, a emissão de parecer acerca da constitucionalidade, legalidade e juridicidade da matéria, e estando o PL em plena fase de deliberação (discussão e votação) em Plenário, salta aos olhos a manifesta impropriedade do momento processual escolhido pelo nobre Deputado Teonilio Barba para endereçar à Presidência, por meio de questão de ordem, pleito de que seja revisto o ato de admissão da proposiçã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ogo, ainda que a Presidência entendesse, neste momento da tramitação do Projeto de lei nº 529, de 2020, que o projeto não deveria ter sido admitido em agosto último, quando de seu recebimento na Casa — hipótese que, frise-se, aqui é aventada apenas para fins de argumentação —, já não seria processualmente possível invalidar o ato de admissã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 o fizesse, estaria a Presidência não apenas subvertendo o processo legislativo, como vulnerando o princípio da colegialidade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O nobre Deputado Teonilio Barba asseverou que o Parecer nº 388, de 2020, manifestou-se sobre as mais de 600 emendas “de forma genérica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que a Presidência constatou, ao receber o parecer e despachá-lo para publicação, foi que o nobre Relator Especial optou, na exaustiva análise das emendas oferecidas ao PL na fase de Pauta, por examiná-las em blocos temáticos, sem enumerar uma a um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erto, porém, é que, considerado o conjunto de todas as emendas apresentadas, nenhuma deixou de ser objeto de análise pelo Relator Especial, e, nessa medida, o Parecer nº 388, de 2020, atendeu às exigências regimentais do artigo 71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outra parte, é manifestamente incabível a pretensão do nobre Líder do PT, de que a Presidência analise as alegadas ofensas a preceitos da Constituição do Estado e da Lei de Responsabilidade Fiscal que, na compreensão de Sua Excelência, estariam presentes no artigo 24-A do substitutivo ofertado no parecer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te-se: o parecer em questão foi exarado, precisamente, para instruir o projeto quanto aos aspectos da constitucionalidade, legalidade e juridicidade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óbvio, esta Presidência estaria extrapolando suas atribuições, de forma inaceitável e flagrantemente antirregimental, se atuasse como uma espécie de instância recursal de instrução, pronunciando-se a respeito da constitucionalidade, legalidade e juridicidade de emenda ou subemenda ofertada em parecer de órgão cuja atuação, esta sim na fase de instrução, teve por objeto exatamente tais aspectos da proposição principal e das emendas oferecidas a ela. 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Ante todo o exposto, evidencia-se a insubsistência das alegações feitas pelo nobre Deputado Teonilio Barba na questão de ordem suscitada na Trigésima Sexta Sessão Extraordinári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00:00Z</dcterms:created>
  <dc:creator>ISABELA BARROS VAZ</dc:creator>
  <dc:description/>
  <cp:keywords/>
  <dc:language>en-US</dc:language>
  <cp:lastModifiedBy>ISABELA BARROS VAZ</cp:lastModifiedBy>
  <dcterms:modified xsi:type="dcterms:W3CDTF">2025-03-20T22:02:00Z</dcterms:modified>
  <cp:revision>1</cp:revision>
  <dc:subject/>
  <dc:title/>
</cp:coreProperties>
</file>