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O NOBRE DEPUTADO TEONILIO BARBA NA TRIGÉSIMA SÉTIMA SESSÃO EXTRAORDINÁRIA, REALIZADA EM 29 DE SETEMBRO DE 2020.</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69ª S.O., em 06/10/2020)</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último dia 29 de setembro, no curso da Trigésima Sétima Sessão Extraordinária, o ilustre Deputado Teonilio Barba apresentou questão de ordem, por meio da qual busca obter desta Presidência “esclarecimentos acerca da aplicação do disposto no artigo 135, inciso VIII, do Regimento Interno, em relação à admissibilidade” do Projeto de lei nº 529, de 2020, de autoria do Senhor Governador do Estado, que “estabelece medidas voltadas ao ajuste fiscal e ao equilíbrio das contas públicas e dá providências correlata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apertada síntese, o questionamento formulado gira em torno do fato de o projeto regular diversas matérias, sem observar, segundo aduz o nobre Deputado Teonilio Barba, “unidade temátic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ustenta a questão de ordem que o “conteúdo do projeto corresponde a cerca de quinze temas, que deveriam ser desmembrados em ao menos quinze projeto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assa-se à respost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Quando do recebimento, na Assembleia Legislativa, da Mensagem A-nº 021/2020, do Sr. Governador, esta Presidência procedeu, em relação ao projeto de lei então enviado — como faz, aliás, em relação às proposições em geral — ao chamado “juízo de admissibilidade”.</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quele momento, a Presidência não identificou, no projeto, nenhuma desconformidade ou vício que pudesse ensejar a aplicação, em relação a ele, da providência prevista no artigo 18, inciso II, alínea “b”, do Regimento Interno [“deixar de aceitar qualquer proposição, denúncia ou representação que não atenda às exigências regimentais ou constitucionais” (...)]. E, por isso mesmo, admitiu o projeto, determinando sua publicação e processamento, nos termos regimentai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te-se que a publicação do projeto no “Diário da Assembleia” deu-se em 13 de agosto, e, nos quarenta e cinco dias que se seguiram, nenhum questionamento foi dirigido a esta Presidência — seja sob a forma de questão de ordem, seja a outro título — acerca do ato de admissão da propositur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Já encerrada a fase de instrução, tendo havido, nos termos regimentais, a emissão de parecer acerca da constitucionalidade, legalidade e juridicidade da matéria, e estando o PL em plena fase de deliberação (discussão e votação) em Plenário, salta aos olhos a manifesta impropriedade do momento processual escolhido pelo nobre Deputado Teonilio Barba para endereçar à Presidência, por meio de questão de ordem, pleito de que seja revisto o ato de admissão da proposiçã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Logo, ainda que a Presidência entendesse, neste momento da tramitação do Projeto de lei nº 529, de 2020, que o projeto não deveria ter sido admitido em agosto último, quando de seu recebimento na Casa — hipótese que, frise-se, aqui é aventada apenas para fins de argumentação —, já não seria processualmente possível invalidar o ato de admissã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 o fizesse, estaria a Presidência não apenas subvertendo o processo legislativo, como vulnerando o princípio da colegialidade.</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A despeito da impropriedade do momento processual escolhido pelo nobre Deputado Teonilio Barba para pretender que a Presidência reveja o ato de admissão do Projeto de lei nº 529, de 2020, é oportuno dedicar algumas breves linhas à análise dos argumentos de Sua Excelência, os quais, com a devida vênia, não se sustentam.</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dispositivo regimental mencionado na questão de ordem (artigo 135, inciso VIII), prescreve que “não se admitirão proposições quando não devidamente redigida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 evidente, a circunstância de determinado projeto abarcar uma ampla gama de assuntos não enseja a aplicação, em relação a ele, dessa norma regimental.</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pecificamente no que diz respeito ao Projeto de lei nº 529, de 2020, cabe assinalar que seu escopo consiste em estabelecer “medidas voltadas ao ajuste fiscal e ao equilíbrio das contas públicas”, e dar “providências correlata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ra, é absolutamente notório que o tratamento normativo dessa matéria, ampla e complexa por natureza, perpassa por vários assuntos, e, por isso mesmo, comporta a abrangência que se mostra presente no PL nº 529, de 2020.</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sa medida, o projeto, diversamente do que assevera o ilustre Líder do PT, apresenta unidade temátic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Logo, revela-se despropositada a pretensão de caracterizar o projeto como antirregimental, por alegada falha redacional; o mesmo se aplica, por evidente, ao substitutivo oferecido no Parecer nº 388, de 2020.</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Ante todo o exposto, evidencia-se a insubsistência das alegações feitas pelo nobre Deputado Teonilio Barba na questão de ordem suscitada na Trigésima Sétima Sessão Extraordinári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ão estas as considerações que à Presidência cabia fazer, nesta oportunidade.</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UÊ MACRIS - Presidente</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34:00Z</dcterms:created>
  <dc:creator>ISABELA BARROS VAZ</dc:creator>
  <dc:description/>
  <cp:keywords/>
  <dc:language>en-US</dc:language>
  <cp:lastModifiedBy>ISABELA BARROS VAZ</cp:lastModifiedBy>
  <dcterms:modified xsi:type="dcterms:W3CDTF">2025-03-20T21:36:00Z</dcterms:modified>
  <cp:revision>1</cp:revision>
  <dc:subject/>
  <dc:title/>
</cp:coreProperties>
</file>