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PROFESSORA BEBEL NA TRIGÉSIMA OITAVA SESSÃO EXTRAORDINÁRIA, REALIZADA EM 30 DE SETEMB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69ª S.O., em 06/10/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Trigésima Oitava Sessão Extraordinária, realizada em 30 de setembro de 2020, a nobre Deputada Professora Bebel apresentou questão de ordem, por meio da qual busca obter desta Presidência “esclarecimentos acerca da aplicação do disposto no artigo 135, inciso I, do Regimento Interno, em relação à admissibilidade do Projeto de lei nº 529, de 2020, de autoria do Senhor Governador, que estabelece medidas voltadas ao ajuste fiscal e ao equilíbrio das contas públicas e dá providências correlata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evera a ilustre Parlamentar que o substitutivo apresentado no Parecer nº 388, de 2020, contém disposições manifestamente inconstitucionais, pois, segundo aduz, “altera ou revoga através de lei ordinária, vários artigos de leis complementares”; enumera Sua Excelência dispositivos [“artigo 42, inciso I (alteração tácita); artigo 58, incisos II, III e IV; artigo 60, ‘caput’; artigo 68, incisos VIII e IX”] daquele substitutivo que, a seu ver, “contrariam o que estabelece o artigo 23 da Carta Constitucional do Estado de São Paulo, posto que pretendem alterar leis complementares por intermédio de lei ordinári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clui afirmando que “o Projeto de lei nº 529, de 2020, não atende aos pressupostos de admissibilidade estabelecidos pelo artigo 135, inciso I, do Regimento Interno”, e, assim, indaga à Presidência sobre a necessidade de aplicação do referido dispositivo regimental.</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que passa a responder à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Inicialmente, cabe registrar que, a despeito de o fecho da conclusão da questão de ordem fazer menção ao Projeto de lei nº 529, de 2020, é ao substitutivo oferecido no Parecer nº 388, de 2020, que toda a argumentação desenvolvida pela ilustre Líder da Minoria diz respeito, na medida em que, como já relatado acima, Sua Excelência reportou ter identificado em alguns dispositivos presentes no substitutivo matéria que, a seu ver, deveria ser tratada em projeto de lei complementar, e não em projeto de lei ordinári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manifestamente incabível a pretensão da nobre autora da questão de ordem, de que a Presidência atue no sentido de apreciar a alegada inconstitucionalidade de disposições contidas no substitutivo formulado no Parecer nº 388, de 202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o parecer em questão foi exarado, precisamente, para instruir o projeto quanto aos aspectos da constitucionalidade, legalidade e juridicidad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óbvio, esta Presidência estaria extrapolando suas atribuições, de forma inaceitável e flagrantemente antirregimental, se atuasse </w:t>
      </w:r>
      <w:bookmarkStart w:id="0" w:name="_Hlk52889830"/>
      <w:r>
        <w:rPr>
          <w:rFonts w:eastAsia="Times New Roman" w:cs="Times New Roman" w:ascii="Times New Roman" w:hAnsi="Times New Roman"/>
          <w:color w:val="000000"/>
          <w:sz w:val="27"/>
          <w:szCs w:val="27"/>
          <w:lang w:eastAsia="pt-BR"/>
        </w:rPr>
        <w:t>como uma espécie de instância recursal de instrução</w:t>
      </w:r>
      <w:bookmarkEnd w:id="0"/>
      <w:r>
        <w:rPr>
          <w:rFonts w:eastAsia="Times New Roman" w:cs="Times New Roman" w:ascii="Times New Roman" w:hAnsi="Times New Roman"/>
          <w:color w:val="000000"/>
          <w:sz w:val="27"/>
          <w:szCs w:val="27"/>
          <w:lang w:eastAsia="pt-BR"/>
        </w:rPr>
        <w:t>, pronunciando-se a respeito da constitucionalidade, legalidade e juridicidade de emenda ou subemenda ofertada em parecer de órgão cuja atuação, esta sim na fase de instrução, teve por objeto exatamente tais aspectos da proposição principal e das emendas oferecidas a el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etapa em que se encontra a tramitação do Projeto de lei nº 529, de 2020, é ao Egrégio Plenário que cabe, soberanamente, apreciar tanto o próprio projeto, quanto as respectivas proposições acessória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inclusive — e, por evidente, a Presidência está a consignar, apenas no plano hipotético, uma alternativa regimentalmente existente — que há a possibilidade de o Egrégio Plenário, caso venha a aprovar o referido substitutivo, dele extrair, mediante destaque, um ou mais dispositivos.  </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Ante todo o exposto, evidencia-se a insubsistência da pretensão formulada pela nobre Deputada Professora Bebel na questão de ordem suscitada na Trigésima Oitava Sessão Extraordinári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as as considerações que à Presidência cabia fazer, nesta oportunidade.</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UÊ MACRIS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23:00Z</dcterms:created>
  <dc:creator>ISABELA BARROS VAZ</dc:creator>
  <dc:description/>
  <cp:keywords/>
  <dc:language>en-US</dc:language>
  <cp:lastModifiedBy>ISABELA BARROS VAZ</cp:lastModifiedBy>
  <dcterms:modified xsi:type="dcterms:W3CDTF">2025-03-20T21:25:00Z</dcterms:modified>
  <cp:revision>1</cp:revision>
  <dc:subject/>
  <dc:title/>
</cp:coreProperties>
</file>