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A NOBRE DEPUTADA MONICA DA BANCADA ATIVISTA NA TRIGÉSIMA OITAVA SESSÃO EXTRAORDINÁRIA, REALIZADA EM 30 DE SETEMBRO DE 2020.</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69ª S.O., em 06/10/2020)</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o curso da Trigésima Oitava Sessão Extraordinária, realizada em 30 de setembro de 2020, a nobre Deputada Monica Da Bancada Ativista apresentou questão de ordem relativa ao Projeto de lei nº 529, de 2020, de autoria do Sr. Governador do Estado, que “estabelece medidas voltadas ao ajuste fiscal e ao equilíbrio das contas públicas e dá providências correlata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gundo aduz a ilustre Parlamentar, não teria sido cumprido, na apresentação do projeto, o disposto no artigo 113 do Ato das Disposições Transitórias da Constituição Federal.</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evera Sua Excelência, além disso, que o Parecer nº 388, de 2020, exarado por Relator Especial, em substituição ao da Comissão de Constituição, Justiça e Redação, não se pronunciou sobre “a inexistência de qualquer nota explicativa ou relatório contendo a estimativa de impacto orçamentário e financeiro das leis, como reza o artigo 113 do ADCT”.</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xpressa a nobre Líder do PSOL, nessa linha de considerações, seu entendimento de que se encontra presente “falha de natureza constitucional formal, a macular a tramitação do PL 529/20, o que deveria ter sido expressamente analisado pela CCJR”.</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a matéria trazida à apreciação da Presidência, que passa a responder à questão de ordem.</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Desde logo, a Presidência consigna — a exemplo do que fez em outras respostas a questões de ordem atinentes ao Projeto de lei nº 529, de 2020, ou a aspectos da respectiva tramitação — que não lhe cabe, regimentalmente, atuar como órgão de instrução, ou como uma espécie de instância recursal de instruçã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essa medida, é manifestamente incabível a pretensão da nobre Líder do PSOL, no sentido de que a Presidência reaprecie a análise empreendida no Parecer nº 388, de 2020, quanto à constitucionalidade, legalidade e juridicidade do Projeto de lei nº 529, de 2020.</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 certo que a Presidência, ao receber parecer exarado por Comissão, ou por Relator Especial, procede, antes de despachá-lo para publicação, à leitura e exame do documento, para aferir a observância das normas insertas nos artigos 71 a 75 do Regimento Intern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 entanto, tal atuação não lhe permite, repita-se, atuar como verdadeira “instância recursal” do entendimento adotado e das conclusões alcançadas no parecer.</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De qualquer sorte, oportuno registrar que, em 12 de agosto último, ao receber a Mensagem A-nº 021/2020, do Sr. Governador do Estado, a Presidência, a fim de desempenhar a incumbência regimental do “juízo de admissibilidade” do projeto remetido, procedeu à atenta leitura da exposição de motivos (ofício conjunto dos Srs. Secretários de Estado da Fazenda e Planejamento, e de Projetos, Orçamento e Gestão), ocasião em que pôde constatar que aquele ofício veicula informações e dados relativos aos resultados financeiros que, na estimativa daquelas Pastas, a aprovação do Projeto de lei nº 529, de 2020, produzirá.</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o é cediço, o referido “juízo de admissibilidade” consiste em uma apreciação perfunctória da constitucionalidade da proposição apresentada, especialmente quanto ao aspecto formal, de vez que a análise mais aprofundada tem lugar em fase processual posterior, qual seja, na de instruçã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dmitindo-se, porém, “ad argumentandum tantum”, que o Projeto de lei nº 529, de 2020, pudesse ser caracterizado como “proposição legislativa que crie ou altere despesa obrigatória ou renúncia de receita”, o que tornaria obrigatória a observância do disposto no artigo 113 do Ato das Disposições Transitórias da Constituição Federal, o fato é que a exigência ali estabelecida [“a proposição (...) deverá ser acompanhada da estimativa do seu impacto orçamentário e financeiro”] estaria cumprid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inda dentro da mesma hipótese, aventada, repita-se, apenas para argumentar, é de se observar que não há no preceito constitucional a imposição de que a estimativa se formalize por meio de “nota explicativa ou relatório”.  </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São estas as considerações que à Presidência cabia fazer, nesta oportunidade, relativamente à questão de ordem suscitada pela nobre Líder do PSOL na Trigésima Oitiva Sessão Extraordinária.</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UÊ MACRIS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16:00Z</dcterms:created>
  <dc:creator>ISABELA BARROS VAZ</dc:creator>
  <dc:description/>
  <cp:keywords/>
  <dc:language>en-US</dc:language>
  <cp:lastModifiedBy>ISABELA BARROS VAZ</cp:lastModifiedBy>
  <dcterms:modified xsi:type="dcterms:W3CDTF">2025-03-20T21:19:00Z</dcterms:modified>
  <cp:revision>1</cp:revision>
  <dc:subject/>
  <dc:title/>
</cp:coreProperties>
</file>