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O NOBRE DEPUTADO DOUGLAS GARCIA NA TRIGÉSIMA OITAVA SESSÃO EXTRAORDINÁRIA, REALIZADA EM 30 DE SETEMBRO DE 2020.</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69ª S.O., em 06/10/2020)</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o curso da Trigésima Oitava Sessão Extraordinária, realizada em 30 de setembro de 2020, o nobre Deputado Douglas Garcia apresentou questão de ordem vazada nos seguintes termo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Com base no art. 1º, parágrafo único, da Constituição Federal, e considerando as denúncias do deputado Barba e do deputado Giannazi, de que o processo legislativo pode estar sendo fraudado por promessa de envio de emendas parlamentares, o que coloca em xeque a legitimidade e a higidez do sistema representativo, de modo que os deputados votarão a favor do projeto não porque ele é bom, e sim por razões obscuras; formulo a presente questão de ordem para que seja respondido se, no entender desta casa (sic), a promessa de vantagens para direcionar uma decisão de voto, não viola o processo legislativo, fraudando, assim, a democraci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a matéria trazida à apreciação da Presidência, que passa a decidir.</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Desde logo, cabe observar que não se pode aceitar a caracterização do documento apresentado pelo nobre Deputado Douglas Garcia como “questão de ordem”.</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o disciplinar as questões de ordem, o artigo 260 do Regimento Interno, em termos claros e precisos, preceitua que “toda dúvida sobre a interpretação do Regimento Interno, na sua prática ou relacionada com a Constituição, considera-se questão de ordem”.</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artigo subsequente dispõe, no “caput”, que “as questões de ordem devem ser formuladas com clareza e com a indicação precisa das disposições que se pretende elucidar”.</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ra, o texto apresentado pelo nobre Deputado Douglas Garcia como “questão de ordem” não submete ao exame da Presidência nenhuma dúvida, nem indica disposição regimental a ser elucidad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Limita-se Sua Excelência a, sob a roupagem de “questão de ordem”, lançar graves insinuações, no sentido de que alguns membros da Assembleia Legislativa teriam “razões obscuras”, motivadas por “promessa de vantagens”, para “direcionar uma decisão de voto” em relação ao projeto que se encontrava na Ordem do Dia da sessão na qual a questão de ordem foi suscitada (Projeto de lei nº 529, de 2020).</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Ante a manifesta ausência, no documento apresentado, de “dúvida sobre a interpretação do Regimento Interno”, a Presidência não conhece da questão de ordem.</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UÊ MACRIS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10:00Z</dcterms:created>
  <dc:creator>ISABELA BARROS VAZ</dc:creator>
  <dc:description/>
  <cp:keywords/>
  <dc:language>en-US</dc:language>
  <cp:lastModifiedBy>ISABELA BARROS VAZ</cp:lastModifiedBy>
  <dcterms:modified xsi:type="dcterms:W3CDTF">2025-03-20T21:12:00Z</dcterms:modified>
  <cp:revision>1</cp:revision>
  <dc:subject/>
  <dc:title/>
</cp:coreProperties>
</file>