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A NOBRE DEPUTADA MÁRCIA LIA NA TRIGÉSIMA NONA SESSÃO EXTRAORDINÁRIA, REALIZADA EM 30 DE SETEMBRO DE 2020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69ª S.O., em 06/10/2020)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. No último dia 30 de setembro, no curso da Trigésima Nona Sessão Extraordinária, a ilustre Deputada Márcia Lia apresentou questão de ordem na qual,  reportando-se ao Parecer nº 388, de 2020, exarado por Relator Especial em substituição ao da Comissão de Constituição, Justiça e Redação, sobre o Projeto de lei nº 529, de 2020, aponta aquela que, na sua forma de ver, seria uma omissão daquele parecer: a circunstância de, segundo assevera Sua Excelência, o nobre Relator Especial não ter se manifestado sobre a constitucionalidade do artigo 2º, inciso IV, que prevê a extinção da Fundação Instituto de Terras do Estado de São Paulo "José Gomes da Silva" - Fundação Itesp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questão de ordem enumera argumentos no sentido da inconstitucionalidade da referida extinção, por alegada ofensa a normas veiculadas no artigo 216 da Constituição Federal e no artigo 68 do respectivo Ato das Disposições Transitórias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lém disso, sustenta que o parecer deveria ter se pronunciado sobre “a falta procedimental de consulta à população envolvida e destinatária direta dos trabalhos” da Fundação, o que, no entender de Sua Excelência, contrariaria o disposto no artigo 6º da Convenção nº 169, da Organização Internacional do Trabalho (OIT)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síntese, a matéria submetida à Presidência, que passa a responder à questão de ordem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. Desde logo, a Presidência consigna — a exemplo do que fez em outras respostas a questões de ordem atinentes ao Projeto de lei nº 529, de 2020, ou a aspectos da respectiva tramitação — que não lhe cabe, regimentalmente, atuar como órgão de instrução, ou como uma espécie de instância recursal de instruçã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essa medida, é manifestamente incabível a pretensão da nobre Deputada Márcia Lia, no sentido de que a Presidência reaprecie a análise empreendida no Parecer nº 388, de 2020, quanto à constitucionalidade, legalidade e juridicidade de determinada disposição do Projeto de lei nº 529, de 2020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or certo que a Presidência, ao receber parecer exarado por Comissão, ou por Relator Especial, procede, antes de despachá-lo para publicação, à leitura e exame do documento, para aferir a observância das normas insertas nos artigos 71 a 75 do Regimento Intern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entanto, tal atuação não lhe permite, repita-se, atuar como verdadeira “instância recursal” do entendimento adotado e das conclusões alcançadas no parecer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. Em conclusão: esta Presidência não vislumbra qualquer desconformidade a ser sanada — seja no aspecto formal, seja no material — no Parecer nº 388, de 2020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 a devida vênia, a questão de ordem suscitada pela nobre Deputada Márcia Lia busca obter desta Presidência atuação desbordante das competências que a ela [Presidência] são conferidas pelo Regimento Intern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ão estas as considerações que à Presidência cabia fazer, nesta oportunidade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CAUÊ MACRIS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57:00Z</dcterms:created>
  <dc:creator>ISABELA BARROS VAZ</dc:creator>
  <dc:description/>
  <cp:keywords/>
  <dc:language>en-US</dc:language>
  <cp:lastModifiedBy>ISABELA BARROS VAZ</cp:lastModifiedBy>
  <dcterms:modified xsi:type="dcterms:W3CDTF">2025-03-20T20:59:00Z</dcterms:modified>
  <cp:revision>1</cp:revision>
  <dc:subject/>
  <dc:title/>
</cp:coreProperties>
</file>