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NOBRE DEPUTADO ITAMAR BORGES NA 68ª SESSÃO ORDINÁRIA, REALIZADA EM 5 DE OUTUBRO DE 2020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69ª S.O., em 06/10/2020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. No curso da 6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sessão ordinária, realizada no dia 5 de outubro de 2018, o ilustre deputado Itamar Borges apresentou a questão de ordem, submetendo à Presidência uma dúvida sobre a interpretação do Art. 210 do Regimento Interno. Aludiu o nobre líder do MDB a fatos havidos na 3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e 3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sessões extraordinárias, realizadas no último dia 30 de setembro, constando na Ordem do Dia, em ambas, o Projeto de lei nº 529, de 202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Sua Excelência narrou tais fatos. Na primeira sessão foi formulado, nos termos regimentais, o requerimento de encerramento da discussão do projeto. Depois, V. Exa. anunciou o requerimento que estava em votação. Alguns parlamentares encaminharam por suas bancadas. Findou a sessão, por esgotamento do prazo de duração, sem que os encaminhamentos terminass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 segunda sessão, V. Exa., uma vez mais, anunciou o requerimento de encerramento de discussão do PL 529, de 2020, que estava em votação. Seguiram-se então mais alguns encaminhamentos de votação, inclusive em nome das bancadas que já o tinham feito na sessão precedent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pois de fazer esse retrospecto, o nobre suscitante da questão de ordem exprimiu estranheza quanto ao fato de, no processo de votação, ter havido mais de um encaminhamento em nome da mesma bancad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seu ver, a repetição do encaminhamento não coaduna com o disposto no Art. 210 do Regimento Interno, que prevê a finalidade do encaminhamento, e assegura que cada bancada fale apenas mais uma vez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ua Excelência concluiu a questão de ordem com a seguinte indagação. No processo de votação de determinada propositura, é regimentalmente admissível a renovação do encaminhamento? Ou seja, o encaminhamento em nome da bancada que já tenha sido feito na sessão anterior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 a matéria trazida à apreciação da Presidência, e passa-se nesse momento à respos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be inicialmente registrar que o Regimento Interno confere ao presidente a atribuição de submeter a discussão e a votação da matéria. Isso destina-se especificamente, quanto à votação, a atribuição de estabelecer o ponto das questões sobre que se deva ser feita. Art. 18, inciso I, alíneas “n” e “o”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umpre ainda ter presente que, nos termos do parágrafo 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, Art. 198 daquele Regimento, a declaração do presidente de que a matéria está em votação constitui o seu termo inicial. E, por evidente, o termo final de determinado processo de votação corresponde ao mesmo em que é proclamado pela Presidência o correspondente resultad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odos os atos praticados entre essas duas balizas temporais integram um mesmo e único processo. Nesse processo se insere, sem dúvida, o encaminhamento, já que, nos termos do Art. 211 do citado Regimento, o encaminhamento de votação tem lugar logo após ter sido anunciada a vota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is bem. A circunstância de determinado processo de votação não ter o seu termo inicial e o seu termo final situados na mesma sessão não o fragmenta, não o faz multiplicar-se em tantos processos quanto sejam as sessões em que se desenvolva, tampouco gera subprocessos. Continua a tratar-se, como já foi dito, de um mesmo e único process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a perspectiva, e à luz do expresso nos termos do Art. 210 do Regimento Interno, que define a finalidade do encaminhamento - assegurar que cada bancada, por um dos seus membros, falará por apenas uma vez, a fim de esclarecer os respectivos componentes sobre a orientação a seguir -, esta Presidência deve reconhecer que assiste razão ao nobre deputado Itamar Borges, quando classifica como despropositado que, em um mesmo processo de votação, determinada bancada proceda a mais de um encaminhamento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situação fática retratada na questão de ordem é bastante ilustrativa desse despropósito. Apesar de o nobre líder do MDB ter narrado os fatos, vale a pena revisitá-los. Tendo a Presidência, na 3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Sessão Extraordinária, anunciado que estava em votação o requerimento de encerramento de discussão do PL 529, de 2020, sucedeu-se a palavra, nos termos regimentais, por algumas Sras. Deputadas e alguns Srs. Deputados a fim de, em nome das suas bancadas, encaminhar a votação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do o número de bancadas que desejavam encaminhar referida votação, o tempo de duração da sessão não foi suficiente para que todos os encaminhamentos fossem feitos. Na sessão seguinte, 3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Sessão Extraordinária, retomou-se o processo de votação, quando então não mais encaminhamentos foram feitos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quela oportunidade, verificou-se que as bancadas em cujo nome já houvera encaminhamento na 3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Sessão Extraordinária novamente pretenderam encaminhar a votação, o que foi autorizado naquele momento pela Presidência. A Presidência registra que o fez seguindo orientação há bastante tempo já adotada na Casa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É forçoso reconhecer, porém, a partir da questão de ordem suscitada pelo nobre líder do MDB, que tal orientação está a reclamar releitura e reapreciação, porque, tal como vem sendo aplicada, vai de encontro à norma do Art. 210, caput, do Regimento, e vai de encontro à coerência lógica ínsita à própria noção de processo, que pressupõe a não repetição de atos praticados de forma válida e no seu tempo devid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 é, entre outras razões, porque o processo se orienta pelo princípio da unidade, que se reflete em cada qual de suas fases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oltando ao exemplo alusivo à 38ª e 39ª sessões extraordinárias, é certo que, ao se iniciar a segunda delas, não se deu início a um novo processo de votação. Tão somente foi retomado o processo iniciado na sessão precedente, razão pela qual, a rigor, seria descabido que as bancadas que já haviam encaminhado voltassem a fazê-l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suma: a questão de ordem formulada pelo nobre deputado Itamar Borges fez com que esta Presidência analisasse, meditadamente, a matéria e concluísse ser necessário e, mais do que isso, imperativo proceder, como já dito, à releitura e reapreciação da orientação até então adotada nesta Assembleia. 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em relação a um determinado processo de votação, ainda que se desenrole ao longo de mais de uma sessão, a cada bancada deve ser assegurado, conforme preconiza o Art. 210 do Regimento, falar apenas uma vez. Fazendo-o, o membro da bancada que encaminhar a votação já terá esclarecido a seus colegas de agremiação a orientação a seguir naquele process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 evidente, caso o processo de votação de determinada matéria redunde na não deliberação da mesma (vale dizer, caso nem seja aprovada, nem rejeitada) e ela venha a ser submetida a um novo processo de votação, deverá ser assegurada, neste, a possibilidade de encaminhamento pelas bancadas. E assim será exatamente por se tratar de um novo processo de votaçã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clusão. Face ao exposto, a Presidência assim responde à indagação que lhe dirigiu o nobre deputado Itamar Borges na questão de ordem. Em um mesmo processo de votação, ainda que desenvolvido ao longo de mais de uma sessão, não é regimentalmente admissível a renovação de encaminhamento, ou seja, o encaminhamento em nome de bancada que já o tenha feito anteriormente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em cada processo de votação, é de ser observada a regra do Art. 210, caput, do Regimento Interno, assegurando-se a cada bancada o uso da palavra, apenas uma vez, para encaminhar a votaçã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Presidência consigna que, doravante, o entendimento aqui explicitado será adotado em relação a toda e qualquer matéria cuja votação venha a ser encaminhada em plenári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CAUÊ MACRIS - Presidente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07:00Z</dcterms:created>
  <dc:creator>ISABELA BARROS VAZ</dc:creator>
  <dc:description/>
  <cp:keywords/>
  <dc:language>en-US</dc:language>
  <cp:lastModifiedBy>LETICIA MARIA DE MAIA RESENDE</cp:lastModifiedBy>
  <dcterms:modified xsi:type="dcterms:W3CDTF">2025-03-31T21:16:00Z</dcterms:modified>
  <cp:revision>2</cp:revision>
  <dc:subject/>
  <dc:title/>
</cp:coreProperties>
</file>