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DANIEL JOSÉ NA QUADRAGÉSIMA SESSÃO EXTRAORDINÁRIA, REALIZADA EM 5 DE OUTUBRO DE 2020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Sessão Extraordinária, o nobre Deputado DANIEL JOSÉ suscitou questão de ordem acerca da aplicação do disposto no artigo 194, parágrafo único, e no artigo 228, ambos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 alude à votação ocorrida na Trigésima Nona Sessão Extraordinária, tendo por objeto requerimento de encerramento da discussão do Projeto de lei nº 529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ois de apontar que daquela votação participaram 47 Parlamentares, resultando, assim, na não deliberação do requerimento, o ilustre Líder do Partido NOVO questiona se é possível a “continuidade da sessão de debates, com parlamentares inscritos para discutir a favor e contra”, ou se é necessário “colocar em votação o requerimento até que se atinja o quórum necessário a deliberar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Inicialmente, cumpre consignar que o nobre Deputado DANIEL JOSÉ laborou em equívoco ao buscar no artigo 65 do Regimento Interno o fundamento para a questão de ordem que dirigiu a est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rque aquele dispositivo regimental trata, especificamente, das questões de ordem apresentadas perante a Presidência de Comissão desta Assembleia. Confira-se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65 - Qualquer membro da Comissão poderá levantar questão de ordem, desde que ela se refira à matéria em deliberação, competindo ao seu Presidente decidi-la conclusivamente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se trata, evidentemente, de equívoco que impeça a apreciação, por esta Presidência, da questão de ordem apresent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todo modo, cumpre ter clareza de que a formulação de questão de ordem à Presidência da Assembleia, e, da mesma forma, o respectivo exame, encontram alicerce regimental nas disposições do artigo 260 e seguintes, e não nas do artigo 65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Na Quadragésima Segunda Sessão Extraordinária, realizada em 6 de outubro, encerrou-se a discussão do Projeto de lei nº 529, de 2020, pelo esgotamento da lista de inscrit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por perda superveniente de objeto, restou prejudicado o requerimento de encerramento de discussão apresentado na Trigésima Oitava Sessão Extraordinária, e submetido à votação na Trigésima Nona Sessão Extraordin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o mesmo motivo, restou prejudicado o requerimento de encerramento de discussão protocolizado em 05/10/2020, tendo a nobre Deputada MONICA DA BANCADA ATIVISTA como primeira signat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do assim, a Presidência poderia, simplesmente, dar a questão de ordem por prejudicada; todavia, não o fará, pois reputa relevante fazer alguns esclarecimentos acerca dos temas nela abord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Ao se completarem, na Trigésima Oitava Sessão Extraordinária, seis horas de discussão do Projeto de lei nº 529, de 2020, foi apresentado, nos termos regimentais, requerimento de que ela (discussão) fosse encerr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despeito de não haver, nem no artigo 194 do Regimento Interno, nem no artigo 228 do mesmo diploma, norma que imponha à Presidência obrigação de, imediatamente após a apresentação de requerimento de encerramento de discussão, submetê-lo à votação, este Presidente, como é de praxe, assim o fez, ou seja, suspendeu o processo de discussão do projeto, e deu início ao de votação do requeri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is b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é notório, esse processo de votação desenvolveu-se ao longo daquela sessão e da posterior (ou seja, Trigésima Oitava e Trigésima Nona Sessões Extraordinárias), em razão dos vários encaminhamentos feit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Quando, ao final da segunda daquelas sessões, se procedeu à votação propriamente dita, o requerimento não foi deliberado, por falta de quórum de votação — apenas quarenta e sete Parlamentares tomaram parte da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outras palavras: completou-se o processo de votação, e este, embora não tenha redundado em uma deliberação, indicou claramente que não se formara, pela maioria dos membros da Casa, uma vontade política em torno do encerramento da discu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esse cenário, e com vistas a propiciar que o debate em Plenário do Projeto de lei nº 529, de 2020, fosse desenvolvido em sua máxima amplitude, a Presidência houve por bem dar prosseguimento ao respectivo processo de discussão, e, para tanto, continuou a conceder a palavra aos Parlamentares cujos nomes ainda constavam da lista de inscrit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, como já referido, na Quadragésima Segunda Sessão Extraordinária (06/10/2020), a discussão encerrou-s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suma: (i) a Presidência, ao longo de todo esse processo, agiu de acordo com os preceitos regimentais pertinentes; (ii) na Quadragésima Sessão Extraordinária, a Presidência poderia — mas não estava regimentalmente obrigada a — ter colocado novamente em votação o requerimento de encerramento da discussão apresentado e submetido à votação (mas não deliberado) em 30/09/2020.  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São estas as considerações que à Presidência cabia fazer, em resposta à questão de ordem suscitada pelo nobre Deputado DANIEL JOSÉ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8:00Z</dcterms:created>
  <dc:creator>ISABELA BARROS VAZ</dc:creator>
  <dc:description/>
  <cp:keywords/>
  <dc:language>en-US</dc:language>
  <cp:lastModifiedBy>LETICIA MARIA DE MAIA RESENDE</cp:lastModifiedBy>
  <dcterms:modified xsi:type="dcterms:W3CDTF">2025-03-31T21:32:00Z</dcterms:modified>
  <cp:revision>2</cp:revision>
  <dc:subject/>
  <dc:title/>
</cp:coreProperties>
</file>