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PRIMEIRA QUESTÃO DE ORDEM APRESENTADA PELO NOBRE DEPUTADO DOUGLAS GARCIA NA QUADRAGÉSIMA SESSÃO EXTRAORDINÁRIA, REALIZADA EM 5 DE OUTUBRO DE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14/10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5 de outubro, no curso da Quadragésima Sessão Extraordinária, o nobre Deputado DOUGLAS GARCIA formulou questão de ordem na qual, aludindo às sessões extraordinárias convocadas para aquela data, asseverou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esteve presente no plenário (sic) desta Augusta Casa de Leis uma folha para assinaturas das Senhoras Deputadas e Senhores Deputados convocando para a 69ª Sessão Ordinária, concomitantemente, Senhor Presidente, esteve à disposição dos Senhores Deputados e Senhoras Deputadas uma segunda e uma terceira lista, ambas convocando para as próximas duas sessões extraordinárias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compreensão do eminente Parlamentar, haveria, no cenário que assim descreveu, descumprimento da norma inserta no § 1º do artigo 100 do Regimento Interno (“Não poderão ser convocadas mais de 2 sessões extraordinárias entre 2 ordinárias”), na medida em que — novamente nas palavras de Sua Excelência — “no momento em que a lista de presença para a convocação das duas sessões extraordinárias a ocorrer no dia cinco de outubro do corrente ano, esteve à disposição para a assinatura das Senhoras Deputadas e Senhores Deputados, ainda não havia quórum suficiente para a abertura da sessão ordinária e, portanto, para a convocação das duas sessões extraordinárias previstas para ocorrer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sentido, indagou à Presidência se seria legítima, ou não, a realização daquela sessão (Quadragésima Sessão Extraordinária) e da subsequente. 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a matéria trazida à apreciação da Presidência. 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Com a devida vênia, registra-se, desde logo, que o raciocínio desenvolvido pelo ilustre Deputado DOUGLAS GARCIA partiu de premissas totalmente equivocadas, as quais o conduziram a uma conclusão igualmente erra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primeiro lugar, é preciso esclarecer que a eventual disponibilização de lista de presença no recinto do Plenário não consubstancia ato convocatório de se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nobre suscitante da questão de ordem confunde o ato de convocação com a providência administrativa dele resultante — a confecção da lista destinada a, mediante aposição das assinaturas das Senhoras Deputadas e dos Senhores Deputados, registro de presenç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segundo lugar, insta consignar que as sessões extraordinárias realizadas na noite do último dia 5 de outubro (Quadragésima e Quadragésima Primeira Sessões Extraordinárias) foram convocadas durante os trabalhos da Sessão Ordinária, como evidencia a mera leitura do ementário desta últim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05/10/2020 - 68ª Sessão Ordinária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sumo da Sessão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idência: GILMACI SANTOS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QUENO EXPEDIENTE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 - GILMACI SANTOS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ume a Presidência e abre a se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 - ITAMAR BORGES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ra questão de ordem, indaga sobre a possibilidade de uma mesma bancada encaminhar novamente a votação de uma propositura para a qual já tenha feito encaminhamento em sessão anterior. Dá exemplo da tramitação do requerimento de encerramento da discussão do PL 529/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3 - PRESIDENTE GILMACI SANTOS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colhe a questão de ordem, para respondê-la oportunam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4 - CARLOS GIANNAZI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cusa a Secretaria de Educação de pressionar escolas a aderir ao programa de ensino integral. Argumenta que não há condições para que tal projeto seja implementado adequadamente. Lamenta a intenção do governo de reabrir as escolas durante a pandemia da Covid-19. Tece críticas ao ministro do Meio Ambiente, Ricardo Sall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5 - CASTELLO BRANCO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emora a derrota do governo, nesta Casa, em votação da semana passada, em que se pretendia encerrar a discussão do PL 529/20. Apresenta estudo a respeito da propositura em tela, que prevê o aumento de impostos sobre itens da cesta básica. Afirma que a aprovação da matéria causará elevação do custo de vi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6 - CORONEL TELHADA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rabeniza os municípios que fizeram aniversário nos últimos dias. Menciona comemorações que ocorrem na data de hoje. Dá conhecimento de estatísticas sobre a atuação da Polícia Militar no mês de setembro. Comunica o falecimento do sargento Rosivaldo, da Rota, com quem trabalhou. Opõe-se ao PL 529/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7 - CORONEL TELHADA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olicita o levantamento da sessão, por acordo de lideranç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8 - PRESIDENTE GILMACI SANTOS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fere o pedido. Convoca duas sessões extraordinárias, a primeira a realizar-se às 19 horas, e a segunda, dez minutos após o término da primeira. Faz aditamento à Ordem do Dia. Convoca a sessão ordinária de 06/10, à hora regimental, com Ordem do Dia. Lembra a realização de sessão extraordinária, com início previsto para as 19 horas. Levanta a se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fonte: &lt;https://www.al.sp.gov.br/alesp/sessao-plenaria/?id=14305&gt;; grifou-se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s não precisa ser dito, para evidenciar (i) que as alegações feitas pelo ilustre Deputado DOUGLAS GARCIA na questão de ordem são absolutamente infundadas, e (ii) que não houve descumprimento, na convocação e na realização da Quadragésima e da Quadragésima Primeira Sessões Extraordinárias, da norma inserta no artigo 100, § 1º,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 São estas as considerações que à Presidência cabia fazer, em resposta à questão de ordem suscitada por Sua Excelênci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33:00Z</dcterms:created>
  <dc:creator>ISABELA BARROS VAZ</dc:creator>
  <dc:description/>
  <cp:keywords/>
  <dc:language>en-US</dc:language>
  <cp:lastModifiedBy>LETICIA MARIA DE MAIA RESENDE</cp:lastModifiedBy>
  <dcterms:modified xsi:type="dcterms:W3CDTF">2025-03-31T21:53:00Z</dcterms:modified>
  <cp:revision>2</cp:revision>
  <dc:subject/>
  <dc:title/>
</cp:coreProperties>
</file>