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TEONILIO BARBA NA QUADRAGÉSIMA PRIMEIRA SESSÃO EXTRAORDINÁRIA, REALIZADA EM 5 DE OUTUBRO DE 20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48ª S.E., em 14/10/2020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5 de outubro, no curso da Quadragésima Primeira Sessão Extraordinária, o ilustre Deputado TEONILIO BARBA apresentou questão de ordem, por meio da qual busca obter desta Presidência “esclarecimentos acerca da aplicação do disposto no artigo 135, incisos I e VIII, do Regimento Interno, em relação à admissibilidade” do Projeto de lei nº 529, de 2020, de autoria do Senhor Governador do Estado, que “estabelece medidas voltadas ao ajuste fiscal e ao equilíbrio das contas públicas e dá providências correlatas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ender do nobre Líder do PT, o projeto não atenderia os pressupostos de admissibilidade estabelecidos naqueles dois incisos, porque, segundo alega, algumas de suas disposições encerrariam ofensa ao princípio da legalidade, à norma do artigo 24, inciso XII, da Constituição Federal, e a disposições da Lei Complementar nº 791, de 1995 (Código de Saúde do Estado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onta Sua Excelência, ainda, no que concerne aos “bens cuja autorização de venda se pretende obter”, informações que, segundo assevera, o projeto deveria detalha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, que passa a responder à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Inicialmente, cumpre consignar a manifesta impropriedade do momento processual escolhido pelo nobre Deputado TEONILIO BARBA para endereçar à Presidência, por meio de questão de ordem, pleito de que seja revisto o ato de admissão do Projeto de lei nº 529, de 20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se propósito, esta Presidência, ao responder, na Sexagésima Nona Sessão Ordinária (06/10/2020), a questão de ordem que o insigne Líder do PT formulara em 29/09/2020, fez as seguintes considerações, que ora reitera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Quando do recebimento, na Assembleia Legislativa, da Mensagem A-nº 021/2020, do Sr. Governador, esta Presidência procedeu, em relação ao projeto de lei então enviado — como faz, aliás, em relação às proposições em geral — ao chamado ‘juízo de admissibilidade’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Naquele momento, a Presidência não identificou, no projeto, nenhuma desconformidade ou vício que pudesse ensejar a aplicação, em relação a ele, da providência prevista no artigo 18, inciso II, alínea ‘b’, do Regimento Interno [‘deixar de aceitar qualquer proposição, denúncia ou representação que não atenda às exigências regimentais ou constitucionais’ (...)]. E, por isso mesmo, admitiu o projeto, determinando sua publicação e processamento, nos termos regimentais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Note-se que a publicação do projeto no ‘Diário da Assembleia’ deu-se em 13 de agosto, e, nos quarenta e cinco dias que se seguiram, nenhum questionamento foi dirigido a esta Presidência — seja sob a forma de questão de ordem, seja a outro título — acerca do ato de admissão da propositura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Já encerrada a fase de instrução, tendo havido, nos termos regimentais, a emissão de parecer acerca da constitucionalidade, legalidade e juridicidade da matéria, e estando o PL em plena fase de deliberação (discussão e votação) em Plenário, salta aos olhos a manifesta impropriedade do momento processual escolhido pelo nobre Deputado TEONILIO BARBA para endereçar à Presidência, por meio de questão de ordem, pleito de que seja revisto o ato de admissão da proposição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Logo, ainda que a Presidência entendesse, neste momento da tramitação do Projeto de lei nº 529, de 2020, que o projeto não deveria ter sido admitido em agosto último,  quando de seu recebimento na Casa — hipótese que, frise-se, aqui é aventada apenas para fins de argumentação —, já não seria processualmente possível invalidar o ato de admissão.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Se o fizesse, estaria a Presidência não apenas subvertendo o processo legislativo, como vulnerando o princípio da colegialidade.”</w:t>
      </w:r>
    </w:p>
    <w:p>
      <w:pPr>
        <w:pStyle w:val="Normal"/>
        <w:spacing w:lineRule="atLeast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nha-se presente, portanto, que na etapa em que se encontra a tramitação do Projeto de lei nº 529, de 2020, descabe cogitar-se da possibilidade de, em decisão unipessoal, a Presidência inadmitir o proje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Em acréscimo, cabe enfatizar, como a Presidência já fez em recentes respostas proferidas a questões de ordem, que o “juízo de admissibilidade” realizado quando da apresentação de determinado projeto consiste em uma apreciação perfunctória da constitucionalidade da proposição, especialmente quanto ao aspecto formal, de vez que a análise mais aprofundada tem lugar em fase processual posterior, qual seja, na de instru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ra, o Projeto de lei nº 529, de 2020, quanto à constitucionalidade, legalidade e juridicidade, foi instruído, nos termos regimentais, por meio da emissão do Parecer nº 388, de 202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esta Presidência não ocorre, evidentemente, negar o legítimo direito do nobre Deputado TEONILIO BARBA (ou de qualquer outro membro desta Assembleia) de divergir da argumentação desenvolvida ou das conclusões alcançadas naquele parece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certo, no entanto, que não cabe à Presidência, regimentalmente, atuar como órgão de instrução, ou como uma espécie de instância recursal de instru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Ante todo o exposto, evidencia-se a insubsistência das alegações feitas pelo nobre Deputado TEONILIO BARBA na questão de ordem suscitada na Quadragésima Primeira Sessão Extraordinár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07:00Z</dcterms:created>
  <dc:creator>ISABELA BARROS VAZ</dc:creator>
  <dc:description/>
  <cp:keywords/>
  <dc:language>en-US</dc:language>
  <cp:lastModifiedBy>LETICIA MARIA DE MAIA RESENDE</cp:lastModifiedBy>
  <dcterms:modified xsi:type="dcterms:W3CDTF">2025-04-01T17:53:00Z</dcterms:modified>
  <cp:revision>2</cp:revision>
  <dc:subject/>
  <dc:title/>
</cp:coreProperties>
</file>