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SEGUNDA QUESTÃO DE ORDEM APRESENTADA PELO NOBRE DEPUTADO DOUGLAS GARCIA NA QUADRAGÉSIMA SESSÃO EXTRAORDINÁRIA, REALIZADA EM 5 DE OUTUBRO DE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14/10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5 de outubro, no curso da Quadragésima Sessão Extraordinária, o nobre Deputado DOUGLAS GARCIA formulou questão de ordem na qual, em síntese, busca obter da Presidência esclarecimento acerca da legitimidade da realização de sessão extraordinária posterior a sessão ordinária não deliber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e ordem foi motivada pelo fato de que, naquela data, foram convocadas, no curso da Sexagésima Oitava Sessão Ordinária (sessão exclusivamente de debates), duas sessões extraordinári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 Passa-se à res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As sessões extraordinárias realizadas na noite do último dia 5 de outubro (Quadragésima e Quadragésima Primeira Sessões Extraordinárias) foram convocadas durante os trabalhos da 68ª Sessão Ordinária (também ocorrida naquela data), a qual, por sua vez, por se tratar de sessão exclusivamente de debates, fora convocada sem Ordem do D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há, no regramento regimental pertinente à convocação e à realização das sessões desta Assembleia, nenhum preceito que imponha a obrigatoriedade de o ato convocatório de sessões extraordinárias ocorrer durante sessão deliber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propósito, é de se assinalar que, pela sistemática regimental, o ato convocatório de sessão extraordinária não precisa, necessariamente, ser praticado em sessão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Sendo certa, assim, a inexistência de óbice regimental à convocação de sessão extraordinária (ou de sessões extraordinárias) durante os trabalhos de sessão exclusivamente de debates, evidencia-se a insubsistência das alegações feitas pelo nobre Deputado DOUGLAS GARCIA n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2:00Z</dcterms:created>
  <dc:creator>ISABELA BARROS VAZ</dc:creator>
  <dc:description/>
  <cp:keywords/>
  <dc:language>en-US</dc:language>
  <cp:lastModifiedBy>ISABELA BARROS VAZ</cp:lastModifiedBy>
  <dcterms:modified xsi:type="dcterms:W3CDTF">2025-03-20T17:34:00Z</dcterms:modified>
  <cp:revision>1</cp:revision>
  <dc:subject/>
  <dc:title/>
</cp:coreProperties>
</file>