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MAURICI NA QUADRAGÉSIMA SESSÃO EXTRAORDINÁRIA, REALIZADA EM 5 DE OUTUBRO DE 2020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48ª S.E., em 14/10/2020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No último dia 5 de outubro, no curso da Quadragésima Sessão Extraordinária, o ilustre Deputado MAURICI apresentou questão de ordem na qual, invocando o disposto no inciso IV do artigo 135 do Regimento Interno, sustenta que o Projeto de lei nº 529, de 2020, de autoria do Senhor Governador do Estado, que “estabelece medidas voltadas ao ajuste fiscal e ao equilíbrio das contas públicas e dá providências correlatas”, não poderia ser admiti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entender do nobre Parlamentar, o projeto em apreço foi redigido de modo que não permite, à simples leitura, saber-se “qual a providência objetivada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sto porque, segundo aduz, são tratados diversos temas em um mesmo texto, distribuído em “66 páginas das quais é impossível, mediante simples leitura, tomar qualquer providência de forma objetiva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apertada síntese, a matéria trazida à apreciação da Presidência, que passa a responder à questão de ordem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II. Inicialmente, cumpre consignar a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pt-BR"/>
        </w:rPr>
        <w:t>manifesta impropriedade do momento processua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escolhido pelo nobre Deputado MAURICI para endereçar à Presidência, por meio de questão de ordem, pleito de que seja revisto o ato de admissão do Projeto de lei nº 529, de 202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esse propósito, esta Presidência, ao responder, na Sexagésima Nona Sessão Ordinária (06/10/2020), a questão de ordem formulada pelo insigne Líder do PT em 29/09/2020, fez as seguintes considerações, que ora reitera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‘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Quando do recebimento, na Assembleia Legislativa, da Mensagem A-nº 021/2020, do Sr. Governador, esta Presidência procedeu, em relação ao projeto de lei então enviado — como faz, aliás, em relação às proposições em geral — ao chamado ‘juízo de admissibilidade’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Naquele momento, a Presidência não identificou, no projeto, nenhuma desconformidade ou vício que pudesse ensejar a aplicação, em relação a ele, da providência prevista no artigo 18, inciso II, alínea ‘b’, do Regimento Interno [‘deixar de aceitar qualquer proposição, denúncia ou representação que não atenda às exigências regimentais ou constitucionais’ (...)]. E, por isso mesmo, admitiu o projeto, determinando sua publicação e processamento, nos termos regimentais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Note-se que a publicação do projeto no ‘Diário da Assembleia’ deu-se em 13 de agosto, e, nos quarenta e cinco dias que se seguiram, nenhum questionamento foi dirigido a esta Presidência — seja sob a forma de questão de ordem, seja a outro título — acerca do ato de admissão da propositura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Já encerrada a fase de instrução, tendo havido, nos termos regimentais, a emissão de parecer acerca da constitucionalidade, legalidade e juridicidade da matéria, e estando o PL em plena fase de deliberação (discussão e votação) em Plenário, salta aos olhos a manifesta impropriedade do momento processual escolhido pelo nobre Deputado TEONILIO BARBA para endereçar à Presidência, por meio de questão de ordem, pleito de que seja revisto o ato de admissão da proposição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Logo, ainda que a Presidência entendesse, neste momento da tramitação do Projeto de lei nº 529, de 2020, que o projeto não deveria ter sido admitido em agosto último,  quando de seu recebimento na Casa — hipótese que, frise-se, aqui é aventada apenas para fins de argumentação —, já não seria processualmente possível invalidar o ato de admissão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Se o fizesse, estaria a Presidência não apenas subvertendo o processo legislativo, como vulnerando o princípio da colegialidade.’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enha-se presente, portanto, que na etapa em que se encontra a tramitação do Projeto de lei nº 529, de 2020, descabe cogitar-se da possibilidade de, em decisão unipessoal, a Presidência inadmitir o proje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Em acréscimo, cabe observar que a linha de argumentação defendida pelo digno Deputado MAURICI, se fosse acolhida pela Presidência, conduziria à impossibilidade de apresentação, nesta Casa, de qualquer propositura tratando de matéria minimamente dotada de complexidade técnic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mais do que evidente, com a devida vênia, que o propósito da norma regimental que estabelece a impossibilidade de admissão de proposituras “redigidas de modo que não se saiba, à simples leitura, qual a providência objetivada”, não é o de impor a obrigatoriedade de as proposições serem formuladas em textos curtos e sem complexidad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Basta proceder à revisão da produção legislativa desta Assembleia nos últimos anos para constatar que muitos diplomas apresentam considerável extensão e significativa complexidad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mais disso, é absolutamente incontroversa a possibilidade — e, mais do que isso, a imprescindibilidade — de, para bem disciplinar determinada matéria, o legislador cuidar, em um mesmo diploma, dos muitos temas que nela se inserem ou que com ela se conecta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. Ante todo o exposto, evidencia-se a insubsistência das alegações feitas pelo nobre Deputado MAURICI na questão de ordem sob exam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as as considerações que à Presidência cabia fazer, nesta oportunidade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UÊ MACRIS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54:00Z</dcterms:created>
  <dc:creator>ISABELA BARROS VAZ</dc:creator>
  <dc:description/>
  <cp:keywords/>
  <dc:language>en-US</dc:language>
  <cp:lastModifiedBy>LETICIA MARIA DE MAIA RESENDE</cp:lastModifiedBy>
  <dcterms:modified xsi:type="dcterms:W3CDTF">2025-04-01T18:11:00Z</dcterms:modified>
  <cp:revision>3</cp:revision>
  <dc:subject/>
  <dc:title/>
</cp:coreProperties>
</file>