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S QUESTÕES DE ORDEM APRESENTADAS PELA NOBRE DEPUTADA PROFESSORA BEBEL NA QUADRAGÉSIMA E NA QUADRAGÉSIMA PRIMEIRA SESSÕES EXTRAORDINÁRIAS, REALIZADAS, AMBAS, EM 5 DE OUTUBRO DE 2020, E NA SEPTUAGÉSIMA SESSÃO ORDINÁRIA, REALIZADA EM 7 DE OUTUBRO DE 2020</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48ª S.E., em 14/10/2020)</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A nobre Deputada PROFESSORA BEBEL apresentou, em sessões realizadas nos últimos dias 5 de outubro (Quadragésima e Quadragésima Primeira Sessões Extraordinárias) e 7 de outubro (Septuagésima Sessão Ordinária), questões de ordem alusivas ao Projeto de lei nº 529, de 2020, que “estabelece medidas voltadas ao ajuste fiscal e ao equilíbrio das contas públicas e dá providências correlat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odas as três questões de ordem buscam obter da Presidência “esclarecimentos acerca da aplicação do artigo 135, I, do Regimento Interno”, dispositivo que determina a impossibilidade de admissão de proposições manifestamente inconstitucion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onta a nobre Deputada PROFESSORA BEBEL, em cada qual das questões de ordem, aspectos do Projeto de lei nº 529, de 2020, seja de ordem formal, seja de ordem material, que, no entender de Sua Excelência, tornariam a propositura manifestamente inconstitucion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 partindo dessa premissa, a eminente Líder da Minoria indaga à Presidência “sobre a necessidade da aplicação do dispositivo regimental contido no artigo 18, II, ‘b’, com a suspensão do trâmite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apertada síntese, a matéria trazida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Desde logo, é de se registrar que, em 6 de outubro último, no curso da Sexagésima Nona Sessão Ordinária, esta Presidência proferiu respostas a nove questões de ordem, e que, em algumas daquelas respostas, já foram devidamente apreciadas alegações em tudo semelhantes, senão idênticas, às formuladas nas questões de ordem ora sob exam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 qualquer sorte, cumpre tecer algumas considerações, quanto ao pleito formulado pela ilustre Deputada PROFESSORA BEBEL, de que esta Presidência, em decisão unipessoal, suspendesse o trâmite do Projeto de lei nº 529, de 2020, mediante aplicação, que a nobre Líder da Minoria reputa cabível, do disposto no artigo 18, inciso II, alínea “b”,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Quando do recebimento, na Assembleia Legislativa, da Mensagem A-nº 021/2020, do Sr. Governador, esta Presidência procedeu, em relação ao projeto de lei então enviado — como faz, aliás, em relação às proposições em geral — ao chamado “juízo de admissibilidade”; este, como se sabe, comporta uma apreciação perfunctória da constitucionalidade da proposição apresentada, especialmente quanto aos aspectos formais, uma vez que a análise mais aprofundada tem lugar em fase processual posterior, qual seja, na de instru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ois b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o proceder ao juízo de admissibilidade, a Presidência não identificou, no projeto, nenhuma desconformidade ou vício que pudesse ensejar a aplicação, em relação a ele, da providência prevista no artigo 18, inciso II, alínea “b”, do Regimento Interno [“deixar de aceitar qualquer proposição, denúncia ou representação que não atenda às exigências regimentais ou constitucionais” (...)]. E, por isso mesmo, admitiu o projeto, determinando sua publicação e processamento, nos termos regimentai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ote-se que a publicação do projeto no “Diário da Assembleia” deu-se em 13 de agosto, e, nos quarenta e cinco dias que se seguiram, nenhum questionamento foi dirigido a esta Presidência — seja sob a forma de questão de ordem, seja a outro título — acerca do ato de admissão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Já encerrada a fase de instrução, tendo havido, nos termos regimentais, a emissão de parecer acerca da constitucionalidade, legalidade e juridicidade da matéria, e estando o PL em plena fase de deliberação (discussão e votação) em Plenário, salta aos olhos a manifesta impropriedade do momento processual escolhido pela nobre Deputada PROFESSORA BEBEL para endereçar à Presidência, por meio de questões de ordem, pleito de que seja revisto o ato de admissão da proposi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inda que a Presidência entendesse, neste momento da tramitação do Projeto de lei nº 529, de 2020, que o projeto não deveria ter sido admitido em agosto último, quando de seu recebimento na Casa — hipótese que, frise-se, aqui é aventada apenas para fins de argumentação —, já não seria processualmente possível invalidar o ato de admiss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 o fizesse, estaria a Presidência não apenas subvertendo o processo legislativo, como vulnerando o princípio da colegial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V. São estas as considerações que à Presidência cabia fazer, em resposta às questões de ordem suscitadas pela nobre Deputada PROFESSORA BEBEL nas Quadragésima e Quadragésima Primeira Sessões Extraordinárias, e na Septuagésima Sessão Ordinária.</w:t>
      </w:r>
    </w:p>
    <w:p>
      <w:pPr>
        <w:pStyle w:val="Normal"/>
        <w:spacing w:lineRule="atLeast" w:line="360" w:before="0" w:after="0"/>
        <w:ind w:firstLine="709"/>
        <w:jc w:val="both"/>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UÊ MACRIS - Presidente</w:t>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2:38:00Z</dcterms:created>
  <dc:creator>ISABELA BARROS VAZ</dc:creator>
  <dc:description/>
  <cp:keywords/>
  <dc:language>en-US</dc:language>
  <cp:lastModifiedBy>LETICIA MARIA DE MAIA RESENDE</cp:lastModifiedBy>
  <dcterms:modified xsi:type="dcterms:W3CDTF">2025-04-01T21:04:00Z</dcterms:modified>
  <cp:revision>2</cp:revision>
  <dc:subject/>
  <dc:title/>
</cp:coreProperties>
</file>