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RICARDO MELLÃO NA QUADRAGÉSIMA PRIMEIRA SESSÃO EXTRAORDINÁRIA, REALIZADA EM 5 DE OUTUBRO DE 2020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48ª S.E., em 14/10/2020)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último dia 5 de outubro, no curso da Quadragésima Primeira Sessão Extraordinária, o nobre Deputado RICARDO MELLÃO formulou questão de ordem na qual, reportando-se à tramitação do Projeto de lei nº 529, de 2020, indagou à Presidência o seguinte: “(...) é válida a tramitação do Projeto de lei nº 529/2020 sem a apresentação de estimativas orçamentárias e oitiva das autoridades públicas na Comissão de Finanças, Orçamento e Planejamento?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 argumentação desenvolvida na questão de ordem, depois de destacar a competência conferida à Comissão de Finanças, Orçamento e Planejamento (CFOP) no § 2º do artigo 31 do Regimento Interno, o ilustre Deputado MELLÃO enumera alguns dispositivos do Projeto de lei nº 529, de 2020, que reputa “controversos”, e que reclamariam, segundo aduz, análise pela mencionada Comi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s palavras de Sua Excelência, “a não passagem” do projeto pela CFOP teria o “condão de nulificar o processo de tramitação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, que passa a responder à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Inicialmente, cumpre consignar que o nobre Deputado RICARDO MELLÃO laborou em equívoco ao buscar no artigo 65 do Regimento Interno o fundamento para a questão de ordem que dirigiu a est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sto porque aquele dispositivo regimental trata, especificamente, das questões de ordem apresentadas perante a Presidência de Comissão desta Assembleia. Confira-se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 65 - Qualquer membro da Comissão poderá levantar questão de ordem, desde que ela se refira à matéria em deliberação, competindo ao seu Presidente decidi-la conclusivamente.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se trata, evidentemente, de equívoco que impeça a apreciação, por esta Presidência, da questão de ordem apresenta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bookmarkStart w:id="0" w:name="_Hlk5359069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 todo modo, cumpre ter clareza de que a formulação de questão de ordem à Presidência da Assembleia, e, da mesma forma, o respectivo exame, encontram alicerce regimental nas disposições do artigo 260 e seguintes, e não nas do artigo 65.</w:t>
      </w:r>
      <w:bookmarkEnd w:id="0"/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O acolhimento da argumentação desenvolvida pelo digno Deputado RICARDO MELLÃO conduziria, com a devida vênia, à consagração de um paradox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final, estar-se-ia afirmando que o cumprimento, pela Assembleia Legislativa, de expresso mandamento constitucional, daria causa a nulidade processu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o é largamente sabido, o Projeto de lei nº 529, de 2020, foi remetido pelo Senhor Governador do Estado por meio da Mensagem A-nº 21/2020, recebida nesta Assembleia no dia 12/08/202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ambém é notório que, desde o início, o projeto tramitou em regime de urgência, sujeitando-se, por expressa solicitação formulada pelo Chefe do Executivo na referida Mensagem, ao disposto no artigo 26 da Constituição Pauli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essa razão, passados quarenta e cinco dias de seu recebimento nesta Casa, foi o projeto incluído na Ordem do Dia, em cumprimento ao expresso comando do parágrafo único do citado artigo 26 (“Se a Assembleia Legislativa não deliberar em até quarenta e cinco dias, o projeto será incluído na ordem do dia até que se ultime sua votação.”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certo que disso derivou a impossibilidade de emissão de parecer por duas das Comissões às quais o projeto fora distribuído pela Presidência em 20/08/2020 (Comissão de Administração Pública e Relações do Trabalho e Comissão de Finanças, Orçamento e Planejamento), e, ainda, pela Comissão de Infraestrutura, que se pronunciaria nos termos dos §§ 2º e 3º do artigo 70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está a Presidência, em absoluto, minimizando a importância da fase de instrução do processo legislativo. O fato, porém, é que, relativamente aos projetos cuja tramitação se submete à chamada “urgência constitucional”, a fase de instrução não pode prolongar-se para além do prazo estabelecido no parágrafo único do artigo 26 da Constituição Estadu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é por outra razão, aliás, que o Regimento Interno, no § 2º do artigo 150, preceitua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§ 2º - Expirado o prazo de apreciação dos projetos referidos no artigo 26 da Constituição do Estado, serão eles, independentemente de instrução, incluídos na Ordem do Dia da primeira sessão ordinária a ser realizada, até que se ultimem suas votações.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tanto, diversamente do que sustenta o nobre Deputado RICARDO MELLÃO na questão de ordem, o fato de o Projeto de lei nº 529, de 2020, não ter aportado na Comissão de Finanças, Orçamento e Planejamento não macula, em absoluto, a tramitação daquela propositur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vém anotar, a propósito, que a CFOP, apesar de não ter podido emitir parecer sobre o Projeto de lei nº 529, de 2020, recebeu, no último dia 29 de setembro, o Sr. Secretário de Estado de Projetos, Orçamento e Gestão, que, ao longo de algumas horas, prestou a todas as Senhoras Deputadas e Senhores Deputados presentes  esclarecimentos sobre o aludido proje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que diz respeito à alegada ausência de “apresentação de estimativas orçamentárias”, trata-se de matéria já examinada pela Presidência, ao proferir, na Sexagésima Nona Sessão Ordinária (06/10/2020), resposta a questão de ordem que a nobre Deputada MONICA DA BANCADA ATIVISTA formulara no último dia 30 de setembr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do assim, reproduz-se, na presente resposta, o seguinte excerto da proferida em 6 de outubro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(...) a Presidência consigna — a exemplo do que fez em outras respostas a questões de ordem atinentes ao Projeto de lei nº 529, de 2020, ou a aspectos da respectiva tramitação — que não lhe cabe, regimentalmente, atuar como órgão de instrução, ou como uma espécie de instância recursal de instrução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Nessa medida, é manifestamente incabível a pretensão da nobre Líder do PSOL, no sentido de que a Presidência reaprecie a análise empreendida no Parecer nº 388, de 2020, quanto à constitucionalidade, legalidade e juridicidade do Projeto de lei nº 529, de 2020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Por certo que a Presidência, ao receber parecer exarado por Comissão, ou por Relator Especial, procede, antes de despachá-lo para publicação, à leitura e exame do documento, para aferir a observância das normas insertas nos artigos 71 a 75 do Regimento Interno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No entanto, tal atuação não lhe permite, repita-se, atuar como verdadeira “instância recursal” do entendimento adotado e das conclusões alcançadas no parecer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De qualquer sorte, oportuno registrar que, em 12 de agosto último, ao receber a Mensagem A-nº 021/2020, do Sr. Governador do Estado, a Presidência, a fim de desempenhar a incumbência regimental do ‘juízo de admissibilidade’ do projeto remetido, procedeu à atenta leitura da exposição de motivos (ofício conjunto dos Srs. Secretários de Estado da Fazenda e Planejamento, e de Projetos, Orçamento e Gestão), ocasião em que pôde constatar que aquele ofício veicula informações e dados relativos aos resultados financeiros que, na estimativa daquelas Pastas, a aprovação do Projeto de lei nº 529, de 2020, produzirá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Como é cediço, o referido ‘juízo de admissibilidade’ consiste em uma apreciação perfunctória da constitucionalidade da proposição apresentada, especialmente quanto ao aspecto formal, de vez que a análise mais aprofundada tem lugar em fase processual posterior, qual seja, na de instrução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Admitindo-se, porém, ‘ad argumentandum tantum’, que o Projeto de lei nº 529, de 2020, pudesse ser caracterizado como ‘proposição legislativa que crie ou altere despesa obrigatória ou renúncia de receita’, o que tornaria obrigatória a observância do disposto no artigo 113 do Ato das Disposições Transitórias da Constituição Federal, o fato é que a exigência ali estabelecida [‘a proposição (...) deverá ser acompanhada da estimativa do seu impacto orçamentário e financeiro’] estaria cumprida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Ainda dentro da mesma hipótese, aventada, repita-se, apenas para argumentar, é de se observar que não há no preceito constitucional a imposição de que a estimativa se formalize por meio de ‘nota explicativa ou relatório’.”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 São estas as considerações que à Presidência cabia fazer, em resposta à questão de ordem suscitada pelo nobre Deputado RICARDO MELLÃO na Quadragésima Primeira Sessão Extraordinár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UÊ MACRIS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28:00Z</dcterms:created>
  <dc:creator>ISABELA BARROS VAZ</dc:creator>
  <dc:description/>
  <cp:keywords/>
  <dc:language>en-US</dc:language>
  <cp:lastModifiedBy>LETICIA MARIA DE MAIA RESENDE</cp:lastModifiedBy>
  <dcterms:modified xsi:type="dcterms:W3CDTF">2025-04-01T21:14:00Z</dcterms:modified>
  <cp:revision>2</cp:revision>
  <dc:subject/>
  <dc:title/>
</cp:coreProperties>
</file>