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RESPOSTA À QUESTÃO DE ORDEM APRESENTADA PELO DEPUTADO CARLOS GIANNAZI NA QUADRAGÉSIMA NONA SESSÃO EXTRAORDINÁRIA EM AMBIENTE VIRTUAL, REALIZADA EM 22 DE JUNHO DE 2021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Respondida na 53ª S.E.A.V., em 23/06/2021)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m 22 de junho de 2021, no curso da Quadragésima Nona Sessão Extraordinária em Ambiente Virtual, o Deputado CARLOS GIANNAZI formulou questão de ordem acerca da tramitação do Projeto de lei nº 359, de 2021, de autoria do Governador do Estado, que “autoriza o Poder Executivo a contratar operações de crédito junto a instituições nacionais e internacionais, a prestar contragarantias em operações de crédito a serem celebradas pela Companhia de Saneamento Básico do Estado de São Paulo - Sabesp, a instituir a Loteria Estadual de São Paulo, a alienar ou ceder direitos possessórios ou reais e conceder o uso de imóveis, e altera a Lei nº 17.293, de 15 de outubro de 2020, que estabelece medidas voltadas ao ajuste fiscal e ao equilíbrio das contas públicas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 dúvidas suscitadas dizem respeito, especificamente, às disposições da propositura alusivas à autorização que o Poder Executivo pretende obter da Assembleia Legislativa para contratar operação de crédito junto a instituições financeiras internacionais, organismos multilaterais e bilaterais de crédito e agências de fomento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iz o Deputado </w:t>
      </w:r>
      <w:r>
        <w:rPr>
          <w:rFonts w:eastAsia="Times New Roman" w:cs="Times New Roman" w:ascii="Times New Roman" w:hAnsi="Times New Roman"/>
          <w:caps/>
          <w:color w:val="000000"/>
          <w:sz w:val="27"/>
          <w:szCs w:val="27"/>
          <w:lang w:eastAsia="pt-BR"/>
        </w:rPr>
        <w:t>CARLOS GIANNAZ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que não teriam sido atendidas, na apresentação do projeto, as normas da Lei nº 9.790, de 26 de setembro de 1997, que “estabelece condições para a apreciação, pelo Poder Legislativo, dos pedidos de empréstimos externos, a qualquer título, efetuados pelo Poder Executivo, e dá outras providências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duz Sua Excelência que a propositura “desatende a exigência de detalhamento e comprovação” prevista no referido diploma, uma vez que, segundo afirma, “quer da leitura do projeto, quer do anexo a ele juntado, verifica-se que a modalidade de sua elaboração não previu o cumprimento da lei, por não trazer no seu conteúdo os elementos que delimitem o projeto operacional que justifique a tomada da operação de crédito”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is a matéria trazida ao exame da Presidência, que passa a decidir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ão assiste, em absoluto, razão ao nobre proponente da questão de ordem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o encaminhar, para a Assembleia Legislativa, por meio da Mensagem A-nº 77/2021, o projeto a que alude o Deputado </w:t>
      </w:r>
      <w:r>
        <w:rPr>
          <w:rFonts w:eastAsia="Times New Roman" w:cs="Times New Roman" w:ascii="Times New Roman" w:hAnsi="Times New Roman"/>
          <w:caps/>
          <w:color w:val="000000"/>
          <w:sz w:val="27"/>
          <w:szCs w:val="27"/>
          <w:lang w:eastAsia="pt-BR"/>
        </w:rPr>
        <w:t>CARLOS GIANNAZ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, o Chefe do Poder Executivo fez anexar à proposição documento intitulado “Exposição de Motivos”,  oriundo das Secretarias de Estado da Fazenda e Planejamento, e de Projetos, Orçamento e Gestão, no qual se fornecem, de forma clara, detalhada e organizada, todas as informações e demais elementos especificados nos incisos I, II, III, V e VI do artigo 1º da Lei nº 9.790, de 1997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ferido documento encontra-se encartado nos autos do projeto (fls. 13 a 24), e, além disso, publicado desde 08/06/2021, na íntegra, no portal da Assembleia Legislativa na internet, na página correspondente ao Projeto de lei nº 359, de 2021, podendo ser acessado por meio do“link”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pt-BR"/>
          </w:rPr>
          <w:t>https://www.al.sp.gov.br/spl/2021/06/Propositura/1000373960_1000442447_Propositura.pdf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(acesso em 22/06/2021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abe apontar, ainda, que o “caput” do artigo 1º da Lei nº 9.790, de 1997, não veicula exigência de que as informações e elementos enumerados em seus incisos estejam contidos na parte normativa da propositura por meio da qual o Poder Executivo pede autorização do Parlamento para contrair empréstimo externo. A exigência legal é, isso sim, no sentido de que a propositura venha acompanhada de projeto operacional que contenha tais informações e elemento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laríssima, a respeito, a dicção do dispositivo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Artigo 1º - Todo pedido de empréstimo externo, a qualquer título, efetuado pelo Poder Executivo, deverá ser dirigido à Assembleia Legislativa,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pt-BR"/>
        </w:rPr>
        <w:t>acompanhado de detalhado projeto operaciona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 que conterá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...)”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grifou-se)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umpre ressaltar, por fim, que o Projeto de lei nº 359/2021 foi instruído pelas Comissões de Constituição, Justiça e Redação, e de Finanças, Orçamento e Planejamento, que o analisaram sob todos os aspectos próprios de suas competências, concluindo terem sido atendidas todas as determinações constitucionais, legais e regimentais aplicáveis à matéria disciplinada na proposiçã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ão estas as considerações que à Presidência cabia fazer, em resposta à questão de ordem suscitada pelo Deputado Carlos Giannazi na Quadragésima Nona Sessão Extraordinária em Ambiente Virtual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CARLÃO PIGNATARI -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spl/2021/06/Propositura/1000373960_1000442447_Propositur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44:00Z</dcterms:created>
  <dc:creator>ISABELA BARROS VAZ</dc:creator>
  <dc:description/>
  <cp:keywords/>
  <dc:language>en-US</dc:language>
  <cp:lastModifiedBy>LETICIA MARIA DE MAIA RESENDE</cp:lastModifiedBy>
  <dcterms:modified xsi:type="dcterms:W3CDTF">2025-04-02T20:31:00Z</dcterms:modified>
  <cp:revision>3</cp:revision>
  <dc:subject/>
  <dc:title/>
</cp:coreProperties>
</file>