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t>RESPOSTA À QUESTÃO DE ORDEM APRESENTADA PELA NOBRE DEPUTADA PROFESSORA BEBEL NA DÉCIMA PRIMEIRA SESSÃO EXTRAORDINÁRIA, REALIZADA EM 21 DE SETEMBRO DE 2021</w:t>
      </w:r>
    </w:p>
    <w:p>
      <w:pPr>
        <w:pStyle w:val="Normal"/>
        <w:spacing w:lineRule="atLeast" w:line="36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Respondida na 17ª S.E., em 05/10/2021)</w:t>
      </w:r>
    </w:p>
    <w:p>
      <w:pPr>
        <w:pStyle w:val="Normal"/>
        <w:spacing w:lineRule="atLeast" w:line="360" w:before="0" w:after="0"/>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 A nobre Deputada PROFESSORA BEBEL apresentou, na Décima Primeira (11ª) Sessão Extraordinária, realizada em 21 de setembro de 2021, questão de ordem alusiva ao Projeto de lei Complementar nº 26, de 2021, de autoria do Senhor Governador do Estado, que “institui Bonificação por Resultados - BR, no âmbito da administração direta e autarquias, cria a Controladoria Geral do Estado, dispõe sobre a Assistência Técnica em Ações Judiciais, altera as Leis nº 10.261, de 1968, e nº 500, de 1974, as Leis Complementares nº 180, de 1978, nº 367, de 1984, nº 432, de 1985, nº 907, de 2001, nº 1.034, de 2008, nº 1.059, de 2008, nº 1.079, de 2008, nº 1.080, de 2008, nº 1.093, de 2009, nº 1.104, de 2010, nº 1.122, de 2010, nº 1.157, de 2011, nº 1.195, de 2013, nº 1.245, de 2014, e nº 1.354, de 2020, e revoga a Lei nº 1.721, de 1978, e as Leis Complementares nº 1.078, de 2008, nº 1.086, de 2009, e nº 1.121, de 2010”.</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O questionamento diz respeito, especificamente, às modificações que o Chefe do Executivo propôs ao projeto, por meio de mensagem aditiva encaminhada à Assembleia Legislativa no último dia 8 de setembro (Mensagem A-nº 100/2021).</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firma a nobre Líder do Partido dos Trabalhadores que o projeto e a mensagem aditiva tratam de matérias diversas, na medida em que, segundo aduz, o projeto não dispõe sobre alguns dos assuntos tratados na mensagem aditiva. Disso decorreria, na compreensão da nobre autora da questão de ordem, supressão da “possibilidade de apresentar emendas de pauta em assunto onde ainda não houve essa possibilidade”.</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Sua Excelência conclui a questão de ordem com as seguintes ponderações:</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w:t>
      </w:r>
      <w:r>
        <w:rPr>
          <w:rFonts w:eastAsia="Times New Roman" w:cs="Times New Roman" w:ascii="Times New Roman" w:hAnsi="Times New Roman"/>
          <w:color w:val="000000"/>
          <w:sz w:val="27"/>
          <w:szCs w:val="27"/>
          <w:lang w:eastAsia="pt-BR"/>
        </w:rPr>
        <w:t>A questão de ordem, então, diz respeito aos limites da possibilidade de alteração de projetos, nos termos do artigo 175, § 2º do regimento e o direito dos deputados de exercerem plenamente seu mandato apresentando emenda de pauta quando o assunto do aditivo for diverso do assunto do principal.</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 solução que imagino que possa dar conta dessa contradição é que o aditivo seja recebido como projeto autônomo, seja lido em plenário, para que possam ser apresentadas emendas de pauta pelos parlamentares dessa casa, se assim entenderem.”</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is, em síntese, a matéria trazida à apreciação da Presidência. Passa-se à respost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I. A propósito da natureza e da finalidade da mensagem aditiva, é bastante elucidativo o magistério de JOSÉ AFONSO DA SILV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w:t>
      </w:r>
      <w:r>
        <w:rPr>
          <w:rFonts w:eastAsia="Times New Roman" w:cs="Times New Roman" w:ascii="Times New Roman" w:hAnsi="Times New Roman"/>
          <w:color w:val="000000"/>
          <w:sz w:val="27"/>
          <w:szCs w:val="27"/>
          <w:lang w:eastAsia="pt-BR"/>
        </w:rPr>
        <w:t>Mensagem é o meio pelo qual o titular da iniciativa extraparlamentar encaminha ao Legislativo seu projeto. Muitas vezes, depois de encaminhar um projeto de lei, o titular da iniciativa sente necessidade de oferecer modificações na sua própria proposição. Se esta for de iniciativa parlamentar, seu proponente simplesmente apresenta uma emenda, justificando-a. Se, entretanto, for de iniciativa do Executivo ou do Judiciário, também pode seu titular apresentar modificações, acréscimos, o que fará através de uma mensagem aditiva dirigida ao Presidente da Câmara dos Deputados, justificando a necessidade do acréscim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Cabe ressaltar (...) que a mensagem aditiva tem a mesma natureza das emendas: é emenda aditiva proposta por autor de proposição, extraparlamentar”</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Processo Constitucional de Formação das Leis. 3ª ed. São Paulo: Malheiros, 2017, p. 198-199; grifou-se)</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m relação ao projeto em apreço (PLC nº 26/2021), verificou-se cenário em tudo coincidente com o retratado pelo eminente constitucionalista: o Senhor Governador do Estado, sentindo necessidade de oferecer modificações na sua própria proposição, valeu-se da faculdade que lhe é assegurada no artigo 175, § 2º, do Regimento Interno da Assembleia Legislativa, e encaminhou mensagem aditiva a este Parlamento. Fê-lo, convém sublinhar, em momento processual oportuno, observando o que preceitua aquele dispositivo regimental.</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Decerto há na mensagem aditiva inovações em relação ao conteúdo original do projeto, o que é absolutamente admissível e, mais do que isso, natural e lógico, dado que a mensagem aditiva se assemelha, em sua natureza e finalidade, às emendas aditivas, conforme a lição de JOSÉ AFONSO DA SILVA, acima reproduzida. Deve-se lembrar, a esse respeito, que “emenda aditiva é a que faz acréscimo à proposição principal” (artigo 172, § 1º, do Regimento Intern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Diferentemente, porém, do afirmado pela nobre Líder do PT, tais inovações inserem-se, plenamente, no campo temático e no escopo normativo delineados no texto original do projet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Neste sentido, deve-se pôr em relevo a circunstância de que o PLC nº 26/2021 propõe, especialmente na Seção IV (“Das Disposições Gerais”), significativo número de inovações normativas, pertinentes a diferentes aspectos do regime jurídico dos servidores públicos estaduais, e é exatamente em relação a essa matéria que dizem respeito as modificações propostas na mensagem aditiva, objeto do questionamento ora examinad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Ressalte-se, por fim, ser descabido cogitar-se da reabertura do prazo de Pauta para apresentação de emendas a mensagem aditiva. Isso porque a possibilidade de oferecimento de emendas de Pauta somente se coloca em relação à proposição principal, vale dizer, ao próprio projeto. Não há, nisso, qualquer mitigação (muito menos supressão) do exercício, pelos membros do Parlamento, do direito de emendamento, visto que há outras oportunidades, no curso do processo legislativo, nas quais podem ser oferecidas emendas aos projetos.</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II. Pelas razões expostas, estando plenamente caracterizada a pertinência entre o conteúdo da mensagem aditiva remetida pelo Senhor Governador em 08/09/2021 e a matéria versada no PLC nº 26/2021, não haveria razões para que a Presidência deixasse de receber a mensagem aditiva, nem tampouco para que adotasse a solução vislumbrada pela nobre proponente da questão de ordem (ou seja, conferir à mensagem aditiva tratamento de proposição autônom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São estas as considerações que à Presidência cabia fazer, em resposta à questão de ordem suscitada pela nobre Deputada PROFESSORA BEBEL na Décima Primeira Sessão Extraordinária, realizada em 21 de setembro de 2021.</w:t>
      </w:r>
    </w:p>
    <w:p>
      <w:pPr>
        <w:pStyle w:val="Normal"/>
        <w:spacing w:lineRule="atLeast" w:line="36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t>CARLÃO PIGNATARI - Presid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2:14:00Z</dcterms:created>
  <dc:creator>ISABELA BARROS VAZ</dc:creator>
  <dc:description/>
  <cp:keywords/>
  <dc:language>en-US</dc:language>
  <cp:lastModifiedBy>LETICIA MARIA DE MAIA RESENDE</cp:lastModifiedBy>
  <dcterms:modified xsi:type="dcterms:W3CDTF">2025-04-02T21:05:00Z</dcterms:modified>
  <cp:revision>2</cp:revision>
  <dc:subject/>
  <dc:title/>
</cp:coreProperties>
</file>