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JOSÉ AMÉRICO NA DÉCIMA PRIMEIRA SESSÃO EXTRAORDINÁRIA, REALIZADA EM 21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O nobre Deputado JOSÉ AMÉRICO apresentou, na Décima Primeira (11ª) Sessão Extraordinária, realizada em 21 de setembro de 2021, questão de ordem alusiva a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ortando-se, especificamente, ao preceito contido no artigo 18, inciso II, alínea “b”, do Regimento Interno, que atribui ao Presidente da Assembleia Legislativa a competência de “deixar de aceitar qualquer proposição, denúncia ou representação que não atenda às exigências regimentais ou constitucionais”, o ilustre Parlamentar tece considerações sobre a modificação que o PLC nº 26/2021 pretende promover na redação do artigo 28 da Lei Complementar nº 1.354, de 2020, alteração essa que, no sentir do ilustre autor da questão de ordem, contraria normas das Constituições Federal e Estadu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Quando do recebimento, na Assembleia Legislativa, da Mensagem A-nº 95/2021, do Sr. Governador, esta Presidência procedeu, em relação ao projeto então enviado — como faz, aliás, em relação às proposições em geral — ao chamado “juízo de admissibilidade”. Este, como se sabe, comporta uma apreciação perfunctória da constitucionalidade da proposição apresentada, especialmente quanto aos aspectos form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proceder ao juízo de admissibilidade,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5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perado o prazo estabelecido no parágrafo único do artigo 26 da Constituição do Estado, e estando o PLC em plena fase de deliberação (discussão e votação) em Plenário, salta aos olhos a manifesta impropriedade do momento processual escolhido pelo nobre Deputado JOSÉ AMÉRICO para endereçar à Presidência, por meio de questão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que a Presidência entendesse, neste momento da tramitação do Projeto de lei Complementar nº 26, de 2021,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ria a Presidência, da mesma forma, subvertendo gravemente o devido processo legislativo se atuasse como órgão de instrução — e, em última análise, é isso que, indiretamente, ocorreria se, ao decidir a questão de ordem em apreço, este Presidente empreendesse a análise que lhe é requerida pelo nobre Deputado JOSÉ AMÉRICO acerca da constitucionalidade das disposições contidas no artigo 24, inciso XI, do PLC nº 26/2021, que dá nova redação ao artigo 28 da Lei Complementar nº 1.354, de 202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Haverá o Egrégio Plenário de deliberar, soberanamente, sobre o projeto, e, se essa for a vontade da maioria das Senhoras Deputadas e dos Senhores Deputados, poderão ser erradicados da propositura quaisquer dispositivos, por meio dos mecanismos regimentais pertinent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ica respondida, nestes termos, a questão de ordem suscitada pelo nobre Deputado JOSÉ AMÉRICO na Décima Primeira Sessão Extraordinária, realizada em 21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12:00Z</dcterms:created>
  <dc:creator>ISABELA BARROS VAZ</dc:creator>
  <dc:description/>
  <cp:keywords/>
  <dc:language>en-US</dc:language>
  <cp:lastModifiedBy>LETICIA MARIA DE MAIA RESENDE</cp:lastModifiedBy>
  <dcterms:modified xsi:type="dcterms:W3CDTF">2025-04-02T21:11:00Z</dcterms:modified>
  <cp:revision>2</cp:revision>
  <dc:subject/>
  <dc:title/>
</cp:coreProperties>
</file>