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DR. JORGE DO CARMO NA DÉCIMA PRIMEIRA SESSÃO EXTRAORDINÁRIA, REALIZADA EM 21 DE SETEMBRO DE 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7ª S.E., em 05/10/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O nobre Deputado DR. JORGE DO CARMO apresentou, na Décima Primeira (11ª) Sessão Extraordinária, realizada em 21 de setembro de 2021, questão de ordem por meio da qual busca obter da Presidência “esclarecimentos acerca da aplicação do disposto no artigo 98, inciso III, combinado com o artigo 100 e 101 e 102 (sic) todos do Regimento Interno em relação à existência de lista de presença para Sessão Extraordinária antes da sua convocação pelo Presidente da Assemble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evera o ilustre Parlamentar que, no último dia 21 de setembro, antes mesmo de serem convocadas sessões extraordinárias para aquela mesma data, tendo por objeto a apreciação do Projeto de lei Complementar nº 26, de 2021, já se encontravam no recinto do Plenário “listas” destinadas a “assinaturas para a realização dessas duas sessões extraordinárias”. Nas palavras do nobre proponente da questão de ordem, “a lista elaborada e assinada antes da convocação não é válida para a realização da sessão extraordinár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a Excelência conclui a questão de ordem indagando “sobre a legalidade do procedimento referente à coleta de assinaturas em lista de sessão extraordinária ainda não existente, enquanto não convocada na forma estabelecida pelos artigos 100 e 101 do Regimento Interno, ou ainda a adoção das medidas necessárias ao exato cumprimento do Regimento Interno desta Casa invalidando-se a referida li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Com a devida vênia, o nobre Deputado DR. JORGE DO CARMO atribui a providências de índole administrativa — quais sejam, a confecção e a disponibilização de lista destinada à aposição de assinaturas das Senhoras Deputadas e dos Senhores Deputados, para fins de registro de presença — um significado que não têm, como se nelas repousasse o fundamento de validade da convocação e da própria realização da sessão extraordinár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Quanto aos aspectos enfocados na questão de ordem, é preciso ter clareza de que a garantia da validade e da legitimidade da sessão extraordinária deriva de sua regular convocação, e da efetiva existência de quórum no momento da abertura e durante o desenvolvimento dos trabalhos. Certamente, não é no horário em que é colocada à disposição dos Parlamentares a lista acima referida que se deve buscar tal garantia.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no que concerne à Décima Primeira Sessão Extraordinária, realizada no último dia 21 de setembro, não há nenhuma dúvida de qu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i) foi regularmente convocada, sendo certo, por sinal, que a própria questão de ordem aponta que o ato de convocação foi praticado no início da sessão ordinária daquela mesma data; 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foi iniciada e integralmente desenvolvida com a indispensável observância do quórum necessário. Neste particular, frise-se que houve, durante a sessão, apenas um pedido de verificação de presença, cuja apresentação, pela nobre Líder do Partido dos Trabalhadores, ocorreu mais de uma hora após o início dos trabalhos. Como resultado desse pedido, procedeu-se à chamada das Senhoras Deputadas e dos Senhores Deputados, disso resultando a constatação da existência de quórum.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Embora reconheça o esforço argumentativo empreendido pelo nobre Deputado DR. JORGE DO CARMO, a Presidência tem como certa, diante das breves considerações tecidas acima, a insubsistência das alegações feitas por Sua Excel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ica respondida, nestes termos, a questão de ordem suscitada pelo nobre Deputado DR. JORGE DO CARMO na Décima Primeira Sessão Extraordinária, realizada em 21 de setembro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09:00Z</dcterms:created>
  <dc:creator>ISABELA BARROS VAZ</dc:creator>
  <dc:description/>
  <cp:keywords/>
  <dc:language>en-US</dc:language>
  <cp:lastModifiedBy>LETICIA MARIA DE MAIA RESENDE</cp:lastModifiedBy>
  <dcterms:modified xsi:type="dcterms:W3CDTF">2025-04-04T21:35:00Z</dcterms:modified>
  <cp:revision>2</cp:revision>
  <dc:subject/>
  <dc:title/>
</cp:coreProperties>
</file>