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both"/>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RESPOSTA À QUESTÃO DE ORDEM APRESENTADA PELO NOBRE DEPUTADO CAIO FRANÇA NA DÉCIMA PRIMEIRA SESSÃO EXTRAORDINÁRIA, REALIZADA EM 21 DE SETEMBRO DE 2021</w:t>
      </w:r>
    </w:p>
    <w:p>
      <w:pPr>
        <w:pStyle w:val="Normal"/>
        <w:spacing w:lineRule="atLeast" w:line="36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espondida na 17ª S.E., em 05/10/2021)</w:t>
      </w:r>
    </w:p>
    <w:p>
      <w:pPr>
        <w:pStyle w:val="Normal"/>
        <w:spacing w:lineRule="atLeast" w:line="36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 Na Décima Primeira (11ª) Sessão Extraordinária, realizada em 21 de setembro de 2021, o nobre Deputado CAIO FRANÇA apresentou questão de ordem alusiva ao Projeto de lei Complementar nº 26, de 2021, de autoria do Senhor Governador do Estado, que “institui Bonificação por Resultados - BR, no âmbito da administração direta e autarquias, cria a Controladoria Geral do Estado, dispõe sobre a Assistência Técnica em Ações Judiciais, altera as Leis nº 10.261, de 1968, e nº 500, de 1974, as Leis Complementares nº 180, de 1978, nº 367, de 1984, nº 432, de 1985, nº 907, de 2001, nº 1.034, de 2008, nº 1.059, de 2008, nº 1.079, de 2008, nº 1.080, de 2008, nº 1.093, de 2009, nº 1.104, de 2010, nº 1.122, de 2010, nº 1.157, de 2011, nº 1.195, de 2013, nº 1.245, de 2014, e nº 1.354, de 2020, e revoga a Lei nº 1.721, de 1978, e as Leis Complementares nº 1.078, de 2008, nº 1.086, de 2009, e nº 1.121, de 2010”.</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 questionamento diz respeito, especificamente, a problemas que, sob a ótica do nobre Deputado CAIO FRANÇA, estão presentes na “técnica construtiva” da propositura, que, de acordo com a análise empreendida por Sua Excelência, reúne mais de vinte temas, muitos dos quais, segundo sua compreensão, “não possuem qualquer pertinência temática entre si”.</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rgumenta o ilustre Parlamentar que nisso haveria (i) frontal ofensa aos princípios previstos nos incisos I e II da Lei Complementar federal nº 95, de 1998, que dispõe sobre a elaboração, a redação, a alteração e a consolidação das leis, em conformidade com o parágrafo único do art. 59 da Constituição Federal, e (ii) violação ao princípio do devido processo legislativ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nota, ainda, que o Regimento Interno impõe à Presidência o não recebimento de qualquer proposição, denúncia ou representação que não atenda às exigências regimentais ou constitucionais (artigo 18, inciso II, alínea “b”), e determina, além disso, que não se admitirão proposições manifestamente inconstitucionais (artigo 135, inciso I).</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is, em síntese, a matéria trazida à apreciação da Presidência. Passa-se à respost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 Inicialmente, cumpre consignar a manifesta impropriedade do momento processual escolhido pelo nobre Deputado CAIO FRANÇA para endereçar à Presidência, por meio de questão de ordem, pleito de que seja revisto o ato de admissão do Projeto de lei Complementar nº 26, de 2021.</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Quando do recebimento, na Assembleia Legislativa, da Mensagem A-nº 95/2021, do Sr. Governador, esta Presidência procedeu, em relação ao projeto de lei então enviado — como faz, aliás, em relação às proposições em geral — ao chamado “juízo de admissibilidade”.</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aquele momento, a Presidência não identificou, no projeto, nenhuma desconformidade ou vício que pudesse ensejar a aplicação, em relação a ele, da providência prevista no artigo 18, inciso II, alínea “b”, do Regimento Interno [“deixar de aceitar qualquer proposição, denúncia ou representação que não atenda às exigências regimentais ou constitucionais” (...)]. E, por isso mesmo, admitiu o projeto, determinando sua publicação e processamento, nos termos regimentai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ote-se que a publicação do projeto no “Diário da Assembleia” deu-se em 5 de agosto, e, nos quarenta e cinco dias que se seguiram, nenhum questionamento foi dirigido a esta Presidência — seja sob a forma de questão de ordem, seja a outro título — acerca do ato de admissão da propositur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Superado o prazo estabelecido no parágrafo único do artigo 26 da Constituição do Estado, e estando o PLC em plena fase de deliberação (discussão e votação) em Plenário, salta aos olhos a manifesta impropriedade do momento processual escolhido pelo nobre Deputado CAIO FRANÇA para endereçar à Presidência, por meio de questão de ordem, pleito de que seja revisto o ato de admissão da proposiçã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Logo, ainda que a Presidência entendesse, neste momento da tramitação do PLC nº 26/2021, que o projeto não deveria ter sido admitido em agosto último, quando de seu recebimento na Casa — hipótese que, frise-se, aqui é aventada apenas para fins de argumentação —, já não seria processualmente possível invalidar o ato de admissã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Se o fizesse, estaria a Presidência não apenas subvertendo o processo legislativo, como vulnerando o princípio da colegialidade.</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I. Em acréscimo, cabe apontar a insubsistência da tese defendida pelo digno Deputado CAIO FRANÇ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 esse respeito, anote-se, em primeiro lugar, que o Estado de São Paulo, no exercício de sua competência legislativa, editou a Lei Complementar nº 863, de 1999, que “dispõe sobre a elaboração, a redação, alteração e a consolidação das leis, conforme determina o item 16 do parágrafo único do artigo 23 da Constituição do Estado, e estabelece normas para a consolidação dos atos normativos que mencion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or isso mesmo, seja permitido a esta Presidência assinalar que teria sido mais apropriado que o nobre Deputado CAIO FRANÇA buscasse analisar o texto do PLC nº 26/2021 à luz dos preceitos da Lei Complementar paulista nº 863, de 1999, e não à luz das normas fixadas pelo legislador federal na Lei Complementar nº 95, de 1998.</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Seja como for, não é correta, com a devida vênia, a leitura que Sua Excelência faz dos princípios previstos nos incisos I e II do artigo 7º da Lei Complementar federal nº 95, de 1998, que “dispõe sobre a elaboração, a redação, a alteração e a consolidação das leis, conforme determina o parágrafo único do art. 59 da Constituição Federal, e estabelece normas para a consolidação dos atos normativos que mencion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is o que preceituam esses dispositivo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left="1418" w:hanging="0"/>
        <w:jc w:val="both"/>
        <w:rPr>
          <w:rFonts w:ascii="Times New Roman" w:hAnsi="Times New Roman" w:eastAsia="Times New Roman" w:cs="Times New Roman"/>
          <w:color w:val="000000"/>
          <w:sz w:val="24"/>
          <w:szCs w:val="27"/>
          <w:lang w:eastAsia="pt-BR"/>
        </w:rPr>
      </w:pPr>
      <w:r>
        <w:rPr>
          <w:rFonts w:eastAsia="Times New Roman" w:cs="Times New Roman" w:ascii="Times New Roman" w:hAnsi="Times New Roman"/>
          <w:color w:val="000000"/>
          <w:sz w:val="24"/>
          <w:szCs w:val="27"/>
          <w:lang w:eastAsia="pt-BR"/>
        </w:rPr>
        <w:t>“</w:t>
      </w:r>
      <w:r>
        <w:rPr>
          <w:rFonts w:eastAsia="Times New Roman" w:cs="Times New Roman" w:ascii="Times New Roman" w:hAnsi="Times New Roman"/>
          <w:color w:val="000000"/>
          <w:sz w:val="24"/>
          <w:szCs w:val="27"/>
          <w:lang w:eastAsia="pt-BR"/>
        </w:rPr>
        <w:t>Art. 7º O primeiro artigo do texto indicará o objeto da lei e o respectivo âmbito de aplicação, observados os seguintes princípios:</w:t>
      </w:r>
    </w:p>
    <w:p>
      <w:pPr>
        <w:pStyle w:val="Normal"/>
        <w:spacing w:lineRule="atLeast" w:line="360" w:before="0" w:after="0"/>
        <w:ind w:left="1418" w:hanging="0"/>
        <w:jc w:val="both"/>
        <w:rPr>
          <w:rFonts w:ascii="Times New Roman" w:hAnsi="Times New Roman" w:eastAsia="Times New Roman" w:cs="Times New Roman"/>
          <w:color w:val="000000"/>
          <w:sz w:val="24"/>
          <w:szCs w:val="27"/>
          <w:lang w:eastAsia="pt-BR"/>
        </w:rPr>
      </w:pPr>
      <w:r>
        <w:rPr>
          <w:rFonts w:eastAsia="Times New Roman" w:cs="Times New Roman" w:ascii="Times New Roman" w:hAnsi="Times New Roman"/>
          <w:color w:val="000000"/>
          <w:sz w:val="24"/>
          <w:szCs w:val="27"/>
          <w:lang w:eastAsia="pt-BR"/>
        </w:rPr>
        <w:t>I - excetuadas as codificações, cada lei tratará de um único objeto;</w:t>
      </w:r>
    </w:p>
    <w:p>
      <w:pPr>
        <w:pStyle w:val="Normal"/>
        <w:spacing w:lineRule="atLeast" w:line="360" w:before="0" w:after="0"/>
        <w:ind w:left="1418" w:hanging="0"/>
        <w:jc w:val="both"/>
        <w:rPr>
          <w:rFonts w:ascii="Times New Roman" w:hAnsi="Times New Roman" w:eastAsia="Times New Roman" w:cs="Times New Roman"/>
          <w:color w:val="000000"/>
          <w:sz w:val="24"/>
          <w:szCs w:val="27"/>
          <w:lang w:eastAsia="pt-BR"/>
        </w:rPr>
      </w:pPr>
      <w:r>
        <w:rPr>
          <w:rFonts w:eastAsia="Times New Roman" w:cs="Times New Roman" w:ascii="Times New Roman" w:hAnsi="Times New Roman"/>
          <w:color w:val="000000"/>
          <w:sz w:val="24"/>
          <w:szCs w:val="27"/>
          <w:lang w:eastAsia="pt-BR"/>
        </w:rPr>
        <w:t>II - a lei não conterá matéria estranha a seu objeto ou a este não vinculada por afinidade, pertinência ou conexão;”</w:t>
      </w:r>
    </w:p>
    <w:p>
      <w:pPr>
        <w:pStyle w:val="Normal"/>
        <w:spacing w:lineRule="atLeast" w:line="360" w:before="0" w:after="0"/>
        <w:ind w:left="1418" w:hanging="0"/>
        <w:jc w:val="both"/>
        <w:rPr>
          <w:rFonts w:ascii="Times New Roman" w:hAnsi="Times New Roman" w:eastAsia="Times New Roman" w:cs="Times New Roman"/>
          <w:color w:val="000000"/>
          <w:sz w:val="24"/>
          <w:szCs w:val="27"/>
          <w:lang w:eastAsia="pt-BR"/>
        </w:rPr>
      </w:pPr>
      <w:r>
        <w:rPr>
          <w:rFonts w:eastAsia="Times New Roman" w:cs="Times New Roman" w:ascii="Times New Roman" w:hAnsi="Times New Roman"/>
          <w:color w:val="000000"/>
          <w:sz w:val="24"/>
          <w:szCs w:val="27"/>
          <w:lang w:eastAsia="pt-BR"/>
        </w:rPr>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ra, é induvidoso que “um único objeto” não equivale (e não se reduz) a “um único tema”. É absolutamente cediço que um determinado objeto pode abarcar considerável pluralidade de temas, mormente quando — como é o caso do PLC nº 26/2021 — se trata de matéria dotada de complexidade técnic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Basta proceder à revisão da produção legislativa desta Assembleia, ou a do Legislativo federal, nos últimos anos, para constatar que muitos diplomas, tratando de um determinado objeto, disciplinam diversos tema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liás, quem quer que se dedique a essa tarefa concluirá, sem maior dificuldade, que é absolutamente incontroversa a possibilidade — e, mais do que isso, a imprescindibilidade — de, para bem disciplinar determinada matéria, o legislador cuidar, em um mesmo diploma, dos muitos temas que nela se inserem ou que com ela se conectam.</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 é precisamente o caso do PLC nº 26/2021, cujo objeto consiste, conforme explicitado na Mensagem A-nº 95/2021, no aprimoramento da estrutura administrativa do Estado e na alteração de temas pertinentes ao regime jurídico dos servidores público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or fim, impõe-se registrar a orientação que os Tribunais pátrios têm adotado acerca das disposições dos incisos I e II do artigo 7º da Lei Complementar federal nº 95, de 1998, dando-lhes interpretação e alcance bastante diversos dos sustentados pelo ilustre suscitante da questão de ordem.</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 título exemplificativo, pode-se citar julgado do Tribunal Regional Federal da 5ª Região, em que se assentou, relativamente ao disposto no artigo 7º da referida lei complementar federal:</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left="1418" w:hanging="0"/>
        <w:jc w:val="both"/>
        <w:rPr>
          <w:rFonts w:ascii="Times New Roman" w:hAnsi="Times New Roman" w:eastAsia="Times New Roman" w:cs="Times New Roman"/>
          <w:color w:val="000000"/>
          <w:sz w:val="24"/>
          <w:szCs w:val="27"/>
          <w:lang w:eastAsia="pt-BR"/>
        </w:rPr>
      </w:pPr>
      <w:r>
        <w:rPr>
          <w:rFonts w:eastAsia="Times New Roman" w:cs="Times New Roman" w:ascii="Times New Roman" w:hAnsi="Times New Roman"/>
          <w:color w:val="000000"/>
          <w:sz w:val="24"/>
          <w:szCs w:val="27"/>
          <w:lang w:eastAsia="pt-BR"/>
        </w:rPr>
        <w:t>“</w:t>
      </w:r>
      <w:r>
        <w:rPr>
          <w:rFonts w:eastAsia="Times New Roman" w:cs="Times New Roman" w:ascii="Times New Roman" w:hAnsi="Times New Roman"/>
          <w:color w:val="000000"/>
          <w:sz w:val="24"/>
          <w:szCs w:val="27"/>
          <w:lang w:eastAsia="pt-BR"/>
        </w:rPr>
        <w:t>O escopo da aduzida norma, bem como dos desdobramentos encartados nos incisos do mesmo artigo 7º, é de evitar a edição de normas legais que contenham, em seu bojo, previsões maliciosamente inseridas para não serem notadas, vale dizer, previsões que em nada correspondam ao restante da matéria objeto da disciplina normativa.”</w:t>
      </w:r>
    </w:p>
    <w:p>
      <w:pPr>
        <w:pStyle w:val="Normal"/>
        <w:spacing w:lineRule="atLeast" w:line="360" w:before="0" w:after="0"/>
        <w:ind w:left="1418" w:hanging="0"/>
        <w:jc w:val="both"/>
        <w:rPr>
          <w:rFonts w:ascii="Times New Roman" w:hAnsi="Times New Roman" w:eastAsia="Times New Roman" w:cs="Times New Roman"/>
          <w:color w:val="000000"/>
          <w:sz w:val="24"/>
          <w:szCs w:val="27"/>
          <w:lang w:eastAsia="pt-BR"/>
        </w:rPr>
      </w:pPr>
      <w:r>
        <w:rPr>
          <w:rFonts w:eastAsia="Times New Roman" w:cs="Times New Roman" w:ascii="Times New Roman" w:hAnsi="Times New Roman"/>
          <w:color w:val="000000"/>
          <w:sz w:val="24"/>
          <w:szCs w:val="27"/>
          <w:lang w:eastAsia="pt-BR"/>
        </w:rPr>
        <w:t>(Processo nº 200483000050513, Apelação em Mandado de Segurança, Rel. Desembargador Federal GERALDO APOLIANO, 3ª Turma, j. 22/09/2005, publ. 25/10/2005)</w:t>
      </w:r>
    </w:p>
    <w:p>
      <w:pPr>
        <w:pStyle w:val="Normal"/>
        <w:spacing w:lineRule="atLeast" w:line="360" w:before="0" w:after="0"/>
        <w:ind w:left="1418" w:hanging="0"/>
        <w:jc w:val="both"/>
        <w:rPr>
          <w:rFonts w:ascii="Times New Roman" w:hAnsi="Times New Roman" w:eastAsia="Times New Roman" w:cs="Times New Roman"/>
          <w:color w:val="000000"/>
          <w:sz w:val="24"/>
          <w:szCs w:val="27"/>
          <w:lang w:eastAsia="pt-BR"/>
        </w:rPr>
      </w:pPr>
      <w:r>
        <w:rPr>
          <w:rFonts w:eastAsia="Times New Roman" w:cs="Times New Roman" w:ascii="Times New Roman" w:hAnsi="Times New Roman"/>
          <w:color w:val="000000"/>
          <w:sz w:val="24"/>
          <w:szCs w:val="27"/>
          <w:lang w:eastAsia="pt-BR"/>
        </w:rPr>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Também o Supremo Tribunal Federal já se pronunciou sobre a matéria: em decisão monocrática, o Ministro LUIZ FUX, aludindo ao disposto nos incisos I e II do artigo 7º da mencionada lei complementar federal, consignou que o “propósito da Lei Complementar nº 95” é “o de evitar a edição de atos legislativos com caudas introduzidas no apagar das luzes e sobre temas completamente distintos entre si”. (Medida Cautelar em Mandado de Segurança nº 30.495, publ. DJe de 12/05/2011, p. 88)</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V. As considerações tecidas acima reforçam a convicção desta Presidência de que não havia razões para a inadmissão do Projeto de lei Complementar nº 26/2021.</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Fica respondida, nestes termos, a questão de ordem suscitada pelo nobre Deputado CAIO FRANÇA na Décima Primeira Sessão Extraordinária, realizada em 21 de setembro de 2021.</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CARLÃO PIGNATARI - Presidente</w:t>
      </w:r>
    </w:p>
    <w:p>
      <w:pPr>
        <w:pStyle w:val="Normal"/>
        <w:spacing w:before="0" w:after="160"/>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2:06:00Z</dcterms:created>
  <dc:creator>ISABELA BARROS VAZ</dc:creator>
  <dc:description/>
  <cp:keywords/>
  <dc:language>en-US</dc:language>
  <cp:lastModifiedBy>LETICIA MARIA DE MAIA RESENDE</cp:lastModifiedBy>
  <dcterms:modified xsi:type="dcterms:W3CDTF">2025-04-07T18:01:00Z</dcterms:modified>
  <cp:revision>3</cp:revision>
  <dc:subject/>
  <dc:title/>
</cp:coreProperties>
</file>