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PAULO FIORILO NA DÉCIMA PRIMEIRA SESSÃO EXTRAORDINÁRIA, REALIZADA EM 21 DE SETEMBRO DE 2021</w:t>
      </w:r>
    </w:p>
    <w:p>
      <w:pPr>
        <w:pStyle w:val="Normal"/>
        <w:spacing w:lineRule="atLeast" w:line="360" w:before="0" w:after="0"/>
        <w:jc w:val="center"/>
        <w:rPr/>
      </w:pPr>
      <w:r>
        <w:rPr>
          <w:rFonts w:eastAsia="Times New Roman" w:cs="Times New Roman" w:ascii="Times New Roman" w:hAnsi="Times New Roman"/>
          <w:color w:val="000000"/>
          <w:sz w:val="27"/>
          <w:szCs w:val="27"/>
          <w:lang w:eastAsia="pt-BR"/>
        </w:rPr>
        <w:t>(Respondida na 17ª S.E., em 05/10/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O nobre Deputado PAULO FIORILO apresentou, na Décima Primeira (11ª) Sessão Extraordinária, realizada em 21 de setembro de 2021, questão de ordem alusiva ao Projeto de lei Complementar nº 26, de 2021, de autoria do Senhor Governador do Estado, que “institui Bonificação por Resultados - BR, no âmbito da administração direta e autarquias, cria a Controladoria Geral do Estado, dispõe sobre a Assistência Técnica em Ações Judiciais, altera as Leis nº 10.261, de 1968, e nº 500, de 1974, as Leis Complementares nº 180, de 1978, nº 367, de 1984, nº 432, de 1985, nº 907, de 2001, nº 1.034, de 2008, nº 1.059, de 2008, nº 1.079, de 2008, nº 1.080, de 2008, nº 1.093, de 2009, nº 1.104, de 2010, nº 1.122, de 2010, nº 1.157, de 2011, nº 1.195, de 2013, nº 1.245, de 2014, e nº 1.354, de 2020, e revoga a Lei nº 1.721, de 1978, e as Leis Complementares nº 1.078, de 2008, nº 1.086, de 2009, e nº 1.121, de 201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portando-se, especificamente, ao preceito contido no artigo 135, inciso I, do Regimento Interno, de que “não se admitirão proposições manifestamente inconstitucionais”, o ilustre Parlamentar tece considerações sobre os artigos 22 e 23 do PLC nº 26/2021, disposições que, a seu ver, são inconstitucion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clui a questão de ordem “indagando (...) sobre a necessidade da aplicação do dispositivo regimental que não admite a tramitação das proposições contrárias às suas disposições, ou ainda a adoção das medidas necessárias ao exato cumprimento do Regimento Interno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Quando do recebimento, na Assembleia Legislativa, da Mensagem A-nº 95/2021, do Sr. Governador, esta Presidência procedeu, em relação ao projeto de lei complementar então enviado — como faz, aliás, em relação às proposições em geral — ao chamado “juízo de admissibilidade”. Este, como se sabe, comporta uma apreciação perfunctória da constitucionalidade da proposição apresentada, especialmente quanto aos aspectos form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proceder ao juízo de admissibilidade, a Presidência não identificou, no projeto, nenhuma desconformidade ou vício que pudesse ensejar a aplicação, em relação a ele, da providência prevista no artigo 18, inciso II, alínea “b”, do Regimento Interno [“deixar de aceitar qualquer proposição, denúncia ou representação que não atenda às exigências regimentais ou constitucionais” (...)]. E, por isso mesmo, admitiu o projeto, determinando sua publicação e processamento, nos termos regiment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que a publicação do projeto no “Diário da Assembleia” deu-se em 5 de agosto, e, nos quarenta e cinco dias que se seguiram, nenhum questionamento foi dirigido a esta Presidência — seja sob a forma de questão de ordem, seja a outro título — acerca do ato de admissão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perado o prazo estabelecido no parágrafo único do artigo 26 da Constituição do Estado, e estando o PLC em plena fase de deliberação (discussão e votação) em Plenário, salta aos olhos a manifesta impropriedade do momento processual escolhido pelo nobre Deputado PAULO FIORILO para endereçar à Presidência, por meio de questão de ordem, pleito de que seja revisto o ato de admissão da proposi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que a Presidência entendesse, neste momento da tramitação do Projeto de lei Complementar nº 26, de 2021, que o projeto não deveria ter sido admitido em agosto último, quando de seu recebimento na Casa — hipótese que, frise-se, aqui é aventada apenas para fins de argumentação —, já não seria processualmente possível invalidar o ato de admiss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 o fizesse, estaria a Presidência não apenas subvertendo o processo legislativo, como vulnerando o princípio da colegia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aria a Presidência, da mesma forma, subvertendo gravemente o devido processo legislativo se atuasse como órgão de instrução — e, em última análise, é isso que, indiretamente, ocorreria se, ao decidir a questão de ordem em apreço, este Presidente empreendesse a análise que lhe é requerida pelo nobre Deputado PAULO FIORILO acerca da constitucionalidade das disposições contidas nos artigos 22 e 23 do PLC nº 26/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Haverá o Egrégio Plenário de deliberar, soberanamente, sobre o projeto, e, se essa for a vontade da maioria das Senhoras Deputadas e dos Senhores Deputados, poderão ser erradicados da propositura quaisquer dispositivos, por meio dos mecanismos regimentais pertinent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ica respondida, nestes termos, a questão de ordem suscitada pelo nobre Deputado PAULO FIORILO na Décima Primeira Sessão Extraordinária, realizada em 21 de setembro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01:00Z</dcterms:created>
  <dc:creator>ISABELA BARROS VAZ</dc:creator>
  <dc:description/>
  <cp:keywords/>
  <dc:language>en-US</dc:language>
  <cp:lastModifiedBy>LETICIA MARIA DE MAIA RESENDE</cp:lastModifiedBy>
  <dcterms:modified xsi:type="dcterms:W3CDTF">2025-04-07T18:22:00Z</dcterms:modified>
  <cp:revision>3</cp:revision>
  <dc:subject/>
  <dc:title/>
</cp:coreProperties>
</file>