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NOBRE DEPUTADA PROFESSORA BEBEL NA DÉCIMA QUINTA SESSÃO EXTRAORDINÁRIA, REALIZADA EM 28 DE SETEMBRO DE 2021</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17ª S.E., em 05/10/2021)</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Na Décima Quinta (15ª) Sessão Extraordinária, realizada em 28 de setembro de 2021, a nobre Deputada PROFESSORA BEBEL apresentou questão de ordem acerca do Projeto de lei Complementar nº 26, de 2021, de autoria do Senhor Governador do Estado, que “institui Bonificação por Resultados - BR, no âmbito da administração direta e autarquias, cria a Controladoria Geral do Estado, dispõe sobre a Assistência Técnica em Ações Judiciais, altera as Leis nº 10.261, de 1968, e nº 500, de 1974, as Leis Complementares nº 180, de 1978, nº 367, de 1984, nº 432, de 1985, nº 907, de 2001, nº 1.034, de 2008, nº 1.059, de 2008, nº 1.079, de 2008, nº 1.080, de 2008, nº 1.093, de 2009, nº 1.104, de 2010, nº 1.122, de 2010, nº 1.157, de 2011, nº 1.195, de 2013, nº 1.245, de 2014, e nº 1.354, de 2020, e revoga a Lei nº 1.721, de 1978, e as Leis Complementares nº 1.078, de 2008, nº 1.086, de 2009, e nº 1.121, de 2010”.</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breve síntese, sustenta a ilustre Parlamentar a inexistência de disposição regimental que autorize o trâmite de propositura “sem que exista a audiência das comissões temáticas”. Alega, com base no artigo 18, II, alínea “d”, do Regimento Interno, que tal hipótese apenas poderia ocorrer quando já ouvido o número regimental de comissões ou, ainda, se dispensada a audiência de comissão por decisão do Presidente da ALESP.</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leiteia, ao cabo, que o Projeto de Lei Complementar n. 26, de 2021, seja retirado de pauta e devolvido às comissões para instru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stes os argumentos trazidos à apreciação da Presidência,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Inicialmente, cumpre consignar que a fundamentação do questionamento ora em exame incide em notório equívoco ao confundir, de um lado, a distribuição das matérias às comissões (artigo 18, II, alínea “a”, do Regimento Interno) e, de outro, requerimento de audiência de comissão (alínea “d” do mesmo dispositiv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ra, decorrido o prazo de pauta – ao longo do qual foi facultado a todos os parlamentares a apresentação de emendas ao projeto – esta Presidência procedeu, de imediato, à regular distribuição da propositura às comissões de: a) Constituição, Justiça e Redação b) Administração Pública e Relações do Trabalho; e c) Finanças, Orçamento e Planejamen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ta, portanto, cumprido em sua integralidade o disposto no regramento regiment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se ponto, a providência contida na alínea “d” do inciso II do artigo 18 do Regimento Interno apenas seria aplicável caso houvesse requerimento de audiência de comissão, a título de exemplo, com base no artigo 70, § 2º, do mesmo texto normativ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Feitos os esclarecimentos iniciais pertinentes, convém salientar que a falta de manifestação por parte das comissões competentes no caso em tela ocorreu, única e exclusivamente, pelo decurso do prazo constitucional fixado para as proposições em regime de urgência, conforme dispõe o artigo 26 da Constituição do Estado de São Pa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left="1701"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Artigo 26 – O Governador poderá solicitar que os projetos de sua iniciativa tramitem em regime de urgência.</w:t>
      </w:r>
    </w:p>
    <w:p>
      <w:pPr>
        <w:pStyle w:val="Normal"/>
        <w:spacing w:lineRule="atLeast" w:line="360" w:before="0" w:after="0"/>
        <w:ind w:left="1701"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t xml:space="preserve">Parágrafo único – Se a Assembleia Legislativa não deliberar em até quarenta e cinco dias, </w:t>
      </w:r>
      <w:r>
        <w:rPr>
          <w:rFonts w:eastAsia="Times New Roman" w:cs="Times New Roman" w:ascii="Times New Roman" w:hAnsi="Times New Roman"/>
          <w:b/>
          <w:color w:val="000000"/>
          <w:sz w:val="24"/>
          <w:szCs w:val="27"/>
          <w:u w:val="single"/>
          <w:lang w:eastAsia="pt-BR"/>
        </w:rPr>
        <w:t>o projeto será incluído na ordem do dia até que se ultime sua votação</w:t>
      </w:r>
      <w:r>
        <w:rPr>
          <w:rFonts w:eastAsia="Times New Roman" w:cs="Times New Roman" w:ascii="Times New Roman" w:hAnsi="Times New Roman"/>
          <w:color w:val="000000"/>
          <w:sz w:val="24"/>
          <w:szCs w:val="27"/>
          <w:lang w:eastAsia="pt-BR"/>
        </w:rPr>
        <w:t>. (grifamos)</w:t>
      </w:r>
    </w:p>
    <w:p>
      <w:pPr>
        <w:pStyle w:val="Normal"/>
        <w:spacing w:lineRule="atLeast" w:line="360" w:before="0" w:after="0"/>
        <w:ind w:left="1701" w:hanging="0"/>
        <w:jc w:val="both"/>
        <w:rPr>
          <w:rFonts w:ascii="Times New Roman" w:hAnsi="Times New Roman" w:eastAsia="Times New Roman" w:cs="Times New Roman"/>
          <w:color w:val="000000"/>
          <w:sz w:val="24"/>
          <w:szCs w:val="27"/>
          <w:lang w:eastAsia="pt-BR"/>
        </w:rPr>
      </w:pPr>
      <w:r>
        <w:rPr>
          <w:rFonts w:eastAsia="Times New Roman" w:cs="Times New Roman" w:ascii="Times New Roman" w:hAnsi="Times New Roman"/>
          <w:color w:val="000000"/>
          <w:sz w:val="24"/>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rtanto, carece de fundamento a afirmação, feita pela nobre Deputada PROFESSORA BEBEL, de que “só pode deixar de haver deliberação da comissão quando o número regimental de comissões já se tenha debruçado sobre a propositura”. Isso porque, ante o transcurso do lapso temporal de quarenta e cinco dias, outra providência não havia a ser tomada que não o aditamento da Ordem do Dia para a inclusão do Projeto de Lei Complementar n. 26, de 202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scabe, assim, falar em inércia por parte desta Presidência ou, ainda, em ofensa ao disposto no Regimento Interno, haja vista que, cumpridos os estritos termos regimentais, a tramitação da matéria se encontra primordialmente sujeita à disciplina constitucion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Ante o exposto, resta respondida, nos termos acima, a questão de ordem suscitada pela nobre Deputada PROFESSORA BEBEL na Décima Quinta Sessão Extraordinária, realizada em 28 de setembro de 202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RLÃO PIGNATARI - Presidente</w:t>
      </w:r>
    </w:p>
    <w:p>
      <w:pPr>
        <w:pStyle w:val="Normal"/>
        <w:spacing w:before="0" w:after="16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46:00Z</dcterms:created>
  <dc:creator>ISABELA BARROS VAZ</dc:creator>
  <dc:description/>
  <cp:keywords/>
  <dc:language>en-US</dc:language>
  <cp:lastModifiedBy>LETICIA MARIA DE MAIA RESENDE</cp:lastModifiedBy>
  <dcterms:modified xsi:type="dcterms:W3CDTF">2025-04-07T18:44:00Z</dcterms:modified>
  <cp:revision>3</cp:revision>
  <dc:subject/>
  <dc:title/>
</cp:coreProperties>
</file>