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both"/>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RESPOSTA À QUESTÃO DE ORDEM APRESENTADA PELA NOBRE DEPUTADA MÁRCIA LIA NA DÉCIMA QUINTA SESSÃO EXTRAORDINÁRIA, REALIZADA EM 28 DE SETEMBRO DE 2021</w:t>
      </w:r>
    </w:p>
    <w:p>
      <w:pPr>
        <w:pStyle w:val="Normal"/>
        <w:spacing w:lineRule="atLeast" w:line="36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Respondida na 17ª S.E., em 05/10/2021)</w:t>
      </w:r>
    </w:p>
    <w:p>
      <w:pPr>
        <w:pStyle w:val="Normal"/>
        <w:spacing w:lineRule="atLeast" w:line="36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 Na Décima Quinta (15ª) Sessão Extraordinária, realizada em 28 de setembro de 2021, a nobre Deputada MÁRCIA LIA apresentou questão de ordem acerca do Projeto de lei Complementar nº 26, de 2021, de autoria do Senhor Governador do Estado, que “institui Bonificação por Resultados - BR, no âmbito da administração direta e autarquias, cria a Controladoria Geral do Estado, dispõe sobre a Assistência Técnica em Ações Judiciais, altera as Leis nº 10.261, de 1968, e nº 500, de 1974, as Leis Complementares nº 180, de 1978, nº 367, de 1984, nº 432, de 1985, nº 907, de 2001, nº 1.034, de 2008, nº 1.059, de 2008, nº 1.079, de 2008, nº 1.080, de 2008, nº 1.093, de 2009, nº 1.104, de 2010, nº 1.122, de 2010, nº 1.157, de 2011, nº 1.195, de 2013, nº 1.245, de 2014, e nº 1.354, de 2020, e revoga a Lei nº 1.721, de 1978, e as Leis Complementares nº 1.078, de 2008, nº 1.086, de 2009, e nº 1.121, de 2010”.</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m breve síntese, a inconformidade da ilustre Parlamentar se fundamenta no disposto no artigo 31, § 10, do Regimento Interno Consolidado, e recai sobre a ausência de manifestação da Comissão de Administração Pública e Relações do Trabalho acerca da propositura supramencionada. Aduz que, dado o caráter cogente do dispositivo regimental, não pode a matéria tramitar sem que haja o parecer daquele órgão colegiado em específico, ainda que a tramitação se dê em regime de urgênci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Requer, por fim, que o Projeto de Lei Complementar n. 26, de 2021, seja retirado de pauta e devolvido às comissões para instruçã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stes os argumentos trazidos à apreciação da Presidência, passa-se à respost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 Inicialmente, cumpre consignar que, decorrido o prazo de pauta – ao longo do qual foi facultado a todos os parlamentares a apresentação de emendas ao projeto – esta Presidência procedeu, de imediato, à regular distribuição da propositura às comissões de: a) Constituição, Justiça e Redação b) Administração Pública e Relações do Trabalho; e c) Finanças, Orçamento e Planejament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esse ponto, restou cumprido, em sua integralidade, o disposto no regramento regimental.</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Distribuída a matéria às comissões, cumpre ao Presidente ou, nos impedimentos e ausências, ao Vice-Presidente, a designação de relator e a convocação de reunião para que seja o seu voto submetido à deliberação do respectivo colegiado (artigo 37, caput c.c. o artigo 38, incisos I, II e IV, do Regimento Intern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xml:space="preserve">III. Feitos os esclarecimentos iniciais pertinentes, convém salientar que a falta de manifestação por parte das comissões competentes no caso em tela ocorreu, </w:t>
      </w:r>
      <w:r>
        <w:rPr>
          <w:rFonts w:eastAsia="Times New Roman" w:cs="Times New Roman" w:ascii="Times New Roman" w:hAnsi="Times New Roman"/>
          <w:color w:val="000000"/>
          <w:sz w:val="27"/>
          <w:szCs w:val="27"/>
          <w:u w:val="single"/>
          <w:lang w:eastAsia="pt-BR"/>
        </w:rPr>
        <w:t>única e exclusivamente, pelo decurso do prazo constitucional</w:t>
      </w:r>
      <w:r>
        <w:rPr>
          <w:rFonts w:eastAsia="Times New Roman" w:cs="Times New Roman" w:ascii="Times New Roman" w:hAnsi="Times New Roman"/>
          <w:color w:val="000000"/>
          <w:sz w:val="27"/>
          <w:szCs w:val="27"/>
          <w:lang w:eastAsia="pt-BR"/>
        </w:rPr>
        <w:t xml:space="preserve"> fixado para as proposições em regime de urgência, conforme dispõe o artigo 26 da Constituição do Estado de São Paul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left="1701" w:hanging="0"/>
        <w:jc w:val="both"/>
        <w:rPr>
          <w:rFonts w:ascii="Times New Roman" w:hAnsi="Times New Roman" w:eastAsia="Times New Roman" w:cs="Times New Roman"/>
          <w:color w:val="000000"/>
          <w:sz w:val="24"/>
          <w:szCs w:val="27"/>
          <w:lang w:eastAsia="pt-BR"/>
        </w:rPr>
      </w:pPr>
      <w:r>
        <w:rPr>
          <w:rFonts w:eastAsia="Times New Roman" w:cs="Times New Roman" w:ascii="Times New Roman" w:hAnsi="Times New Roman"/>
          <w:color w:val="000000"/>
          <w:sz w:val="24"/>
          <w:szCs w:val="27"/>
          <w:lang w:eastAsia="pt-BR"/>
        </w:rPr>
        <w:t>Artigo 26 – O Governador poderá solicitar que os projetos de sua iniciativa tramitem em regime de urgência.</w:t>
      </w:r>
    </w:p>
    <w:p>
      <w:pPr>
        <w:pStyle w:val="Normal"/>
        <w:spacing w:lineRule="atLeast" w:line="360" w:before="0" w:after="0"/>
        <w:ind w:left="1701" w:hanging="0"/>
        <w:jc w:val="both"/>
        <w:rPr>
          <w:rFonts w:ascii="Times New Roman" w:hAnsi="Times New Roman" w:eastAsia="Times New Roman" w:cs="Times New Roman"/>
          <w:color w:val="000000"/>
          <w:sz w:val="24"/>
          <w:szCs w:val="27"/>
          <w:lang w:eastAsia="pt-BR"/>
        </w:rPr>
      </w:pPr>
      <w:r>
        <w:rPr>
          <w:rFonts w:eastAsia="Times New Roman" w:cs="Times New Roman" w:ascii="Times New Roman" w:hAnsi="Times New Roman"/>
          <w:color w:val="000000"/>
          <w:sz w:val="24"/>
          <w:szCs w:val="27"/>
          <w:lang w:eastAsia="pt-BR"/>
        </w:rPr>
        <w:t xml:space="preserve">Parágrafo único – Se a Assembleia Legislativa não deliberar em até quarenta e cinco dias, </w:t>
      </w:r>
      <w:r>
        <w:rPr>
          <w:rFonts w:eastAsia="Times New Roman" w:cs="Times New Roman" w:ascii="Times New Roman" w:hAnsi="Times New Roman"/>
          <w:b/>
          <w:color w:val="000000"/>
          <w:sz w:val="24"/>
          <w:szCs w:val="27"/>
          <w:u w:val="single"/>
          <w:lang w:eastAsia="pt-BR"/>
        </w:rPr>
        <w:t>o projeto será incluído na ordem do dia até que se ultime sua votação.</w:t>
      </w:r>
      <w:r>
        <w:rPr>
          <w:rFonts w:eastAsia="Times New Roman" w:cs="Times New Roman" w:ascii="Times New Roman" w:hAnsi="Times New Roman"/>
          <w:color w:val="000000"/>
          <w:sz w:val="24"/>
          <w:szCs w:val="27"/>
          <w:lang w:eastAsia="pt-BR"/>
        </w:rPr>
        <w:t xml:space="preserve"> (grifamos)</w:t>
      </w:r>
    </w:p>
    <w:p>
      <w:pPr>
        <w:pStyle w:val="Normal"/>
        <w:spacing w:lineRule="atLeast" w:line="360" w:before="0" w:after="0"/>
        <w:ind w:left="1701" w:hanging="0"/>
        <w:jc w:val="both"/>
        <w:rPr>
          <w:rFonts w:ascii="Times New Roman" w:hAnsi="Times New Roman" w:eastAsia="Times New Roman" w:cs="Times New Roman"/>
          <w:color w:val="000000"/>
          <w:sz w:val="24"/>
          <w:szCs w:val="27"/>
          <w:lang w:eastAsia="pt-BR"/>
        </w:rPr>
      </w:pPr>
      <w:r>
        <w:rPr>
          <w:rFonts w:eastAsia="Times New Roman" w:cs="Times New Roman" w:ascii="Times New Roman" w:hAnsi="Times New Roman"/>
          <w:color w:val="000000"/>
          <w:sz w:val="24"/>
          <w:szCs w:val="27"/>
          <w:lang w:eastAsia="pt-BR"/>
        </w:rPr>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Portanto, diferentemente do afirmado pela nobre Deputada MÁRCIA LIA, o Projeto de Lei Complementar n. 26, de 2021, cumpriu de maneira cabal o rito regimental a ele aplicável. Ocorre que, diante do esgotamento do lapso temporal de quarenta e cinco dias, outra providência não havia a ser tomada que não o aditamento da Ordem do Dia para nela fazer incluir a propositur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Descabe, assim, falar em inércia por parte desta Presidência ou, ainda, em ofensa ao disposto no Regimento Interno, haja vista que, observados os estritos termos regimentais, a tramitação da matéria se encontra primordialmente sujeita à disciplina constitucional.</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V. Ante o exposto, resta respondida, nos termos acima, a questão de ordem suscitada pela nobre Deputada MÁRCIA LIA na Décima Quinta Sessão Extraordinária, realizada em 28 de setembro de 2021.</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9"/>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CARLÃO PIGNATARI - 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0:37:00Z</dcterms:created>
  <dc:creator>ISABELA BARROS VAZ</dc:creator>
  <dc:description/>
  <cp:keywords/>
  <dc:language>en-US</dc:language>
  <cp:lastModifiedBy>LETICIA MARIA DE MAIA RESENDE</cp:lastModifiedBy>
  <dcterms:modified xsi:type="dcterms:W3CDTF">2025-04-07T19:00:00Z</dcterms:modified>
  <cp:revision>6</cp:revision>
  <dc:subject/>
  <dc:title/>
</cp:coreProperties>
</file>