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A NOBRE DEPUTADA ERICA MALUNGUINHO NA SEXAGÉSIMA SEXTA SESSÃO ORDINÁRIA, REALIZADA EM 17 DE NOVEMBRO DE 2021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69ª S.O., em 23/11/2021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17 de novembro de 2021, no curso da Sexagésima Sexta Sessão Ordinária, a nobre Deputada ERICA MALUNGUINHO dirigiu à Presidência, por meio de questão de ordem, indagações relativas à reunião conjunta de Comissões realizada naquela mesma data para apreciar o Projeto de lei nº 91, de 2021, de sua autoria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vocando o disposto no artigo 68 do Regimento Interno, que preceitua que “as Comissões poderão realizar reuniões conjuntas, que serão presididas pelo Presidente mais idoso”, Sua Excelência questionou o fato de os trabalhos terem sido presididos pelo nobre Deputado </w:t>
      </w:r>
      <w:r>
        <w:rPr>
          <w:rFonts w:eastAsia="Times New Roman" w:cs="Times New Roman" w:ascii="Times New Roman" w:hAnsi="Times New Roman"/>
          <w:smallCaps/>
          <w:color w:val="000000"/>
          <w:sz w:val="27"/>
          <w:szCs w:val="27"/>
          <w:lang w:eastAsia="pt-BR"/>
        </w:rPr>
        <w:t>GILMACI SANT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, e não pelo nobre Deputado </w:t>
      </w:r>
      <w:r>
        <w:rPr>
          <w:rFonts w:eastAsia="Times New Roman" w:cs="Times New Roman" w:ascii="Times New Roman" w:hAnsi="Times New Roman"/>
          <w:smallCaps/>
          <w:color w:val="000000"/>
          <w:sz w:val="27"/>
          <w:szCs w:val="27"/>
          <w:lang w:eastAsia="pt-BR"/>
        </w:rPr>
        <w:t>EMIDIO DE SOUZ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ilustre Parlamentar concluiu a questão de ordem com as seguintes perguntas: “1. O Congresso de Comissões (...) foi presidido pelo Presidente mais idoso? 2. Caso não tenha sido, ocorreu nulidade do Congresso? Caso verificada a nulidade, é caso de nova realização?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síntese, a matéria trazida à apreciação da Presidência. Passa-se à respost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icialmente, cumpre registrar que a reunião objeto do questionamento deu-se entre três Comissões Permanentes desta Assembleia Legislativa: a de Constituição, Justiça e Redação (CCJR), a de Defesa dos Direitos da Pessoa Humana, da Cidadania, da Participação e das Questões Sociais (CDD), e a de Finanças, Orçamento e Planejamento (CFOP), colegiados que têm como Presidentes, respectivamente, os nobres Deputados MAURO BRAGATO, EMIDIO DE SOUZA e GILMACI SANT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consulta ao registro audiovisual dos trabalhos da reunião, ocorrida em ambiente virtual, e aos documentos juntados aos autos do PL nº 91, de 2021, permite verificar, de forma inequívoca: (i) que, desses três Parlamentares, encontravam-se presentes e participaram da reunião o nobre Deputado EMIDIO DE SOUZA e o nobre Deputado GILMACI SANTOS; e (ii) que este último presidiu, durante todo o tempo, os trabalh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corre que, pela aplicação da regra inscrita no artigo 68, “caput”, do Regimento Interno, os trabalhos da reunião deveriam ter sido conduzidos pelo Presidente da CDD, e não pelo Presidente da CFOP, consideradas as respectivas idade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leva consignar, neste passo, que nenhum dos presentes, incluindo a nobre Deputada ERICA MALUNGUINHO e o nobre Deputado EMIDIO DE SOUZA, levantou, durante a reunião, qualquer tipo de dúvida ou objeção acerca dos aspectos posteriormente trazidos à análise da Presidência por meio da questão de ordem ora examinada. A Presidência tem como certo, a propósito, que a inobservância do preceito regimental deu-se de forma absolutamente involuntária e inconscient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ém, tais circunstâncias não eximem esta Presidência do dever de, tendo constatado, em relação aos fatos que lhe foram reportados, a efetiva caracterização de descumprimento da norma veiculada no artigo 68, “caput”, do Regimento Interno, reconhecer a existência do vício apontado pela nobre Deputada ERICA MALUNGUINHO, nem tampouco do dever de adotar as medidas necessárias para corrigir o curso processual do Projeto de lei nº 91, de 2021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 é exatamente com a finalidade de operar tal correção que a Presidência, em resposta à questão de ordem suscitada pela nobre Deputada ERICA MALUNGUINHO, decide anular a reunião conjunta das Comissões de Constituição, Justiça e Redação (CCJR), de Defesa dos Direitos da Pessoa Humana, da Cidadania, da Participação e das Questões Sociais (CDD), e de Finanças, Orçamento e Planejamento (CFOP), realizada em 17/11/2021 para apreciar o Projeto de lei nº 91, de 2021, que “institui o Programa Estadual de Atenção às Pessoas LGBTI+ em Privação de Liberdade e Egressas do Sistema Prisional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elas mesmas razões, a Presidência decide anular, “ex officio”, a reunião conjunta das Comissões de Defesa dos Direitos da Pessoa Humana, da Cidadania, da Participação e das Questões Sociais (CDD), e de Finanças, Orçamento e Planejamento (CFOP), realizada na mesma data (17/11/2021) para apreciar o Projeto de lei nº 518, de 2021, que “estabelece prioridade para atendimento e emissão de laudos pelo Instituto Médico Legal - IML, no Estado, para mulheres vítimas de violência doméstica e familiar e vítimas de estupro de vulneráveis”, reunião essa que também deveria ter sido presidida pelo nobre Deputado EMIDIO DE SOUZ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rão convocadas pela Presidência, assim, relativamente a esses dois projetos, novas reuniões de Comissõe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Juntem-se cópias da presente resposta aos autos do PL n° 91/2021 e do PL nº 518/2021. Proceda-se às devidas anotações, inclusive no Sistema do Processo Legislativo (SPL).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CARLÃO PIGNATARI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0:13:00Z</dcterms:created>
  <dc:creator>ISABELA BARROS VAZ</dc:creator>
  <dc:description/>
  <cp:keywords/>
  <dc:language>en-US</dc:language>
  <cp:lastModifiedBy>ISABELA BARROS VAZ</cp:lastModifiedBy>
  <dcterms:modified xsi:type="dcterms:W3CDTF">2025-02-24T20:14:00Z</dcterms:modified>
  <cp:revision>1</cp:revision>
  <dc:subject/>
  <dc:title/>
</cp:coreProperties>
</file>