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VINÍCIUS CAMARINHA NA 1ª SESSÃO EXTRAORDINÁRIA, REALIZADA EM 15 DE MARÇO DE 2022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8ª S.E., em 29/03/2022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Em 15 de março de 2022, no curso da Primeira Sessão Extraordinária, o nobre Deputado VINÍCIUS CAMARINHA submeteu à Presidência, por meio de questão de ordem, dúvida acerca da validade de deliberações tomadas e outros atos praticados em reunião extraordinária da Comissão de Meio Ambiente e Desenvolvimento Sustentável (CMADS) realizada, em ambiente virtual, no último dia 23 de fevereir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rra a questão de ordem que a) durante os trabalhos da Comissão, antes de se iniciar a apreciação dos requerimentos, a partir do item nº 6 da pauta, restaram conectados somente cinco membros do Colegiado, faltando um para que se atingisse o número necessário para o início e/ou continuidade dos trabalhos; b) o próprio Presidente da Comissão constatou a ausência do quórum regimental, mas não declarou encerrada a reunião, optando por dar prosseguimento à deliberação dos itens remanescentes da pauta, justificando que nenhum parlamentar, entre os que permaneceram conectados, questionou tal ausência; e c) mesmo sem quórum, foram aprovados por votação simbólica três requerimentos, concedida vista de outros, e, ainda, dados por lidos os itens da pauta correspondentes a documentos para ciência da Comiss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pois de invocar os preceitos contidos no artigo 10, § 1º, da Constituição do Estado, e no artigo 49 do Regimento Interno, e de tecer considerações sobre eles, o nobre proponente da questão de ordem formulou a seguinte indagação: “são válidos os atos e deliberações praticados na supramencionada reunião da Comissão de Meio Ambiente, consistentes na aprovação de itens da pauta, concessão de vista de proposições, bem como ciência de documentos ao colegiado, a partir do momento em que o próprio presidente da comissão constatou a ausência de quórum regimental, mesmo não havendo questionamento dos demais membros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lém disso, pediu que, caso sejam inválidos, a Presidência “declare a nulidade dos atos e deliberações praticados (...) a partir do momento em que se constatou a falta de quórum regimental, no que tange aos itens de nº 6 a 16 da pauta da referida reuniã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a matéria trazida à apreciação da Presidência. 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Conforme apontado na questão de ordem, o registro audiovisual dos trabalhos da reunião extraordinária de 23/02/2022 da CMADS, realizada em ambiente virtual, encontra-se disponível no canal da Rede ALESP na plataforma de vídeos YouTube, em &amp;lt;https://www.youtube.com/watch?v=47wcm4VU9gU&amp;gt;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e Presidente assistiu atentamente ao vídeo, e pôde verificar que a narração feita na questão de ordem é fidelíssima aos fatos: antes que fosse anunciada a matéria constante da pauta como item 6, um dos membros da Comissão saiu do recinto virtual, o que foi notado e prontamente registrado pelo Presidente do Colegiado, nobre Deputado CAIO FRANÇA, que fez, então, as seguintes considerações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ssaremos aos requerimentos. Requerimento de autoria do Deputado Carlos Giannazi... (Pausa) Olha, eu vou dar sequência aqui à reunião. O Deputado Dalben caiu, mas ele estava aqui até agora, se alguém quiser pedir verificação de presença, tudo bem, mas o Deputado Dirceu Dalben estava aqui até agora, então eu vou dar sequência, eu acredito que ele vá querer voltar. Então, se algum Parlamentar quiser pedir verificação de presença, a gente derruba a sessão, caso contrário eu vou dar sequência à nossa agenda.” (transcrição do trecho do vídeo compreendido entre 13:30 e 14:08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se vê, o próprio Presidente da Comissão atestou, com inequívoca clareza, a falta de quórum. A esse respeito, as palavras então pronunciadas por Sua Excelência não deixam margem a dúvi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ventado “retorno” do nobre Deputado DIRCEU DALBEN ao recinto virtual não ocorreu, sendo certo, assim, que apenas cinco membros da Comissão — além do Presidente, as nobres Deputadas MÁRCIA LIA, MONICA DA MANDATA ATIVISTA e MARINA HELOU, e o nobre Deputado SEBASTIÃO SANTOS — encontravam-se presentes quando foram tomadas as deliberações e praticados os demais atos em relação às matérias constantes dos itens 6 a 16 da pau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A CMADS compõe-se de onze membros, sendo, portanto, imprescindível a presença de, no mínimo, seis deles, para que sejam validamente desenvolvidos os trabalhos do Órgão e por ele tomadas deliberações. A exigência desse número mínimo decorre da aplicação das normas insertas no artigo 49 do Regimento Interno e no artigo 10, § 1º, da Constituição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dicção do artigo 49 do Regimento, “os trabalhos das Comissões serão iniciados com a presença da maioria dos seus membros”. Por evidente, esse número mínimo é exigido não apenas para a abertura, como também para o desenvolvimento dos trabalhos. É este, claramente, o sentido da norma contida no dispositivo regimental em co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que tange, especificamente, à tomada de deliberações, é claríssimo o comando constitucional: “Salvo disposição constitucional em contrário, as deliberações da Assembleia Legislativa e de suas Comissões serão tomadas por maioria de votos, presente a maioria absoluta de seus membros” (CE, artigo 10, § 1º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umpre lembrar, aliás, que esse dispositivo da Constituição Paulista reproduz o que prescreve, em relação às Casas do Congresso Nacional, o artigo 47 da Constituição Federal (“Salvo disposição constitucional em contrário, as deliberações de cada Casa e de suas Comissões serão tomadas por maioria dos votos, presente a maioria absoluta de seus membros.”), a respeito do qual MANOEL GONÇALVES FERREIRA FILHO e JOSÉ LEVI MELLO DO AMARAL JUNIOR anotam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ristaliza a elementar regra da maioria, própria a órgãos colegiados. (...) Pontes de Miranda chama a disposição de ‘princípio da exigência e suficiência da maioria’ e explica que só a Constituição pode estabelecer exceção a ele.” (in Comentários à Constituição do Brasil. CANOTILHO, J. J. Gomes; MENDES, Gilmar Ferreira; SARLET, Ingo Wolfgang; STRECK, Lenio Luiz [coordenadores]. 2ª ed. São Paulo: Saraiva, 2018, p. 1078-1079; grifou-se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isso, é induvidoso que, em relação às matérias constantes dos itens 6 a 16 da pauta da reunião extraordinária de 23/02/2022 da CMADS, os trabalhos desenvolveram-se em total desconformidade com as regras acima mencionadas, com infringência, sublinhe-se, a preceito constitucional explícito. São, pois, nulas as deliberações tomadas e os demais atos praticados, naquela oportunidade, relativamente a tais matéri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rigor, aliás, nem se poderia falar que os atos então praticados ocorreram em reunião da Comissão, na medida em que a presença de número mínimo de membros é condição indispensável ao reconhecimento, do ponto de vista jurídico-formal, da própria existência de reunião do Órg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É preciso assinalar, finalmente, que a ausência de questionamento acerca da falta de quórum, por parte dos quatro membros da Comissão que permaneceram no recinto virtual, não tem, em absoluto, o condão de conferir validade às deliberações tomadas (e aos demais atos praticados) sem quóru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se sabe, o requerimento de verificação de presença constitui instrumento regimentalmente previsto e disciplinado tão somente em relação às sessões da Assembleia Legisl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mita-se, porém, para fins de argumentação, a eventual possibilidade de, em determinadas circunstâncias, ser apresentado requerimento dessa natureza no âmbito de reunião de Comissão; isso não torna regimentalmente correto ou legítimo o entendimento adotado pelo nobre Presidente da CMADS na reunião de 23/02/2022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mesma forma como não seria plausível que, em Plenário, durante a Ordem do Dia, o Presidente da Assembleia Legislativa anunciasse a inexistência de quórum para continuidade da sessão, mas, a despeito disso, desse prosseguimento aos trabalhos, com submissão de matérias à deliberação da Casa, pelo simples fato de inexistir pedido de verificação de presença, também não se pode admitir que Presidente de Comissão o faç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emais, deve ser posta em relevo a circunstância de que a reunião de 23/02/2022 da CMADS realizou-se em ambiente virtual, o que impunha ao nobre Presidente do Colegiado a observância do quanto determinado no artigo 8º, § 2º, do Ato da Mesa nº 2, de 2022: “O quórum constitucional e regimental para a abertura e continuidade dos trabalhos, bem como para o início de votações, será aferido pelo presidente levando-se em consideração o número de parlamentares que se encontrarem conectados nos momentos correspondentes.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Ante todo o exposto, a Presidência, em resposta à questão de ordem suscitada pelo nobre Deputado VINÍCIUS CAMARINHA na 1ª Sessão Extraordinária, conclui pela invalidade das deliberações tomadas e demais atos praticados no âmbito da reunião extraordinária da Comissão de Meio Ambiente e Desenvolvimento Sustentável realizada em 23/02/2022, relativamente às matérias constantes dos itens 6 a 16 da respectiva pau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conseguinte, ficam anuladas: a) a deliberação dos requerimentos constantes da pauta como itens 6, 10 e 11; b) a concessão de vista, à nobre Deputada MARINA HELOU, dos requerimentos constantes da pauta como itens 7, 8 e 9; e c) a ciência à Comissão dos documentos discriminados nos itens 12 a 16 da pau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meta-se cópia desta resposta ao nobre presidente da Comissão e à Secretaria do Colegiado, para ciência e demais providências pertinent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RLÃO PIGNATARI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06:00Z</dcterms:created>
  <dc:creator>ISABELA BARROS VAZ</dc:creator>
  <dc:description/>
  <cp:keywords/>
  <dc:language>en-US</dc:language>
  <cp:lastModifiedBy>ISABELA BARROS VAZ</cp:lastModifiedBy>
  <dcterms:modified xsi:type="dcterms:W3CDTF">2025-02-24T20:09:00Z</dcterms:modified>
  <cp:revision>1</cp:revision>
  <dc:subject/>
  <dc:title/>
</cp:coreProperties>
</file>