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QUINTA SESSÃO EXTRAORDINÁRIA, REALIZADA EM 23 DE MARÇO DE 2022</w:t>
      </w:r>
    </w:p>
    <w:p>
      <w:pPr>
        <w:pStyle w:val="Normal"/>
        <w:shd w:fill="FFFFFF" w:val="clear"/>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8ª S.E., em 29/03/2022)</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Em 23 de março de 2022, no curso da Quinta Sessão Extraordinária, a nobre Deputada PROFESSORA BEBEL apresentou questão de ordem alusiva ao Projeto de lei Complementar nº 3/2022, de autoria do Sr. Governador do Estado, que “institui Planos de Carreira e Remuneração para os Professores de Ensino Fundamental e Médio, para os Diretores Escolares e para os Supervisores Educacionais da Secretaria da Educação, altera a Lei nº 10.261, de 28 de outubro de 1968 e nº 500, de 13 de novembro de 1974, as Leis Complementares nº 444, de 27 de dezembro de 1985, nº 506, de 27 de janeiro de 1987, nº 669, de 20 de dezembro de 1991, nº 679, de 22 de julho de 1992, nº 687, de 7 de outubro de 1992, nº 836, de 30 de dezembro de 1997, nº 1.018, de 15 de outubro de 2007, nº 1.041, de 14 de abril de 2008, nº 1.144, de 11 de julho de 2011, e nº 1.256, de 6 de janeiro de 2015, revoga as Leis Complementares nº 744, de 28 de dezembro de 1993, nº 1.164, de 4 de janeiro de 2012, e nº 1.191, de 28 de dezembro de 2012, e dá providências correlatas”.</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duziu a ilustre Parlamentar a inconstitucionalidade do projeto, por, de acordo com Sua Excelência: a) atribuir ao Chefe do Poder Executivo a possibilidade de exercer o poder regulamentar “para situações em que isso é completamente impossível”; b) não prever a manutenção de comissão paritária instituída pela Lei Complementar nº 836/1997; e c) ter sido encaminhado à Assembleia Legislativa “sem o necessário apontamento sobre os impactos orçamentário-financeiro e atuarial”.</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reportando-se ao disposto no artigo 18, inciso II, alínea “b”, do Regimento Interno, que confere ao Presidente da Assembleia Legislativa a competência de “deixar de aceitar qualquer proposição, denúncia ou representação que não atenda às exigências regimentais ou constitucionais”, a nobre Deputada PROFESSORA BEBEL dirigiu a esta Presidência a seguinte indagação: “Sendo o PL 221/2021 (sic) francamente inconstitucional, V. Exa. seguirá o regimento interno, e tomará as medidas necessárias para que o projeto seja reconduzido ao seu proponente para que aquele, se for seu desejo, o corrija e o reconduza à ALESP?”</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Passa-se à resposta.</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Impõe-se, preliminarmente, observar que a questão de ordem alude, duas vezes (inclusive no fecho, em que é formulada a indagação acima transcrita), ao Projeto de lei nº 221/2021, como se a dúvida submetida à Presidência dissesse respeito não ao Projeto de lei Complementar nº 3/2022, mencionado no introito do documento, mas àquele outro projeto.</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arentemente, essas alusões foram fruto de equívoco ou erro de digitação; de qualquer modo, convém consignar que o PL nº 221/2021 já foi aprovado por esta Assembleia Legislativa e sancionado pelo Sr. Governador do Estado, dando origem à Lei nº 17.372, de 26 de maio de 2021, que “cria o Programa Bolsa do Povo e dá outras providências”.</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que pende de deliberação por esta Casa o veto parcial oposto pelo Chefe do Executivo, que recaiu sobre o § 3º do artigo 1º, bem como sobre os artigos 7º e 8º do projeto; tal circunstância, porém, não faz desaparecer a absoluta impossibilidade processual de revisão, pela Presidência, do ato de admissão do PL nº 221/2021.</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sentir da Presidência, faz-se necessária esta ressalva, a fim de evitar o surgimento de dúvidas acerca da caracterização da matéria apreciada na presente resposta.</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Feito, assim, o esclarecimento de que se cuidará, na presente resposta, unicamente do Projeto de lei Complementar nº 3/2022, cumpre, a respeito deste, assinalar que, por ocasião do recebimento da Mensagem A-nº 006/2022, procedeu esta Presidência, a partir do texto da propositura enviada pelo Chefe do Executivo, bem como de elementos contidos na Exposição de Motivos anexada àquela Mensagem, ao chamado juízo de admissibilidade da matéria. Este, como se sabe, comporta uma apreciação perfunctória da constitucionalidade da proposição apresentada, e de sua regularidade regimental, especialmente quanto aos aspectos formais.</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esidência não vislumbrou, naquela oportunidade — e está convencida da correção do entendimento então adotado — nenhuma desconformidade ou vício que pudesse ensejar a aplicação da providência prevista no artigo 18, inciso II, alínea “b”, do Regimento Interno (“deixar de aceitar qualquer proposição, denúncia ou representação que não atenda às exigências regimentais ou constitucionais”). Admitiu, por isso mesmo, o projeto, determinando sua publicação e inclusão em Pauta, nos termos regimentais.</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gotada a fase de Pauta, na qual foram apresentadas 149 emendas e um substitutivo, foi o projeto remetido à análise das Comissões Permanentes de Constituição, Justiça e Redação, de Administração Pública e Relações do Trabalho, e de Finanças, Orçamento e Planejamento. Estando a matéria pendente de exame pela primeira daquelas Comissões, sobreveio o tempestivo encaminhamento à Assembleia Legislativa, pelo Sr. Governador do Estado, de mensagem aditiva.</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steriormente, em reunião conjunta, as três Comissões acima mencionadas pronunciaram-se favoravelmente ao projeto, no que diz respeito à constitucionalidade, legalidade e juridicidade, ao mérito, e, ainda, aos aspectos de ordem financeiro-orçamentária (Parecer nº 74, de 2022). Oportuno mencionar, a propósito, que a nobre Deputada PROFESSORA BEBEL participou dessa reunião, e nela apresentou voto em separado, o qual, porém, restou vencido.</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evado o projeto a Plenário na 3ª Sessão Extraordinária (22/03/2022), foi-lhe ofertada, nos termos do inciso II do artigo 175 do Regimento Interno, a Emenda nº 150, tendo a nobre Deputada PROFESSORA BEBEL como primeira subscritora. Disso resultou o adiamento da discussão da matéria, com seu retorno às Comissões, para que opinassem sobre referida proposição acessória.</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nova reunião conjunta, as Comissões já citadas emitiram o Parecer nº 75, de 2022, contrário à Emenda nº 150.</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rojeto voltou ao Plenário na 5ª Sessão Extraordinária (23/03/2022), ocasião em que, por ausência de oradores inscritos, se encerrou a discussão da matéria. Logo depois de a Presidência ter anunciado o início da fase de votação, a nobre Deputada PROFESSORA BEBEL suscitou a questão de ordem ora sob exame.</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se breve retrospecto da tramitação do PLC nº 3/2022 faz saltar aos olhos a manifesta impropriedade do momento processual escolhido pela nobre Deputada PROFESSORA BEBEL para endereçar à Presidência, por meio de questão de ordem, pleito de revisão do ato inaugural, no âmbito desta Casa, do respectivo processo legislativo, qual seja, o de admissão do projeto.</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enas para fins de argumentação, avente-se a hipótese de esta Presidência adotar, no atual momento do curso processual do PLC nº 3/2022, a providência alvitrada pela nobre suscitante da questão de ordem.</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o consequência do desfazimento do ato de admissão do projeto, ter-se-ia a invalidação de todos os atos posteriores, incluindo a análise empreendida pelas Comissões Permanentes da Casa — consubstanciada, conforme já referido, no Parecer nº 74, de 2022, o qual, sublinhe-se, não vislumbrou no projeto os vícios que nele aponta a questão de ordem.</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er-se-ia, também, por via transversa, a anômala e indevida conversão da Presidência da Casa em órgão de instrução do processo legislativo, em substituição e sobreposição aos pronunciamentos emitidos pelas Comissões Permanentes nos respectivos campos temáticos de especialização.</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ais não precisa ser dito para evidenciar que o desfazimento, no atual momento da tramitação do PLC nº 3/2022, do ato de admissão praticado pela Presidência em 03/03/2022, representaria gravíssima subversão de princípios e regras elementares do processo legislativo.</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Ante o exposto, em resposta à questão de ordem suscitada pela nobre Deputada PROFESSORA BEBEL na Quinta Sessão Extraordinária, esta Presidência: a) reafirma o entendimento de que não havia, no projeto de lei complementar encaminhado pelo Sr. Governador do Estado à Assembleia Legislativa por meio da Mensagem A-nº 006/2022, nenhuma desconformidade ou vício que pudesse ensejar sua não admissão; e b) consigna a manifesta impropriedade do momento processual escolhido pela nobre parlamentar para pleitear à Presidência o desfazimento do ato de admissão da propositura.</w:t>
      </w:r>
    </w:p>
    <w:p>
      <w:pPr>
        <w:pStyle w:val="Normal"/>
        <w:shd w:fill="FFFFFF" w:val="clear"/>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9:00Z</dcterms:created>
  <dc:creator>ISABELA BARROS VAZ</dc:creator>
  <dc:description/>
  <cp:keywords/>
  <dc:language>en-US</dc:language>
  <cp:lastModifiedBy>ISABELA BARROS VAZ</cp:lastModifiedBy>
  <dcterms:modified xsi:type="dcterms:W3CDTF">2025-02-24T20:01:00Z</dcterms:modified>
  <cp:revision>1</cp:revision>
  <dc:subject/>
  <dc:title/>
</cp:coreProperties>
</file>