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PROFESSORA BEBEL NA VIGÉSIMA OITAVA SESSÃO EXTRAORDINÁRIA, REALIZADA EM 28 DE JUNHO DE 2022</w:t>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30ª S.E., em 29/06/2022)</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A nobre Deputada PROFESSORA BEBEL apresentou, na 28ª Sessão Extraordinária, realizada em 28/06/2022, questão de ordem alusiva ao Projeto de lei nº 277, de 2022, de autoria coletiva, tendo o nobre Deputado VINÍCIUS CAMARINHA como primeiro subscritor, que “cria o Programa Estadual de Regularização de Terr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Busca a ilustre Parlamentar obter da Presidência esclarecimentos acerca da aplicação do disposto no artigo 153 do Regimento Interno, que, em seu “caput”, prescreve que “a matéria constante de projeto de lei rejeitado não poderá ser renovada na mesma sessão legislativa, a não ser mediante proposta da maioria absoluta dos membros da Assemble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stenta a nobre proponente da questão de ordem que o PL nº 277/2022 tem o mesmo conteúdo de emenda apresentada ao PL nº 410/2021 no Parecer nº 736/2021, emenda essa que veio a ser rejeitada em votação realizada em 8 de fevereiro últim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sa forma, a renovação da matéria na mesma sessão legislativa pressuporia, de acordo com o aduzido na questão de ordem, a observância da regra veiculada no “caput” do artigo 153 do Regimento Interno, o que não teria ocorrido “in casu”.</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o tema trazido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Ao fazê-lo, a Presidência desde logo assinala que não assiste razão à nobre proponente da questão de ord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assim é, em primeiro lugar, porque o mero cotejo do texto do Projeto de lei nº 277/2022 com o da emenda apresentada ao Projeto de lei nº 410/2021 no Parecer nº 736/2021, de Relator Especial, em substituição ao da Comissão de Constituição, Justiça e Redação, revela que aquele projeto não constitui reprodução do teor da citada emend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ão se pode dizer, portanto, que o teor do PL nº 277/2022 equivalha à renovação da matéria contida na emenda oferecida naquele parecer, a qual veio a ser rejeitada em Plenário em 8 de fevereiro p.p., em votação realizada na 1ª Sessão Extraordinária em Ambiente Virtu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segundo lugar, deve-se ter presente que as normas contidas na Constituição do Estado e no Regimento Interno da Assembleia Legislativa veiculam vedação à renovação, na mesma sessão legislativa, de matéria constante de projeto de lei rejeitado. Confira-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stituição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29 - A matéria constante de projeto de lei rejeitado somente poderá ser renovada, na mesma sessão legislativa, mediante proposta da maioria absoluta dos membros da Assembleia Legislati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gimento Interno da AL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153 - A matéria constante de projeto de lei rejeitado não poderá ser renovada na mesma sessão legislativa, a não ser mediante proposta da maioria absoluta dos membros da Assemble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rágrafo único - Para os efeitos deste artigo, considerar-se-á também rejeitada a matéria constante de projeto de lei cujo veto tenha sido confirmado pela Assemble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não se pode interpretar extensivamente o disposto no artigo 29 da Constituição do Estado e no artigo 153, “caput”, do Regimento Interno da ALESP. Ali se trata, expressamente, de renovação, na mesma sessão legislativa, de matéria constante de projeto de lei rejeita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 caso “sub examine”, não se há falar na aplicação dessas normas, porquanto não houve rejeição do PL nº 410/2021, mas de uma proposição acessória a ele apresentad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Pelas razões expostas, a Presidência conclui que a questão de ordem suscitada pela nobre Deputada PROFESSORA BEBEL na 28ª Sessão Extraordinária não comporta acolhi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à Presidência cabia fazer, na presente oportun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46:00Z</dcterms:created>
  <dc:creator>ISABELA BARROS VAZ</dc:creator>
  <dc:description/>
  <cp:keywords/>
  <dc:language>en-US</dc:language>
  <cp:lastModifiedBy>ISABELA BARROS VAZ</cp:lastModifiedBy>
  <dcterms:modified xsi:type="dcterms:W3CDTF">2025-02-24T19:48:00Z</dcterms:modified>
  <cp:revision>1</cp:revision>
  <dc:subject/>
  <dc:title/>
</cp:coreProperties>
</file>