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MÁRCIA LIA NA VIGÉSIMA OITAVA SESSÃO EXTRAORDINÁRIA, REALIZADA EM 28 DE JUNHO DE 2022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30ª S.E., em 29/06/2022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A nobre Deputada MÁRCIA LIA apresentou, na 28ª Sessão Extraordinária, realizada em 28/06/2022, questão de ordem alusiva ao Projeto de lei nº 277, de 2022, de autoria coletiva, tendo o nobre Deputado VINÍCIUS CAMARINHA como primeiro subscritor, que “cria o Programa Estadual de Regularização de Terras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usca a ilustre Líder do Partido dos Trabalhadores obter da Presidência esclarecimentos acerca da aplicação do disposto no artigo 135, inciso I, do Regimento Interno, que determina a impossibilidade de admissão de proposições manifestamente inconstitucion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stenta a nobre proponente da questão de ordem que o PL nº 277/2022 padeceria de inconstitucionalidade formal, porque, segundo o entendimento de Sua Excelência, a matéria nele versada não comportaria iniciativa parlamentar, por invadir “a esfera das atribuições do Poder Executivo estadual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assim se caracterizaria a matéria, no sentir da nobre Deputada MÁRCIA LIA, porque, de acordo com o asseverado por Sua Excelência na questão de ordem: “não pode o Poder Legislativo estadual determinar os meios e as formas que o Poder Executivo deve implementar sobre os procedimentos de regularização fundiária”; “pela natureza e pelos requisitos que o sistema constitucional estabelece para a elaboração da legislação fundiária, é lícito afirmar que ela demanda planejamento administrativo”; “o planejamento na ocupação e uso do solo urbano e rural é algo que só o Poder Executivo é habilitado, estrutural e tecnicamente, a fazer”; e, ainda, “o ato legislativo que invade a esfera da gestão administrativa (...) é inconstitucional, por violar a regra da separação de poderes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se modo, a ilustre autora da questão de ordem indaga à Presidência, no fecho da questão de ordem, sobre “a necessidade da aplicação do dispositivo regimental [artigo 135, inciso I], que não admite a tramitação manifestamente inconstitucional e das proposições contrárias às suas disposições, ou ainda a adoção das medidas necessárias ao exato cumprimento do Regimento Intern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o tema trazido à apreciação da Presidência. 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Quando da protocolização, em 12/05/2022, do projeto de lei de que trata a questão de ordem, esta Presidência procedeu, em relação a ele — como faz, aliás, em relação às proposições em geral — ao chamado juízo de admissibilidade; este, como se sabe, comporta uma apreciação perfunctória da constitucionalidade da proposição apresentada, especialmente quanto aos aspectos formais, uma vez que a análise mais aprofundada tem lugar em fase processual posterior, qual seja, na de instru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is b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proceder ao juízo de admissibilidade, a Presidência não identificou, no projeto, inconstitucionalidade manifesta ou qualquer outro vício que pudesse ensejar a aplicação, em relação à propositura, da providência prevista no artigo 18, inciso II, alínea “b”, do Regimento Interno [“deixar de aceitar qualquer proposição, denúncia ou representação que não atenda às exigências regimentais ou constitucionais” (...)]. E, por isso mesmo, admitiu o projeto, determinando sua publicação e processamento, nos termos regiment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te-se que a publicação do projeto no Diário da Assembleia deu-se em 13 de maio p.p., e, desde então, nenhum questionamento foi dirigido a esta Presidência — seja sob a forma de questão de ordem, seja a outro título — acerca do ato de admissão da propositur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á encerrada a fase de instrução, tendo havido, nos termos regimentais, a emissão de parecer que concluiu pela constitucionalidade, legalidade e juridicidade do projeto (Parecer nº 371, de 2022, de reunião conjunta das Comissões de Constituição, Justiça e Redação, de Atividades Econômicas, e de Finanças, Orçamento e Planejamento), e estando o projeto em plena fase de deliberação em Plenário, salta aos olhos a absoluta impropriedade do momento processual escolhido pela nobre Deputada MÁRCIA LIA para endereçar à Presidência, por meio de questão de ordem, pleito de que seja aplicado o disposto no artigo 135, inciso I, do Regimento Interno, aplicação essa que implicaria que a Presidência, em ato unipessoal, invalidasse não apenas o ato de admissão do PL nº 277/2022, bem como todos os atos do processo legislativo que se seguiram àquele ato inaugu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laro está que, se o fizesse, estaria a Presidência subvertendo gravemente não apenas o processo legislativo, como também o princípio da colegial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isso mesmo, ainda que a Presidência entendesse, neste momento da tramitação do Projeto de lei nº 277/2022 que o projeto não deveria ter sido admitido quando de sua protocolização — hipótese que, frise-se, aqui é aventada apenas para fins de argumentação —, já não seria processualmente possível invalidar o ato de ad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Pelas razões expostas, a Presidência entende que a questão de ordem suscitada pela nobre Deputada MÁRCIA LIA na 28ª Sessão Extraordinária não comporta acolhi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a presente oportun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RLÃO PIGNATARI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34:00Z</dcterms:created>
  <dc:creator>ISABELA BARROS VAZ</dc:creator>
  <dc:description/>
  <cp:keywords/>
  <dc:language>en-US</dc:language>
  <cp:lastModifiedBy>ISABELA BARROS VAZ</cp:lastModifiedBy>
  <dcterms:modified xsi:type="dcterms:W3CDTF">2025-02-24T19:38:00Z</dcterms:modified>
  <cp:revision>1</cp:revision>
  <dc:subject/>
  <dc:title/>
</cp:coreProperties>
</file>