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MÁRCIA LIA NA CENTÉSIMA DÉCIMA OITAVA (118ª) SESSÃO ORDINÁRIA, REALIZADA EM 18 DE OUTUBRO DE 2022</w:t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21/12/2022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18 de outubro de 2022, no curso da Centésima Décima Oitava (118ª) Sessão Ordinária, a nobre Deputada MÁRCIA LIA submeteu à Presidência questão de ordem relativa à tramitação do Projeto de lei nº 578, de 2022, que orça a Receita e fixa a Despesa do Estado para o exercício de 2023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nobre Deputada apontou que em 11 de outubro p.p. foi publicado o Ato do Presidente nº 51, de 2022, que disciplina a forma como se processará, na fase de Pauta, a apresentação de emendas ao referido projet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inda, assinalou que o inciso II do artigo 23 da Lei nº 17.555, de 20 de julho de 2022, que dispõe sobre as Diretrizes Orçamentárias para o exercício de 2023 (diploma a que, doravante, se fará referência como “LDO-2023”, simplesmente), determina a obrigatoriedade de constar, do projeto de lei orçamentária anual, anexo da despesa dos orçamentos fiscal e da seguridade social, discriminado por unidade orçamentária, esfera orçamentária, função, subfunção, programa, projeto, atividade, produto, indicador de produto, meta, grupo de despesa e fonte de recurs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ilustre Parlamentar alega que o Projeto de lei nº 578, de 2022, estaria em desacordo com a LDO-2023, por, segundo aduz, não trazer o detalhamento por Unidade Orçamentária, diferentemente da Lei Orçamentária de 2022, que apresentava este detalhament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solicita à Presidência que sejam adotadas providências para a complementação das informações e, também, que o Ato do Presidente nº 51, de 2022, seja alterado a fim de conferir novo prazo para a elaboração de emenda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o objeto da questão de ordem, que a Presidência passa a responder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de logo, releva ressaltar que no último dia 30 de setembro, ao receber do Sr. Governador do Estado a Mensagem A-nº 022/2022, por meio da qual Sua Excelência submeteu à Assembleia Legislativa o projeto de lei que orça a Receita e fixa a Despesa do Estado para o exercício de 2023, esta Presidência procedeu ao chamado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juízo de admissibilida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— como faz, aliás, em relação às proposições em geral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se juízo, como se sabe, comporta uma apreciação perfunctória da constitucionalidade e da regularidade formal da proposição apresentada, uma vez que o exame aprofundado de todos os aspectos da matéria tem lugar em fase processual posterior (a de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instruçã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)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proceder ao juízo de admissibilidade, a Presidência não identificou, no projeto em tela, inconstitucionalidade manifesta ou qualquer outro vício formal que pudesse ensejar a aplicação, em relação à propositura, da providência prevista no artigo 18, inciso II, alínea “b”, do Regimento Interno [“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deixar de aceitar qualquer proposição, denúncia ou representação que não atenda às exigências regimentais ou constitucionais (..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”]. E, por isso mesmo, admitiu o projeto, determinando sua publicação e processamento, nos termos regimentai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ito esse necessário esclarecimento sobre a natureza e o alcance da atuação da Presidência na fase inaugural do processo legislativo, cumpre, passo seguinte, examinar, especificamente, a dúvida levantada na questão de ordem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compulsar o Projeto de Lei nº 578, de 2022, verifica-se que em seu Volume II (no arquivo disponível no Sistema do Processo Legislativo e, consequentemente, no portal da Assembleia Legislativa na internet, páginas 441 a 982) é apresentado o detalhamento da programação dos Orçamentos Fiscal e da Seguridade Social dos Órgãos do Poder Legislativo, dos Órgãos do Poder Judiciário, da Defensoria Pública do Estado, do Ministério Público do Estado e dos Órgãos do Poder Executiv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rifica-se, ademais, que nesse detalhamento encontram-se presentes, em relação a cada Unidade Orçamentária (nos quadros “Resumo da Unidade Orçamentária” e “Programação da Unidade Orçamentária”) todos os elementos e informações enumerados no inciso II do artigo 23 da LDO-2023, quais sejam: unidade orçamentária, esfera orçamentária, função, subfunção, programa, projeto, atividade, produto, indicador de produto, meta, grupo de despesa e fonte de recurs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, neste ponto, destacar que o Projeto de lei nº 578, de 2022, inova com relação às propostas orçamentárias anteriores, em razão do disposto no artigo 23, inciso II, alínea “f”, da LDO-2023, que determina: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rtigo 23 - (...)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...)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I - (...)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...)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f) a classificação das fontes ou destinações de recursos acompanhará a nova forma de classificação estabelecida pela Portaria da Secretaria do Tesouro Nacional nº 710, de 25 de fevereiro de 2021, e suas atualizações, podendo ser adequada às peculiaridades e necessidades da administração estadual e ajustada, se necessário, durante a execução orçamentária do exercício.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...)”</w:t>
      </w:r>
    </w:p>
    <w:p>
      <w:pPr>
        <w:pStyle w:val="Normal"/>
        <w:spacing w:lineRule="atLeast" w:line="36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no Projeto de lei nº 578, de 2022, em relação a cada Órgão, o quadro que apresenta o resumo dos valores totais dos Grupos de Despesa por Fonte de Recurso ficou bastante extenso; e, diferentemente dos anos anteriores, o mesmo resumo não é apresentado relativamente às Unidades Orçamentárias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anto, não há qualquer razão para alterar o Ato do Presidente nº 51, de 2022, nem tampouco para complementação das informações do projeto apresentado, como requer a nobre Deputada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MÁRCIA L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uma vez que esse quadro constituiria, tão somente, uma síntese da Unidade Orçamentária, e as informações que nele estariam contidas podem ser obtidas pela soma dos valores por grupo de despesa e fonte de recursos em cada uma das ações nos programas desenvolvidos pela Unidade Orçamentária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emais, por meramente sintetizarem informações e valores que se encontram discriminados e expressos nos quadros “Programação da Unidade Orçamentária”, esses quadros-resumo, se estivessem presentes, não seriam objeto de emendas, as quais incidem sobre os valores contidos em cada uma das ações e programas, de acordo com o Grupo de Despesa em Unidades Orçamentárias integrantes dos Órgãos ou a eles vinculada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outras palavras: se estivessem presentes no projeto, esses quadros-resumo não seriam passíveis de emendamento, e somente seriam alterados como reflexo da aprovação de emendas e dos remanejamentos de dotações orçamentárias por elas efetuad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lusão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te todo o exposto, esta Presidência, no âmbito de apreciação que lhe compete fazer, não vislumbra, no que diz respeito ao detalhamento e à forma de apresentação e organização das informações contidas nos anexos do Projeto de lei nº 578, de 2022, desatendimento às exigências contidas na LDO-2023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lui-se, assim, que não há nenhuma razão para que seja ampliado ou reaberto o prazo estabelecido no Ato do Presidente nº 51, de 2022, para a apresentação de emendas, na fase de Pauta, ao Projeto de lei nº 578, de 2022, nem tampouco para que seja solicitada ao Poder Executivo a complementação de informações requerida pela nobre Deputada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MÁRCIA L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cabia à Presidência fazer, em resposta à questão de ordem formulada pela nobre Líder do Partido dos Trabalhadores na 118ª Sessão Ordinária, realizada em 18 de outubro de 2022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RLÃO PIGNATARI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0:00Z</dcterms:created>
  <dc:creator>ISABELA BARROS VAZ</dc:creator>
  <dc:description/>
  <cp:keywords/>
  <dc:language>en-US</dc:language>
  <cp:lastModifiedBy>LETICIA MARIA DE MAIA RESENDE</cp:lastModifiedBy>
  <dcterms:modified xsi:type="dcterms:W3CDTF">2025-04-07T21:26:00Z</dcterms:modified>
  <cp:revision>3</cp:revision>
  <dc:subject/>
  <dc:title/>
</cp:coreProperties>
</file>