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ESPESA POR FUNÇÃO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433"/>
        <w:gridCol w:w="4413"/>
        <w:gridCol w:w="280"/>
        <w:gridCol w:w="1402"/>
        <w:gridCol w:w="1275"/>
        <w:gridCol w:w="1275"/>
        <w:gridCol w:w="1355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4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4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S CORRENTES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39.606.619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9.976.3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5.856.16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7.501.531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73.334.02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 TRIBUTÁRIA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6.701.584.598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265.9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265.93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PAR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5.455.750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0.857.7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0.857.78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PATRIMONIAL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93.292.088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980.0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980.08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AGROPECUÁRIA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613.926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58.0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58.05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INDUSTRIAL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071.345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45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DE SERVIÇOS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65.598.913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ÊNCIAS CORRENTES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652.969.872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7.654.7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00.00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22.954.73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 COTA-PARTE DO FUNDO DE PARTICIPAÇÃO DOS ESTADOS PARA 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6.016.549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1.053.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1.053.26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 COTA-PARTE DO IPI - ESTADOS EXPORTADORES DE PRODUTOS INDUSTRIALIZADOS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3.833.150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UTRAS RECEITAS CORRENTES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823.475.877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468.0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468.05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MULTAS E JUROS DE MORA DO ICMS PARA A MANUTENÇÃO E DESENVOLVIMENTO DO ENSINO FUNDAMENTAL E DE VALORIZAÇÃO DO MAGISTÉRIO - E.C.F. Nº 14/97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4.793.313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9.628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9.628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MULTAS POR INFRAÇÃO DO REGULAMENTO - CÓDIGO DE IMPOSTOS - ICMS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3.915.000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2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INDENIZAÇÕES E RESTITUIÇÕES DE OUTROS ESTADOS RELATIVAS AO CRÉDITO DO ICMS PARA A MANUTENÇÃO E DESENVOLVIMENTO DO ENSINO FUNDAMENTAL E DE VALORIZAÇÃO DO MAGISTÉRIO - E.C.F. Nº 14/97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16.9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16.97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RESTITUIÇÃO - MANUTENÇÃO E DESENVOLVIMENTO DO ENSINO FUNDAMENTAL E DE VALORIZAÇÃO DO MAGISTÉRIO - EMENDA CONSTITUCIONAL FEDERAL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620.000.000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EM ATRASO PARA 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3.394.250 </w:t>
            </w:r>
          </w:p>
        </w:tc>
        <w:tc>
          <w:tcPr>
            <w:tcW w:w="441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1.8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1.858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 ACRÉSCIMO FINANCEIRO SOBRE O PARCELAMENTO DO DÉBITO RELATIVO AO ICMS (INSCRITO)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6.916.949 </w:t>
            </w:r>
          </w:p>
        </w:tc>
        <w:tc>
          <w:tcPr>
            <w:tcW w:w="44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ESPESA POR FUNÇÃO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574"/>
        <w:gridCol w:w="4349"/>
        <w:gridCol w:w="276"/>
        <w:gridCol w:w="1250"/>
        <w:gridCol w:w="1250"/>
        <w:gridCol w:w="1250"/>
        <w:gridCol w:w="1249"/>
        <w:gridCol w:w="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3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S JUROS DE MORA SOBRE ICMS (INSCRITO) PARA A MANUTENÇÃO E DESENVOLVIMENTO DO ENSINO FUNDAMENTAL E DE VALORIZAÇÃO DO MAGISTÉRIO - E.C.F. Nº 14/97 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.725.000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 ACRÉSCIMO FINANCEIRO SOBRE O PARCELAMENTO DO DÉBITO RELATIVO AO ICMS (NÃO INSCRITO) PARA A MANUTENÇÃO E DESENVOLVIMENTO DO ENSINO FUNDAMENTAL E DE VALORIZAÇÃO DO MAGISTÉRIO - E.C.F. Nº 14/97 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9.028.051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3.0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3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CAPITAL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930.646.867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NACIONAL E SEGURANÇA PÚBLICA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96.366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96.36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PERAÇÕES DE CRÉDITO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345.232.020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LIENAÇÃO DE BENS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494.544.050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MORTIZAÇÃO DE EMPRÉSTIMOS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0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46.72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46.72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ÊNCIAS DE CAPITAL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90.870.757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E CULTURA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5.491.32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5.491.32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A DIRETA 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70.253.486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827.94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827.94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AUTARQUIAS 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489.581.106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581.91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581.91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FUNDAÇÕES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28.499.430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1.961.41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1.961.41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83.05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83.05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AS INDIRETAS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918.080.536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 RECURSOS MINERAIS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138.49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138.49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2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2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 E URBANISMO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45.58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5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3.099.93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33.33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7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933.34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1.46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1.46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908.10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525.001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9.106.168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9.539.27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65.886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65.88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6.139.771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6.139.77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0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9.990.041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830.04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322.0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72.00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4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938.04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51.18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51.18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3.17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3.17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6.830.70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399.228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232.40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4.462.33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1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65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6.25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3.908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685.47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90.527</w:t>
            </w:r>
          </w:p>
        </w:tc>
        <w:tc>
          <w:tcPr>
            <w:tcW w:w="12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276.00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90.491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65.721</w:t>
            </w:r>
          </w:p>
        </w:tc>
        <w:tc>
          <w:tcPr>
            <w:tcW w:w="12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856.2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ESPESA POR FUNÇÃO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287"/>
        <w:gridCol w:w="4479"/>
        <w:gridCol w:w="284"/>
        <w:gridCol w:w="1336"/>
        <w:gridCol w:w="1271"/>
        <w:gridCol w:w="1271"/>
        <w:gridCol w:w="1434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4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842.97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4.549.006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1.391.97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84.01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84.0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362.36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362.36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76.0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76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614.01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388.00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002.0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50.029.0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2.827.611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5.689.748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78.546.37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76.219.8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1.000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10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572.865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3.2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42.166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145.456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8.444.9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703.468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9.148.458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42.487.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940.099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1.724.73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192.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60.000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40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196.14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44.976.3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5.856.168</w:t>
            </w:r>
          </w:p>
        </w:tc>
        <w:tc>
          <w:tcPr>
            <w:tcW w:w="12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7.501.531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  <w:bookmarkStart w:id="0" w:name="Fim"/>
      <w:bookmarkStart w:id="1" w:name="Fim"/>
      <w:bookmarkEnd w:id="1"/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A DESPESA POR CATEGORIA ECONÔMICA E GRUPO DE DESPES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433"/>
        <w:gridCol w:w="4413"/>
        <w:gridCol w:w="280"/>
        <w:gridCol w:w="1402"/>
        <w:gridCol w:w="1275"/>
        <w:gridCol w:w="1275"/>
        <w:gridCol w:w="1355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FONTE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4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GRUPO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S CORRENTES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39.606.619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IRET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72.191.7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5.856.1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77.542.36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55.590.28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 TRIBUTÁRIA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6.701.584.598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PAR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5.455.750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794.311.1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370.2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1.755.52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48.436.89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PATRIMONIAL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93.292.088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AGROPECUÁRIA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613.926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83.600.1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381.809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1.981.98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INDUSTRIAL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071.345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91.9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1.67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23.58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 DE SERVIÇOS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65.598.913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0.914.7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.914.70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ÊNCIAS CORRENTES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652.969.872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INTERN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72.154.0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00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72.284.00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 COTA-PARTE DO FUNDO DE PARTICIPAÇÃO DOS ESTADOS PARA 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6.016.549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 COTA-PARTE DO IPI - ESTADOS EXPORTADORES DE PRODUTOS INDUSTRIALIZADOS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3.833.150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UTRAS RECEITAS CORRENTES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823.475.877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EXTERN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459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00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007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MULTAS E JUROS DE MORA DO ICMS PARA A MANUTENÇÃO E DESENVOLVIMENTO DO ENSINO FUNDAMENTAL E DE VALORIZAÇÃO DO MAGISTÉRIO - E.C.F. Nº 14/97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4.793.313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8.023.2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9.699.2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3.785.28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1.507.72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MULTAS POR INFRAÇÃO DO REGULAMENTO - CÓDIGO DE IMPOSTOS - ICMS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3.915.000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66.735.8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1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89.406.82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INDENIZAÇÕES E RESTITUIÇÕES DE OUTROS ESTADOS RELATIVAS AO CRÉDITO DO ICMS PARA A MANUTENÇÃO E DESENVOLVIMENTO DO ENSINO FUNDAMENTAL E DE VALORIZAÇÃO DO MAGISTÉRIO - E.C.F. Nº 14/97 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73.4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06.50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79.91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RESTITUIÇÃO - MANUTENÇÃO E DESENVOLVIMENTO DO ENSINO FUNDAMENTAL E DE VALORIZAÇÃO DO MAGISTÉRIO - EMENDA CONSTITUCIONAL FEDERAL 14/97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620.000.000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5.797.8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742.24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8.540.07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EM ATRASO PARA A MANUTENÇÃO E DESENVOLVIMENTO DO ENSINO FUNDAMENTAL E DE VALORIZAÇÃO DO MAGISTÉRIO - E.C.F. Nº 14/9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3.394.250 </w:t>
            </w:r>
          </w:p>
        </w:tc>
        <w:tc>
          <w:tcPr>
            <w:tcW w:w="4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740.0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.000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970.08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 ACRÉSCIMO FINANCEIRO SOBRE O PARCELAMENTO DO DÉBITO RELATIVO AO ICMS (INSCRITO) PARA A MANUTENÇÃO E DESENVOLVIMENTO DO ENSINO FUNDAMENTAL E DE VALORIZAÇÃO DO MAGISTÉRIO - E.C.F. Nº 14/97 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6.916.949 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A DESPESA POR CATEGORIA ECONÔMICA E GRUPO DE DESPES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287"/>
        <w:gridCol w:w="4479"/>
        <w:gridCol w:w="284"/>
        <w:gridCol w:w="1287"/>
        <w:gridCol w:w="1287"/>
        <w:gridCol w:w="1287"/>
        <w:gridCol w:w="1287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FONTE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4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GRUPO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S JUROS DE MORA SOBRE ICMS (INSCRITO) PARA A MANUTENÇÃO E - PARTE DOS JUROS DE MORA SOBRE ICMS (INSCRITO) PARA A MANUTENÇÃO E DESENVOLVIMENTO DO ENSINO FUNDAMENTAL E DE VALORIZAÇÃO DO MAGISTÉRIO - E.C.F. Nº 14/97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.725.000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7.880.62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3.485.93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786.83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7.153.39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O ACRÉSCIMO FINANCEIRO SOBRE O PARCELAMENTO DO DÉBITO RELATIVO AO ICMS (NÃO INSCRITO) PARA A MANUTENÇÃO E DESENVOLVIMENTO DO ENSINO FUNDAMENTAL E DE VALORIZAÇÃO DO MAGISTÉRIO - E.C.F. Nº 14/97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9.028.051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CAPITAL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930.646.867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4.458.48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438.16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4.896.64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PERAÇÕES DE CRÉDITO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345.232.020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LIENAÇÃO DE BENS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494.544.050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937.96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3.78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541.75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MORTIZAÇÃO DE EMPRÉSTIMOS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0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937.50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16.46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953.97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ÊNCIAS DE CAPITAL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90.870.757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83.53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97.53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3.128.3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3.128.45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A DIRETA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70.253.486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50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3.05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AUTARQUIAS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489.581.106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51.11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60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511.11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E FUNDAÇÕES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428.499.430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A DÍVIDA IN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182.00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611.00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CEITAS DAS INDIRETAS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1.918.080.536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E DÍVIDA EX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19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9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518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DE CAPIT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957.64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990.71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948.36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95.00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95.00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9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3.27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3.27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INDIRET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7.784.56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9.959.16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7.743.73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3.084.62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7.582.05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0.666.67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9.309.7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817.04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6.126.805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234.58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234.58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8.458.4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394.27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9.852.75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IN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8.00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1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EX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4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4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 E DA DESPESA POR CATEGORIA ECONÔMICA E GRUPO DE DESPES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1287"/>
        <w:gridCol w:w="4479"/>
        <w:gridCol w:w="284"/>
        <w:gridCol w:w="1287"/>
        <w:gridCol w:w="1287"/>
        <w:gridCol w:w="1287"/>
        <w:gridCol w:w="1287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FONTE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4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GRUPO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5.710.83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771.23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1.482.06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42.03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447.41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989.45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696.46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114.73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5.811.20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5.00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6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7.77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699.94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377.11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7.077.06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592.77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32.46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2.125.238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42.00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42.00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058.40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84.13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942.534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30.99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23.13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54.126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64.07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64.11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31.63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32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342.962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A DÍVIDA IN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6.00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2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8.001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E DÍVIDA EXTERN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4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4.000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DE CAPIT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2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33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ENCI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50.029.0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2.827.6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5.689.7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78.546.37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76.219.8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1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572.865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3.2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42.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145.456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8.444.9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703.4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9.148.458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42.487.0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940.0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1.724.73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192.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6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196.140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44.976.3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5.856.1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7.501.5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378"/>
        <w:gridCol w:w="1458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99.103.56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7.934.422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7.934.422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SENTADORIAS E REFORM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82.720.729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515.64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121.82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152.76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S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081.695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18.938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123.83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ICIOS ASSISTEN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14.004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3.54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LÁRIO-FAMÍL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5.614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137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CIMENTOS E VANTAGENS FIXAS - PESSOAL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95.474.937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7.785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745.75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624.25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CIMENTOS E VANTAGENS FIXAS - PES.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0.649.375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IGAÇÕES PATR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865.495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8.242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50.07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VARIÁVEIS-PESSO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39.947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187.55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556.99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0.598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16.273.02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16.273.02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70.293.018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02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94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,DESÁGIOS E DESCONTOS DA DÍV.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7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.MON.DE OP.DE CRÉDITO P/ANTEC.DE RECEIT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761.00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761.00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22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39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85.135.123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1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INTRAGOV. A AUTARQUIAS E FUND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1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4.579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05.495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9.0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4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INTRAG.A EMPR.COMERC. OU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971.0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4 4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ECONÔM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300.0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TRANSFERÊNCIAS INTRA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1.136.2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401.9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44.2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2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À UNI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2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3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ESTADOS E DISTRITO FEDER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3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4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29.604.13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40 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PARA CUSTEI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715.7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36.2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9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0.347.16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INSTITUIÇÕ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522.1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9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00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843.0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4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992.6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1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23.4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44.9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6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 À INSTITUIÇÕES MULTI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6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ORGANISMOS INTERNACI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3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9.887.0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ÁRIAS 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31.57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26.2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7.1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87.77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129.1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1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ÁRIAS 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51.3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9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FINANCEIRO A ESTUDA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25.18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FINANCEIRO A PESQUISAD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MIÚDAS E DE PRONTO PAGAMEN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291.4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9.2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7.1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5.9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66.2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UTILIDADE PÚBL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261.6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0.5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1.1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92.4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5.2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DE CONSUM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1.131.2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47.5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53.71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308.4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358.5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7.9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DE DISTRIBUIÇÃO GRATUIT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40.07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38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SAGENS E DESPESAS COM LOCOMOÇ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607.2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2.2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7.3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72.8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54.3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PESSOAS FÍS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990.5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4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CONSULTO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25.2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7.57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29.1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030.6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574.77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79.2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91.22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7.8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37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.LIMPEZA, VIGILÂN.E OUTROS-PES.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7.331.4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35.5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1.89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47.1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7.6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NDAMENTO MERCANT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1.608.8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568.1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57.10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645.5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836.5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1.4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2.591.3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18.8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3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38.7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8.5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ENIZAÇÕES E RESTIT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12.01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6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74.230.45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4.922.92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4.922.92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5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7.408.0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42.0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04.3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720.0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988.9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097.53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5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116.8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27.34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22.4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719.15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64.1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ÁRI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2.496.9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ME DE EXECUÇÃO ESPECI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1.395.6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14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 INTRAGOV. A EMPR. COMERC. OU FINAN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3.485.9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14 6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ÃO OU AUMENTO DE CAPITAL DE EMPRES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3.128.3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6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909.7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2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.DIR.P/ASSINAT.LINHAS TELEFÔN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5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5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MÓVE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BENS PARA REVEND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3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TÍTULOS DE CRÉDI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31.6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TÍT.REPRES.DE CAP.JÁ INTEGRALIZAD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SSÃO DE EMPRÉSTIM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333.0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333.0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7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199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7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E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02.00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02.00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90 7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02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176.87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1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INTRAGOV. A AUTARQUIAS E FUND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1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1 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137.2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190.02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95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2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4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660.3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40 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P/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559.2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99.99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INSTITUIÇÕ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58.09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6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A INSTITUIÇÕES INTRA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21.0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6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21.0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7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O EXTERIOR-ORGANISMOS INTERN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7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>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36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ÁRI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-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78.546.373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572.865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145.456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9.148.458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1.724.73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196.14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20:00Z</dcterms:created>
  <dc:creator>WORD 6.0</dc:creator>
  <dc:description/>
  <dc:language>en-US</dc:language>
  <cp:lastModifiedBy>WORD 6.0</cp:lastModifiedBy>
  <dcterms:modified xsi:type="dcterms:W3CDTF">1998-05-22T20:54:00Z</dcterms:modified>
  <cp:revision>7</cp:revision>
  <dc:subject/>
  <dc:title/>
</cp:coreProperties>
</file>