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.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UNI-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.NACION.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Õ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.PÚBLIC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5.889.14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006.2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54.2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385.9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4.71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2.324.542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4.362.34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9.094.356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77.1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1.014.76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324.849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3.956.3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61.831.039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539.6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5.236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516.3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3.647.6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252.885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434.351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CRIANÇA,FAMÍLIA E BEM-ESTAR SOCIA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00.00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5.857.8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6.948.2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265.930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3.362.45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62.171.968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878.6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1.014.76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5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-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ON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ER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SM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ÉRCIO 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24.522.806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33.945.9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88.386.468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16.0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054.809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53.9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22.9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789.059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726.7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585.796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.394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6.7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CRIANÇA,FAMÍLIA E BEM-ESTAR SOCIAL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00.001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282.1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5.228.1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396.7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8.753.142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258.44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398.496</w:t>
            </w:r>
          </w:p>
        </w:tc>
        <w:tc>
          <w:tcPr>
            <w:tcW w:w="12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924.8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15.883.01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ÓRGÃO E FUNÇÃ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  <w:gridCol w:w="1287"/>
      </w:tblGrid>
      <w:tr>
        <w:trPr/>
        <w:tc>
          <w:tcPr>
            <w:tcW w:w="5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INGÊNC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335.8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235.0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072.2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50.961.37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12.6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918.8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19.8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74.15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31.6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17.58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9.5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22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5.544.1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50.066.95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676.4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40.622.33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24.33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0.326.46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2.83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237.64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17.9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6.180.32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292.74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8.387.0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9.449.89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718.4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6.928.2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3.646.66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80.57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557.74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32.927.9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13.942.67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3.785.6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5.633.45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5.956.4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26.191.84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2.8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672.5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08.71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181.4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890.12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86.1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001.99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8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983.59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33.0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210.91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740.6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6.388.2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587.3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840.25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8.9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180.06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CRIANÇA,FAMÍLIA E BEM-ESTAR SO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21.63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21.63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2.488.17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4.393.11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08.3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1.666.13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277.3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0.700.39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46.7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4.394.93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00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08.7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0.900.46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9.416.37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GISL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265.9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265.93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LEGISLATIV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1.000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LEGISL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470.8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ÇÃO FINANCEIRA E ORÇAM.EXTER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95.13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0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XTER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365.0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3.9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253.9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6.05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02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DICI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0.857.78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499.22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5.4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3.362.45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 JUDIC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7.992.87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499.2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0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49.102.14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JUDICI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4.159.6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25.4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9.185.11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.DO INTER.PÚBLICO PROCESSO JUDIC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286.7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125.7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4.412.49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1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ÓDIA E REINTEGRAÇÃO SO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4.656.5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347.9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004.48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266.18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0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876.24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7.2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97.24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34.99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34.99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18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FINANC.A ESTADOS E MUNICÍPI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3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4.02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32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0.3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0.31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37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ROLOG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09.048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COMU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64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64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95.0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5.3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0.4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8.48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0.9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09.43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0.005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FUNDAMENT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5.7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4.43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0.16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AGR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958.28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8.3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8.32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13.006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FORMA AGR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8.5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48.56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TIZAÇÃO E FISCAL.ATIV.EMPRESAR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1.3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0.0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2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6.037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O DE EMPRES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2.68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PLANEJA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62.854.7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0.849.1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468.0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62.171.96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942.2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67.9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72.9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8.483.18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246.3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2.246.34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31.7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67.9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9.2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.778.85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860.0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503.4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7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588.13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7.004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MODERNIZAÇÃO ADMINISTR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00.8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09.0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9.84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FINANCEI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6.824.90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08.981.2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75.806.17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88.2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88.26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3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5.3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E RECEIT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599.9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599.94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 INTER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5.790.0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2.22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011.02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3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 EXTER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626.00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0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MENTO ECONÔMICO-FINANCEIR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995.3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995.31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18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.FINANC.A ESTADOS E MUNICÍPI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66.760.2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66.760.26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8.02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995.8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35.0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30.8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0.9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0.9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921.3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61.4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282.78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UMENTAÇÃO  E BIBLIOGRAF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5.27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6.05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1.33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ORÇAMENT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6.1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16.18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ENAMENTO ECONÔMICO-FINANCEIR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.183.75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GANIZAÇÃO MODERNIZAÇÃO ADMINISTRATIV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5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3.8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62.39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GEOGRÁFICAS E ESTATÍST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7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00.74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09.004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ECONÔMICO-SOCI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59.7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0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2.7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817.6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760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9.577.64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9.2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650.0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4.069.29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48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48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05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262.4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262.42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10.037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CAS E PATENT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42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LECOMUNICAÇÕ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22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93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5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ÕES METROPOLITAN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59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7.1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7.15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1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4.7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77.045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POLUI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2.38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RICULTU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139.9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86.9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878.69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28.8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5.39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55.69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6.5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62.24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4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07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789.1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5.0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694.19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5.8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65.80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0.005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.3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5.0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528.38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BASTECI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379.1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379.14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39.51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39.51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62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09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MAZENAMENTO E SILAGEM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6.042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E RECURSOS NAT.RENOVÁVE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813.54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492.41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7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76.9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77.7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46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1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3.59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282.29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3.6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93.040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7.010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O SOL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88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E EXTENSÃO R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17.3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48.2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665.61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0.6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9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08.1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7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4.71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04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ECONÔMICO-SOCI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1.95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PERATIV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06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R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183.99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45.7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429.76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11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AGR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45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18.026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TRIFICAÇÃO R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INTEGRAD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40.011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R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0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7.01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4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TRABALHAD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078.048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CAO DO ACIDENTE DO 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NACIONAL E SEGURANÇA PÚBL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0.096.3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81.014.76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PÚBL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3.599.5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4.517.97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383.1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681.56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8.6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8.65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CIVI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8.412.4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3.032.46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ICIAMENTO MILITA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6.384.8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26.384.82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ONTRA SINIST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71.19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71.19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17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ESPECIAIS DE SEGURANÇ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503.11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30.02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39.14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URB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96.79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8.9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38.98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4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091.057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SEGURANÇA DE TRÁFEGO URB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33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33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REGION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46.7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396.72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GOVERNAMENT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46.7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96.72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ORÇAMENT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8.74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09.004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ÇÕES GEOGRÁFICAS E ESTATÍST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9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7.97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E MICRO-REGIÕ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0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39.053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DAS VICIN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INTEGRAD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7.040.018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ÇÃO ESPE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E CULTU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70.690.3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7.796.8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265.96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18.753.14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63.3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0.504.46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0.51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6.150.8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6.518.09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2.00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07.02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 DE RECURSOS HUMAN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73.85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4.986.7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2.207.4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19.823.236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577.88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77.9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355.87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1.01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1.01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2.018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REGULA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64.408.8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2.207.48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16.616.34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MÉD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65.5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765.55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PARA O SETOR PRIM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5.54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5.54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PARA O SETOR SECUND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9.19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9.19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PARA O SETOR TERC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3.01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POLIVALEN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880.8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6.880.81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38.443.3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776.92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5.220.25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96.269.6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8.592.91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14.862.62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18.90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18.90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05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3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3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GRADU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35.1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35.1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PÓS-GRADU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04.7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88.77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NSÃO UNIVERS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5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5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20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US UNIVERSIT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25.4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25.44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4.04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E SA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862.8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62.85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FÍSICA E DESPORT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95.8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00.1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.05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43.4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700.1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543.56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ORTO AMAD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9.85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6.02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S RECREATIVOS E DESPORTIV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2.6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2.63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 EDUCAND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5.7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5.75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7.024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URANTE UNIVERSIT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5.7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95.75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9.6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5.3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92.7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847.81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053.7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77.9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931.72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UMENTAÇÃO  E BIBLIOGRAF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30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16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16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8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0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ARDINS BOTÂNICOS E ZOOLÓG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6.8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7.4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27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3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DIODIFUS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7.0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90.4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97.51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19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PARA O SETOR TERC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92.97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IMÔNIO HISTÓRICO, ART.E ARQUEOLÓGIC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0.46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97.96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8.048.024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FUSÃO CULT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45.14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6.88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839.8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 RECURSOS MINER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188.49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5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258.44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719.5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989.45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14.8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84.77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4.6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4.67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07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E RECURSOS NAT.RENOVÁVE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17.010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À FLORA E À FAUN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3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LÉTR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ENERGIA ELÉTR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1.026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TRIFICAÇÃO RU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TRÓLE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2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HÍDR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46.6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46.68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S E PESQUISAS HIDROLÓG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50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50.02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054.029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IZACAO DE CURSOS D'AGU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96.6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96.66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 E URBAN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3.099.93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8.5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3.398.49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3.89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03.89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9.39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9.39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5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83.3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8.5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81.89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6.954.3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7.251.91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7.031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ABITAÇÕES URBAN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RBAN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8.03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URB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ÕES METROPOLITAN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9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59.03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0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UTILIDADE PÚBL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60.03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S E JARDIN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12.6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, COMÉRCIO E SERVIÇ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933.3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1.4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924.82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07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ÚST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2.034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INDUSTR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5.11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3.035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ERCIALIZ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2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FINANCEI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4.03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0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R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676.7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91.4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.668.17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31.10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3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9.44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73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O TUR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588.68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6.0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4.77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65.036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ENDIMENTOS TURÍST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42.19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7.0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9.22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081.048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COMU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 E SANEA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4.684.2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265.9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4.932.8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15.883.01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9.1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9.16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8.7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18.7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9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RSOS HÍDR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10.66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03.66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54.045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CONTRA INUNDAÇÕE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10.66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503.66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26.326.1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595.9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6.139.8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36.061.90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7.553.26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657.0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4.210.32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068.61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4.0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402.64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APLICAD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6.73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78.6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11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8.45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05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TES E ANÁLISE DE QUALIDAD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8.87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E SA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7.119.5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117.30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225.00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6.461.89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2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AS DOENÇAS TRANSMISSÍVE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31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8.31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GILÂNCIA SA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52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5.04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OS PROFILÁTICOS E TERAPÊUTIC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85.26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750.6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935.87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052.27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052.27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FINANCEIR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751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6.044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01.2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01.27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MEIO AMBIEN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446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116.0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6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6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POLUI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0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07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77.045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DE TERR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51.18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6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3.1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.708.71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O TRABALHAD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8.047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O-DESEMPREG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186.57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70.91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, HIGIENE E MEDIC.DO 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79.047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RMAT.E FISCAL.DA PROTEÇAO NO 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.6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LAÇÕES DO TRABALH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053.9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3.1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27.1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807.6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8.0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95.71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22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QUES RECREATIVOS E DESPORTIV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32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54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89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7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OCIATIVISMO E SINDICALIS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16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80.048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COMUNI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7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3.5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32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E PREVID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84.462.33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4.162.1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276.00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50.900.46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8.189.51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189.65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63.2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1.042.42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1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ÓDIA E REINTEGRAÇÃO SO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3.2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3.25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54.1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9.47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743.65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3.37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5.4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58.81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36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BANCÁRIOS E FINANCEIR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AO MEN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43.9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1.7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5.09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300.8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1.048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SOCIAL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987.96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37.93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225.9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2.410.52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834.7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0.612.75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64.858.04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6.33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26.33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0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SOCIAL A SEGURAD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585.4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267.43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2.049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.SOCIAL INATIVOS E PENSIONIST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2.410.52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152.7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1.800.9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43.364.26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.DE FORMAÇÃO DO PAT.DO SERV.PÚBLIC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84.049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IDÊNCIA SOCIAL A SEGURAD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3.862.28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7.7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0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51.906.97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660.0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1.849.3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9.416.37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6.11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36.11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ÃO E COORDENAÇÃO SUPERIOR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4.65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4.65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454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PROGRAMAS E SUB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4479"/>
        <w:gridCol w:w="1287"/>
        <w:gridCol w:w="1287"/>
        <w:gridCol w:w="1287"/>
        <w:gridCol w:w="128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5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ÕES METROPOLITAN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750.00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750.00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59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6.250.0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6.250.00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59.057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METROPOLIT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00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500.0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AÉRE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9.8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62.49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24.95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58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5.18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4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9.24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7.05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AEROPORTU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35.64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62.41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98.06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RODOV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6.147.23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480.0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1.636.73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3.263.97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238.23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185.83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83.03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5.707.10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74.69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74.69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2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IFICAÇÕES PÚBLIC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32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MINAIS RODOVIARIO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DAS VICINAI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2.5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98.095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320.65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SEG.DO TRÁFEGO RODOV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46.56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63.56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7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E PAVIMENTAÇÃO DE RODOVI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85.47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039.91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860.32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085.70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8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ERVAÇÃO DE RODOVI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9.17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530.86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370.03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8.053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TAURAÇÃO DE RODOVI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668.963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1.941.25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610.213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FERROV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03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TICIPAÇÃO SOCIETÁR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55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89.054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RROVIAS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HIDROVIÁRI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0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0.62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17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037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0.0565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NSPORTE MARÍTIM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1.584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URB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8.168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8.168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1.0021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60.786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60.78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1.0023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OFICIAL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1.0024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15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152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91.0572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PORTE METROPOLITANO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.229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51.229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99.0999</w:t>
            </w:r>
          </w:p>
        </w:tc>
        <w:tc>
          <w:tcPr>
            <w:tcW w:w="4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23.778.3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44.443.05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112.5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MBLÉIA LEGISLATIV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8.806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30.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6.690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6.690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543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727.6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MEIRO TRIBUNAL DE ALÇADA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73.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373.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5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ALÇADA CRIMIN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1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67.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67.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BINETE DO GOVERNADO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1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84.1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65.481.8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65.481.8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919.9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919.9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2.837.1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2.837.1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19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PARA O DESENV.DA EDUCAÇÃO - FD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629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2.756.6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2.756.62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65.88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765.886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396.1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396.15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PARA O REMÉDIO POPUL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ONCOCENTRO DE SÃO PAUL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7.7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7.75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02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PRÓ-SANGUE HEMOCENTRO DE SÃO PAUL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7.6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7.68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84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984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7.87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17.875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UPERINT.DE CONTROLE DE ENDEMIAS-SUCEN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6.8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56.87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4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5.44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HOSP.DAS CLÍNICAS FAC.MED.RIB.PRETO-U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82.4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82.46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1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6.16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0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26.002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HOSP. DAS CLÍNICAS DA FAC.DE MED.DA U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111.1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5.111.19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64.44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9.9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49.99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ST.ASSIST.MÉD.AO SERV.PÚBLICO-IAMSP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527.7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3.527.71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CIÊNCIA,TECNOLOG. E DESENV.ECON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84.1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07.1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77.0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AMPARO PESQUISA EST.SP.-FAPE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279.8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76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2.76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UNIVERSIDADE DE SÃO PAULO - U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869.1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1.869.1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811.5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811.5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UNIV.ESTADUAL DE CAMPINAS - UNICAM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381.2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9.381.2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27.4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UNIV.EST.PAUL.JÚLIO MESQUITA FILHO-UNE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866.24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866.24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37.4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337.4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4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ENTRO EST.EDUC.TECNOLÓGICA PAULA SOUZ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080.5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080.5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7.2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AC.ENGENHARIA QUÍMICA LORENA-FAENQU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28.0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728.0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ACULDADE DE MEDICINA DE MARÍL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48.5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48.5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40.0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AC.DE MEDICINA DE SÃO JOSÉ DO RIO PRE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44.4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593.7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593.7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7.8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PE.ANCHIETA-CTRO.PTA.RÁDIO-TV.EDU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77.9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877.9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20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20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MEMORIAL DA AMÉRICA LATI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70.4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70.4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0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0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7.325.4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3.025.4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00.0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34.7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34.7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0.07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9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ADM.MODERNIZAÇÃO DO SERVIÇO PÚBLIC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963.2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963.2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DO DESENV.ADMINISTRATIVO-FUNDA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80.4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80.4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7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7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RT.PREV.DAS SERV.N.OF.JUST.EST.S.PAUL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73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732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12.1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RT.PREV.DOS ECONOMISTAS DE SÃO PAUL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73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RT.PREV.DOS ADVOGADOS DE SÃO PAUL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950.0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5.6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35.60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NERG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903.8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38.1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365.72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S TRANSPOR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9.525.1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8.1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4.377.0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27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PTO.DE ESTRADAS DE RODAGEM-DE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6.515.2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6.515.2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84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84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149.7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0.149.7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87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487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PTO.AEROVIÁRIO DO ESTADO DE SP.- DAES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9.8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9.8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8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A JUSTIÇA E DA DEFESA DA CIDADAN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018.2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018.2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DE PROT.E DEFESA DO CONSUMIDOR-PROCON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8.9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38.9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0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ST.MEDICINA SOCIAL CRIMIN.DE SP -IMESC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95.0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95.0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5.3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5.3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2.450.5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72.450.5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8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GUARDA NOTURNA DE CAMPIN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2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AIXA BENEFICENTE DA POLÍCIA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546.4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027.3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8.027.3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5.710.5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1.190.5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2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9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BOLSA OFICIAL DE CAFÉ E MERC.DE SANT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4.847.8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04.847.8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69.353.2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42.7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7.542.7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48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NDO TRIBUNAL DE ALÇADA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52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52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DO EMPREGO E RELAÇÕES DO TRABALH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0.2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640.23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384.337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CENT.EDUC.REC.E ESPORT.TRAB.-CERET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76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769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5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54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SUPERINT.TRAB.ARTESANAL COMUN.-SUTAC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5.5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5.592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6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63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SPORTES E TURISM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17.3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517.3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1.6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1.6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PARQUE ZOOLÓGIC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0.3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80.3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12.7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12.7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0.266.0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9.6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286.3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1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851.6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58.6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27.0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5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9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P/CONSERV.E PROD.FLORESTAL SP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58.3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58.3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451.7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ÉRIO PÚBLIC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02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026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2.2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2.27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 DO GOVERNO E GESTÃO ESTRATÉG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824.7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824.7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5.4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5.4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DE ECONOMIA E PLANEJAMEN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86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86.6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PREFEITO FARIA LIMA - CEPAM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98.5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98.5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4.0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4.0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SIST.EST.ANÁLISE DE DADOS - SEAD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12.8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012.8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1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1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CRIANÇA,FAMÍLIA E BEM-ESTAR SOCI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505.1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505.133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6.2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76.25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73.71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AÇÃO ESTADUAL BEM-ESTAR MENOR-FEBEM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869.4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869.431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5.0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5.09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2.01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EST.DOS TRANSPORTES METROPOLITAN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5.005.1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743.1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262.0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38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38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RETARIA ADMINISTRAÇÃO PENITENC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135.67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135.67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6.81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6.81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61.0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FUND.PROF.DR.MANOEL PEDRO PIMENTEL-FUNAP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24.3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24.3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58.1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58.1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C.RECURSOS HÍDRICOS,SANEAMENTO E OB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291.84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45.3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046.5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6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6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EPTO.DE ÁGUAS E ENERGIA ELÉTRICA-DAE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385.5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385.5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69.9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8.793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631.4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0.631.4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436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27.1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27.1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178.546.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50.029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2.827.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85.689.7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572.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76.219.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7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682.0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145.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3.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42.1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9.148.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8.444.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0.703.46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1.724.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42.487.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297.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8.940.09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6.196.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192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0.06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44.0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188.334.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44.976.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5.856.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337.501.53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10 Pitch"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3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ORÇAMENTO DO ESTADO 1998 </w:t>
      <w:tab/>
      <w:tab/>
      <w:tab/>
      <w:tab/>
      <w:tab/>
      <w:tab/>
      <w:tab/>
      <w:t>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OP96"/>
    <w:next w:val="OP96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pacing w:val="22"/>
      <w:kern w:val="2"/>
    </w:rPr>
  </w:style>
  <w:style w:type="character" w:styleId="Fontepargpadro">
    <w:name w:val="Fonte parág. padrão"/>
    <w:qFormat/>
    <w:rPr/>
  </w:style>
  <w:style w:type="character" w:styleId="Tabela">
    <w:name w:val="Tabela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96">
    <w:name w:val="OP96"/>
    <w:basedOn w:val="Normal"/>
    <w:qFormat/>
    <w:pPr/>
    <w:rPr/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Marca">
    <w:name w:val="Sub_Marca"/>
    <w:basedOn w:val="SubItem"/>
    <w:qFormat/>
    <w:pPr/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Programa">
    <w:name w:val="Programa"/>
    <w:basedOn w:val="OP96"/>
    <w:qFormat/>
    <w:pPr>
      <w:tabs>
        <w:tab w:val="clear" w:pos="720"/>
        <w:tab w:val="left" w:pos="284" w:leader="none"/>
        <w:tab w:val="left" w:pos="397" w:leader="none"/>
      </w:tabs>
      <w:jc w:val="both"/>
    </w:pPr>
    <w:rPr/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TextoLegal">
    <w:name w:val="Texto_Legal"/>
    <w:basedOn w:val="OP96"/>
    <w:qFormat/>
    <w:pPr>
      <w:tabs>
        <w:tab w:val="clear" w:pos="720"/>
        <w:tab w:val="left" w:pos="1985" w:leader="none"/>
      </w:tabs>
      <w:spacing w:before="0" w:after="60"/>
      <w:jc w:val="both"/>
    </w:pPr>
    <w:rPr/>
  </w:style>
  <w:style w:type="paragraph" w:styleId="Quadro">
    <w:name w:val="Quadro"/>
    <w:basedOn w:val="OP96"/>
    <w:qFormat/>
    <w:pPr>
      <w:tabs>
        <w:tab w:val="clear" w:pos="720"/>
        <w:tab w:val="left" w:pos="340" w:leader="none"/>
        <w:tab w:val="left" w:pos="964" w:leader="none"/>
      </w:tabs>
    </w:pPr>
    <w:rPr/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Parag96">
    <w:name w:val="parag96"/>
    <w:basedOn w:val="Normal"/>
    <w:qFormat/>
    <w:pPr>
      <w:ind w:firstLine="425"/>
    </w:pPr>
    <w:rPr/>
  </w:style>
  <w:style w:type="paragraph" w:styleId="CABEC">
    <w:name w:val="CABEC"/>
    <w:basedOn w:val="Normal"/>
    <w:qFormat/>
    <w:pPr>
      <w:spacing w:before="240" w:after="0"/>
    </w:pPr>
    <w:rPr>
      <w:rFonts w:ascii="Helv" w:hAnsi="Helv" w:eastAsia="Helv" w:cs="Helv"/>
      <w:b/>
      <w:bCs/>
      <w:sz w:val="24"/>
      <w:szCs w:val="24"/>
    </w:rPr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LIVRO">
    <w:name w:val="LIVRO"/>
    <w:basedOn w:val="Normal"/>
    <w:qFormat/>
    <w:pPr/>
    <w:rPr>
      <w:rFonts w:ascii="Helv" w:hAnsi="Helv" w:eastAsia="Helv"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3">
    <w:name w:val="Estilo3"/>
    <w:basedOn w:val="Pargrafo"/>
    <w:qFormat/>
    <w:pPr>
      <w:ind w:firstLine="425"/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Nmerodepgina">
    <w:name w:val="número de página"/>
    <w:basedOn w:val="Normal"/>
    <w:next w:val="Normal"/>
    <w:qFormat/>
    <w:pPr/>
    <w:rPr>
      <w:rFonts w:ascii="Courier 10 Pitch" w:hAnsi="Courier 10 Pitch" w:eastAsia="Courier 10 Pitch" w:cs="Courier 10 Pitch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 10 Pitch" w:hAnsi="Courier 10 Pitch" w:eastAsia="Courier 10 Pitch" w:cs="Courier 10 Pitch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21:00Z</dcterms:created>
  <dc:creator>WORD 6.0</dc:creator>
  <dc:description/>
  <dc:language>en-US</dc:language>
  <cp:lastModifiedBy>WORD 6.0</cp:lastModifiedBy>
  <dcterms:modified xsi:type="dcterms:W3CDTF">1998-05-21T21:21:00Z</dcterms:modified>
  <cp:revision>2</cp:revision>
  <dc:subject/>
  <dc:title>QUADRO IV</dc:title>
</cp:coreProperties>
</file>